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dňák Ivan: Úvod do problematiky hudby jazzového okruhu, Olomouc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zner Antonín, Poledňák Ivan, Wasserberger Igor (ed.): Encyklopedie jazzu a moderní populární hudby, část věcná, jmenná - světová scéna A-K, L-Z a jmenná - československá scéna, Praha 1983, 1986, 1987,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ty, bigbeaty, breakbeaty. Průvodce moderní hudbou 90. let, Praha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ůžka Lubomír: Populárna hudba - priemysel, obchod, umenie, Bratislava 197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29:00Z</dcterms:created>
  <dc:creator>Aleš Opekar</dc:creator>
  <dc:description/>
  <dc:language>en-US</dc:language>
  <cp:lastModifiedBy>Aleš Opekar</cp:lastModifiedBy>
  <dcterms:modified xsi:type="dcterms:W3CDTF">2007-12-03T13:31:00Z</dcterms:modified>
  <cp:revision>2</cp:revision>
  <dc:subject/>
  <dc:title>Poledňák Ivan: Úvod do problematiky hudby jazzového okruhu, Olomouc 2000</dc:title>
</cp:coreProperties>
</file>