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znam literatury k tématu metody knihovnic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mera : doporučení projektu Calimera (Cultural Applications: Local Institutions Mediating Electronic Resource Access) : doporučení koordinační akce Calimera pro činnost místních kulturních institucí, knihoven, muzeí a archivů : aplikace v oblasti kultury, místní kulturní instituce zpřístupňující elektronické zdroje. Praha : Národní knihovna ČR, 2005. 474 s.</w:t>
      </w:r>
    </w:p>
    <w:p>
      <w:pPr>
        <w:pStyle w:val="Normal"/>
        <w:rPr/>
      </w:pPr>
      <w:r>
        <w:rPr/>
        <w:t>ISBN 80-7050-47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JPEK, Jiří. Informace, komunikace a myšlení: Úvod do informační vědy. Praha, Karolinum, 1998. 177 s.</w:t>
      </w:r>
    </w:p>
    <w:p>
      <w:pPr>
        <w:pStyle w:val="Normal"/>
        <w:rPr/>
      </w:pPr>
      <w:r>
        <w:rPr/>
        <w:t>ISBN 80-7184-76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JPEK, Jiří. Proměny let devadesátých: Knihovnictví na prahu informačního věku – děje, myšlenky a názory. Praha: Svaz knihovníků a informačních pracovníků, 2005. 79 s.</w:t>
      </w:r>
    </w:p>
    <w:p>
      <w:pPr>
        <w:pStyle w:val="Normal"/>
        <w:rPr/>
      </w:pPr>
      <w:r>
        <w:rPr/>
        <w:t xml:space="preserve">ISBN 80-85851-15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, Milena – STOCKLOVÁ, Anna. Služby knihoven a informačních středisek.Praha : Karolinum, 1993. 98 s.</w:t>
      </w:r>
    </w:p>
    <w:p>
      <w:pPr>
        <w:pStyle w:val="Normal"/>
        <w:rPr/>
      </w:pPr>
      <w:r>
        <w:rPr/>
        <w:t>ISBN 80-7066-70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, Thomas Hylland. Tyranie okamžiku: Rychlý a pomalý čas v informačním věku. Brno: Doplněk, 2005. 167 s.</w:t>
      </w:r>
    </w:p>
    <w:p>
      <w:pPr>
        <w:pStyle w:val="Normal"/>
        <w:rPr/>
      </w:pPr>
      <w:r>
        <w:rPr/>
        <w:t>ISBN 80-7239-18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ropský průvodce kompetencemi v oboru knihovnických a informačních služeb. Praha: Svaz knihovníků a informačních pracovníků ČR, 2006. 91 s. </w:t>
      </w:r>
    </w:p>
    <w:p>
      <w:pPr>
        <w:pStyle w:val="Normal"/>
        <w:rPr/>
      </w:pPr>
      <w:r>
        <w:rPr/>
        <w:t>ISBN 80-8585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pro příští tisíciletí : sborník příspěvků ze semináře 18. – 19. 11. 1997 v Praze. Praha : SKIP, 1999. 60 s.</w:t>
      </w:r>
    </w:p>
    <w:p>
      <w:pPr>
        <w:pStyle w:val="Normal"/>
        <w:rPr/>
      </w:pPr>
      <w:r>
        <w:rPr/>
        <w:t>ISBN 80-85851-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2 : sborník z 10. konference, konané ve dnech 24. – 26. září 2002 v Seči u Chrudimi. Brno : Sdružení knihoven ČR, 2002. 401s.</w:t>
      </w:r>
    </w:p>
    <w:p>
      <w:pPr>
        <w:pStyle w:val="Normal"/>
        <w:rPr/>
      </w:pPr>
      <w:r>
        <w:rPr/>
        <w:t>ISBN 80-86249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6 : sborník ze 14. konference, konané ve dnech 12. – 14. září 2006 v Seči u Chrudimi. Brno : Sdružení knihoven ČR, 2006. 467 s.</w:t>
      </w:r>
    </w:p>
    <w:p>
      <w:pPr>
        <w:pStyle w:val="Normal"/>
        <w:rPr/>
      </w:pPr>
      <w:r>
        <w:rPr/>
        <w:t>ISBN 80-86249-4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oučasnosti 2007 : sborník z 15. konference, konané ve dnech 11. – 13. září 2007 v Seči u Chrudimi. Brno : Sdružení knihoven ČR, 2007. 515 s.</w:t>
      </w:r>
    </w:p>
    <w:p>
      <w:pPr>
        <w:pStyle w:val="Normal"/>
        <w:rPr/>
      </w:pPr>
      <w:r>
        <w:rPr/>
        <w:t>ISBN 80-86249-4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e rozvoje knihoven v České republice na léta 2004-2010. MK ČR, 2004. 50 s.</w:t>
      </w:r>
    </w:p>
    <w:p>
      <w:pPr>
        <w:pStyle w:val="Normal"/>
        <w:rPr/>
      </w:pPr>
      <w:r>
        <w:rPr/>
        <w:t>(souběžný text v angl.)</w:t>
      </w:r>
    </w:p>
    <w:p>
      <w:pPr>
        <w:pStyle w:val="Normal"/>
        <w:rPr/>
      </w:pPr>
      <w:r>
        <w:rPr/>
        <w:t>ISBN 80-86310-4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pro veřejné knihovny. Praha : Národní knihovna v Praze, 1994. 187 s.</w:t>
      </w:r>
    </w:p>
    <w:p>
      <w:pPr>
        <w:pStyle w:val="Normal"/>
        <w:rPr/>
      </w:pPr>
      <w:r>
        <w:rPr/>
        <w:t>ISBN 80-7050-1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ŠÍK, Zdeněk. Strategie pro evropské knihovny. Praha : Svaz knihovníků a informačních pracovníků, 2006. 124 s.</w:t>
      </w:r>
    </w:p>
    <w:p>
      <w:pPr>
        <w:pStyle w:val="Normal"/>
        <w:rPr/>
      </w:pPr>
      <w:r>
        <w:rPr/>
        <w:t>ISBN 80-85851-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AC, Daniel. Jako román. Praha : Mladá fronta, 2004. 117 s.</w:t>
      </w:r>
    </w:p>
    <w:p>
      <w:pPr>
        <w:pStyle w:val="Normal"/>
        <w:rPr/>
      </w:pPr>
      <w:r>
        <w:rPr/>
        <w:t>ISBN 80-204-114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vodce fondy EU pro neziskové organizace. Praha : Nadace rozvoje občanské společnosti, 2005. 224 s.</w:t>
      </w:r>
    </w:p>
    <w:p>
      <w:pPr>
        <w:pStyle w:val="Normal"/>
        <w:rPr/>
      </w:pPr>
      <w:r>
        <w:rPr/>
        <w:t>ISBN 80-902302-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AN : public libraries mobilising advanced networks : doporučení pro činnost veřejných knihoven, archivů a  muzeí v podmínkách informační společnosti. Praha : Národní knihovna ČR, 2004. 380 s.</w:t>
      </w:r>
    </w:p>
    <w:p>
      <w:pPr>
        <w:pStyle w:val="Normal"/>
        <w:rPr/>
      </w:pPr>
      <w:r>
        <w:rPr/>
        <w:t>ISBN 80-7050-4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y veřejných knihoven : směrnice IFLA/UNESCO pro rozvoj. Praha : SKIP, 2002. 127 s.</w:t>
      </w:r>
    </w:p>
    <w:p>
      <w:pPr>
        <w:pStyle w:val="Normal"/>
        <w:rPr/>
      </w:pPr>
      <w:r>
        <w:rPr/>
        <w:t>ISBN 80-85851-1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T, Vincenc. Služby knihoven zdravotně postiženým uživatelům. Praha : Národní knihovna České republiky, 2004. 152 s.</w:t>
      </w:r>
    </w:p>
    <w:p>
      <w:pPr>
        <w:pStyle w:val="Normal"/>
        <w:rPr/>
      </w:pPr>
      <w:r>
        <w:rPr/>
        <w:t>ISBN 80-7050-45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ÁVNÍČEK, Jiří. Vyprávěj mi něco: jak si děti osvojují příběhy. Praha – Litomyšl: Paseka, 2007. 68 s.</w:t>
      </w:r>
    </w:p>
    <w:p>
      <w:pPr>
        <w:pStyle w:val="Normal"/>
        <w:rPr/>
      </w:pPr>
      <w:r>
        <w:rPr/>
        <w:t>ISBN 978-80-87053-0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OVÁ, Lidmila. Úvod do bibliopedagogiky. Praha: Institut sociálních vztahů, 1995. </w:t>
      </w:r>
    </w:p>
    <w:p>
      <w:pPr>
        <w:pStyle w:val="Normal"/>
        <w:rPr/>
      </w:pPr>
      <w:r>
        <w:rPr/>
        <w:t>189 s.</w:t>
      </w:r>
    </w:p>
    <w:p>
      <w:pPr>
        <w:pStyle w:val="Normal"/>
        <w:rPr/>
      </w:pPr>
      <w:r>
        <w:rPr/>
        <w:t>ISBN 80-85866-0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ální realita a knihovny : překlady zkrácených příspěvků (výtahů) ze zahraničního odborného tisku doplněné studií Jindřicha Pilaře „ Internet, nové informační technologie </w:t>
      </w:r>
    </w:p>
    <w:p>
      <w:pPr>
        <w:pStyle w:val="Normal"/>
        <w:rPr/>
      </w:pPr>
      <w:r>
        <w:rPr/>
        <w:t>a knihovny“. Praha : Národní knihovna ČR, 2001. 106 s.</w:t>
      </w:r>
    </w:p>
    <w:p>
      <w:pPr>
        <w:pStyle w:val="Normal"/>
        <w:rPr/>
      </w:pPr>
      <w:r>
        <w:rPr/>
        <w:t>ISBN 80-7050-36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ÁNKOVÁ, Ladislava. Veřejné knihovny a jejich základní dokumenty : legislativa a řízení veřejných knihoven. Praha : Národní knihovna České republiky, 1999. 130 s.</w:t>
      </w:r>
    </w:p>
    <w:p>
      <w:pPr>
        <w:pStyle w:val="Normal"/>
        <w:rPr/>
      </w:pPr>
      <w:r>
        <w:rPr/>
        <w:t>ISBN 80-7050-34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tisk (Čtenář, Duha, Knihovna, Ikaros, KZV 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Nejezchlebová</w:t>
      </w:r>
    </w:p>
    <w:p>
      <w:pPr>
        <w:pStyle w:val="Normal"/>
        <w:rPr/>
      </w:pPr>
      <w:r>
        <w:rPr/>
        <w:t>29. 8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0:00Z</dcterms:created>
  <dc:creator>Servis</dc:creator>
  <dc:description/>
  <dc:language>en-US</dc:language>
  <cp:lastModifiedBy>OEM</cp:lastModifiedBy>
  <dcterms:modified xsi:type="dcterms:W3CDTF">2007-12-11T12:22:00Z</dcterms:modified>
  <cp:revision>5</cp:revision>
  <dc:subject/>
  <dc:title>Seznam odborné literatury k Rekvalifikačními knihovnickému kurzu </dc:title>
</cp:coreProperties>
</file>