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ednáška Holocaust I. z cyklu „Úvod do romistiky“ – FFMU 14.11.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Romové a nacistická rasová vě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cistická rasová věda o Romech vycházela z několika zdrojů a podobně jako praktické provádění nacistické genocidní politiky byla předurčena předsudky vůči Romům, které panovaly v středo a západoevropském prostoru po staletí. Nacisté prakticky od roku 1933 vybudovali své rasové učení o Romech kombinací zažitých předsudků (asociální část společnosti) s naukou o dědičnosti a rasovou teorií o nadřazenosti nordické rasy. Z vědních disciplín to byla především kriminální biologie, která předpokládala údajně dědičný sklon ke kriminalitě. V čele těchto pseudovýzkumů stál především dr. Robert Ritter se svými spolupracovníky ve „Výzkumném ústavu rasové hygieny a populační biologie“ při říšském zdravotním úřad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hled důležitých událost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936 </w:t>
      </w:r>
      <w:r>
        <w:rPr/>
        <w:t>– v nacistickém Německu v komentářích k Norimberským zákonům je uvedeno, že „cizí“ krev v Evropě mají vedle Židů také Ciká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936 - </w:t>
      </w:r>
      <w:r>
        <w:rPr/>
        <w:t xml:space="preserve">v nacistickém Německu bylo pod vedením dr. Roberta Rittera založeno pracoviště pod názvem „Výzkumný ústav rasové hygieny a populační biologie“, kde se soustřeďovali informace z pseudovědeckých výzkumů </w:t>
      </w:r>
      <w:r>
        <w:rPr>
          <w:iCs/>
        </w:rPr>
        <w:t xml:space="preserve">Sintů </w:t>
      </w:r>
      <w:r>
        <w:rPr/>
        <w:t>a Romů v Německu a v Rakousk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938 </w:t>
      </w:r>
      <w:r>
        <w:rPr>
          <w:rFonts w:cs="Times New Roman" w:ascii="Times New Roman" w:hAnsi="Times New Roman"/>
          <w:color w:val="000000"/>
        </w:rPr>
        <w:t>- vydal šéf SS a německé policie Heinrich Himmler výnos o potírání cikánského zlořád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939 </w:t>
      </w:r>
      <w:r>
        <w:rPr/>
        <w:t>- protektorátní ministerstvo vnitra vydalo výnos o zákazu kočování a nuceném usazení. Romové se museli od roku 1940 usadit a četnické stanice o nich podávali pravidelná 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940 </w:t>
      </w:r>
      <w:r>
        <w:rPr/>
        <w:t>- otevřeny kárné pracovní tábory v Letech u Písku a v Hodoníně u Kunštátu určené pro práceschopné muže starší 18ti let. Mezi vězni bylo několik procent Ro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942 </w:t>
      </w:r>
      <w:r>
        <w:rPr/>
        <w:t>- protektorátní vláda vydala nařízení č. 89 o preventivním potírání zločinnosti, které umožňovalo uvalení časově neomezené tzv. preventivní vazby na tzv. asociály (mj. Cikáni) v bývalých kárných pracovních táborech resp. v koncentračním táboře Auschwitz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942 - </w:t>
      </w:r>
      <w:r>
        <w:rPr/>
        <w:t>generální velitel neuniformované protektorátní policie vydal rozkaz o „potírání cikánského zlořád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942 - </w:t>
      </w:r>
      <w:r>
        <w:rPr/>
        <w:t>proveden soupis všech „Cikánů, cikánských míšenců a osob žijících po cikánském způsobu“. Celkem bylo 6 500 osob označeno za tzv. Cikány a cikánské míšence a jedna třetina z nich byla okamžitě internována v nově zřízených tzv. cikánských táborech v Letech u Písku a v Hodoníně u Kunšt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942, 16.12. - </w:t>
      </w:r>
      <w:r>
        <w:rPr/>
        <w:t>šéf nacistických SS a německé policie Heinrich Himmler vydal rozkaz o deportaci „cikánských míšenců, Cikánů-Romů a neněmeckých příslušníků cikánských kmenů balkánského původu“ do koncentračního tábora Auschwitz II.-Birkenau (tzv. Auschwitz-Erlass), kde byl od února 1943 zřízen zvláštní tzv. cikánský rodinný tábor, v němž bylo uvězněno nejméně 22 000 Romů z celé Evro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943, 7.3.</w:t>
      </w:r>
      <w:r>
        <w:rPr/>
        <w:t xml:space="preserve"> - do koncentračního tábora Auschwitz II.-Birkenau byl z Brna vypraven první hromadný transport českých a moravských Ro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943, 9.8. - </w:t>
      </w:r>
      <w:r>
        <w:rPr/>
        <w:t xml:space="preserve">likvidace tzv. cikánského tábora v Letech u Pí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943, 1.12.</w:t>
      </w:r>
      <w:r>
        <w:rPr/>
        <w:t xml:space="preserve"> - likvidace tzv. cikánského tábora v Hodoníně u Kunštátu.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ikánský tábor Lety u Písku – základní údaje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od 8.8.1940 tzv. kárný pracovní tábor</w:t>
      </w:r>
    </w:p>
    <w:p>
      <w:pPr>
        <w:pStyle w:val="Normal"/>
        <w:numPr>
          <w:ilvl w:val="0"/>
          <w:numId w:val="1"/>
        </w:numPr>
        <w:rPr/>
      </w:pPr>
      <w:r>
        <w:rPr/>
        <w:t>od 1.1.1942 tzv. sběrný tábor (zde Romové tvořili asi jen 5-15 % všech internovaných)</w:t>
      </w:r>
    </w:p>
    <w:p>
      <w:pPr>
        <w:pStyle w:val="Normal"/>
        <w:numPr>
          <w:ilvl w:val="0"/>
          <w:numId w:val="1"/>
        </w:numPr>
        <w:rPr/>
      </w:pPr>
      <w:r>
        <w:rPr/>
        <w:t>od 2.8.1942 do 6.8.1943 tzv. cikánský tábor</w:t>
      </w:r>
    </w:p>
    <w:p>
      <w:pPr>
        <w:pStyle w:val="Normal"/>
        <w:numPr>
          <w:ilvl w:val="0"/>
          <w:numId w:val="1"/>
        </w:numPr>
        <w:rPr/>
      </w:pPr>
      <w:r>
        <w:rPr/>
        <w:t>v čele stál Josef Janovský – 29.1.1943 suspendován, od ledna do května 1943 Štěfan Blahynka</w:t>
      </w:r>
    </w:p>
    <w:p>
      <w:pPr>
        <w:pStyle w:val="Normal"/>
        <w:numPr>
          <w:ilvl w:val="0"/>
          <w:numId w:val="1"/>
        </w:numPr>
        <w:rPr/>
      </w:pPr>
      <w:r>
        <w:rPr/>
        <w:t>celkem 1 309 vězněných Romů</w:t>
      </w:r>
    </w:p>
    <w:p>
      <w:pPr>
        <w:pStyle w:val="Normal"/>
        <w:numPr>
          <w:ilvl w:val="0"/>
          <w:numId w:val="1"/>
        </w:numPr>
        <w:rPr/>
      </w:pPr>
      <w:r>
        <w:rPr/>
        <w:t>326 osob zde zemřelo</w:t>
      </w:r>
    </w:p>
    <w:p>
      <w:pPr>
        <w:pStyle w:val="Normal"/>
        <w:numPr>
          <w:ilvl w:val="0"/>
          <w:numId w:val="1"/>
        </w:numPr>
        <w:rPr/>
      </w:pPr>
      <w:r>
        <w:rPr/>
        <w:t>narozeno 36 dětí (zemřelo 28)</w:t>
      </w:r>
    </w:p>
    <w:p>
      <w:pPr>
        <w:pStyle w:val="Normal"/>
        <w:numPr>
          <w:ilvl w:val="0"/>
          <w:numId w:val="1"/>
        </w:numPr>
        <w:rPr/>
      </w:pPr>
      <w:r>
        <w:rPr/>
        <w:t>z celkového počtu vězňů ¼ propuštěna nebo uprchla, ¼ v táboře zemřela, téměř ½ transportována do Osvětimi (dva transporty – 3.12.1942 a 7.5.1943)</w:t>
      </w:r>
    </w:p>
    <w:p>
      <w:pPr>
        <w:pStyle w:val="Normal"/>
        <w:numPr>
          <w:ilvl w:val="0"/>
          <w:numId w:val="1"/>
        </w:numPr>
        <w:rPr/>
      </w:pPr>
      <w:r>
        <w:rPr/>
        <w:t>personál tvořili čeští zaměstnanci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kánský tábor Hodonín u Kunštátu – základní úda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árný pracovní tábor od 10.8.1940</w:t>
      </w:r>
    </w:p>
    <w:p>
      <w:pPr>
        <w:pStyle w:val="Normal"/>
        <w:numPr>
          <w:ilvl w:val="0"/>
          <w:numId w:val="2"/>
        </w:numPr>
        <w:rPr/>
      </w:pPr>
      <w:r>
        <w:rPr/>
        <w:t>tzv. sběrný tábor od 1.1.1942</w:t>
      </w:r>
    </w:p>
    <w:p>
      <w:pPr>
        <w:pStyle w:val="Normal"/>
        <w:numPr>
          <w:ilvl w:val="0"/>
          <w:numId w:val="2"/>
        </w:numPr>
        <w:rPr/>
      </w:pPr>
      <w:r>
        <w:rPr/>
        <w:t>tzv. cikánský tábor od srpna 1942 do 1.12.1943</w:t>
      </w:r>
    </w:p>
    <w:p>
      <w:pPr>
        <w:pStyle w:val="Normal"/>
        <w:numPr>
          <w:ilvl w:val="0"/>
          <w:numId w:val="2"/>
        </w:numPr>
        <w:rPr/>
      </w:pPr>
      <w:r>
        <w:rPr/>
        <w:t>v čele stál Štefan Blahynka</w:t>
      </w:r>
    </w:p>
    <w:p>
      <w:pPr>
        <w:pStyle w:val="Normal"/>
        <w:numPr>
          <w:ilvl w:val="0"/>
          <w:numId w:val="2"/>
        </w:numPr>
        <w:rPr/>
      </w:pPr>
      <w:r>
        <w:rPr/>
        <w:t>personál tvořili čeští zaměstnanci</w:t>
      </w:r>
    </w:p>
    <w:p>
      <w:pPr>
        <w:pStyle w:val="Normal"/>
        <w:numPr>
          <w:ilvl w:val="0"/>
          <w:numId w:val="2"/>
        </w:numPr>
        <w:rPr/>
      </w:pPr>
      <w:r>
        <w:rPr/>
        <w:t>táborem prošlo celkem 1 396 osob</w:t>
      </w:r>
    </w:p>
    <w:p>
      <w:pPr>
        <w:pStyle w:val="Normal"/>
        <w:numPr>
          <w:ilvl w:val="0"/>
          <w:numId w:val="2"/>
        </w:numPr>
        <w:rPr/>
      </w:pPr>
      <w:r>
        <w:rPr/>
        <w:t>narodilo se tu 35 dětí</w:t>
      </w:r>
    </w:p>
    <w:p>
      <w:pPr>
        <w:pStyle w:val="Normal"/>
        <w:numPr>
          <w:ilvl w:val="0"/>
          <w:numId w:val="2"/>
        </w:numPr>
        <w:rPr/>
      </w:pPr>
      <w:r>
        <w:rPr/>
        <w:t>propuštěno 262 osob</w:t>
      </w:r>
    </w:p>
    <w:p>
      <w:pPr>
        <w:pStyle w:val="Normal"/>
        <w:numPr>
          <w:ilvl w:val="0"/>
          <w:numId w:val="2"/>
        </w:numPr>
        <w:rPr/>
      </w:pPr>
      <w:r>
        <w:rPr/>
        <w:t>uprchlo 47 osob</w:t>
      </w:r>
    </w:p>
    <w:p>
      <w:pPr>
        <w:pStyle w:val="Normal"/>
        <w:numPr>
          <w:ilvl w:val="0"/>
          <w:numId w:val="2"/>
        </w:numPr>
        <w:rPr/>
      </w:pPr>
      <w:r>
        <w:rPr/>
        <w:t>zahynulo zde 207 osob (nejčastěji na zápal, tuberkulózu plic a na břišní tyfus)</w:t>
      </w:r>
    </w:p>
    <w:p>
      <w:pPr>
        <w:pStyle w:val="Normal"/>
        <w:numPr>
          <w:ilvl w:val="0"/>
          <w:numId w:val="2"/>
        </w:numPr>
        <w:rPr/>
      </w:pPr>
      <w:r>
        <w:rPr/>
        <w:t>tři transporty do Osvětimi: 7.12.1942 (91 osob), 21.8.1943 (749 osob) a 27.1.1944 (31 oso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poručená literatura:</w:t>
      </w:r>
    </w:p>
    <w:p>
      <w:pPr>
        <w:pStyle w:val="Normal"/>
        <w:jc w:val="both"/>
        <w:rPr/>
      </w:pPr>
      <w:r>
        <w:rPr/>
        <w:t>Nečas, Ctibor: Nad osudem českých a slovenských Cikánů v letech 1939-1945, Brno 1981</w:t>
      </w:r>
    </w:p>
    <w:p>
      <w:pPr>
        <w:pStyle w:val="Normal"/>
        <w:jc w:val="both"/>
        <w:rPr/>
      </w:pPr>
      <w:r>
        <w:rPr/>
        <w:t>Nečas, C.: Českoslovenští Romové v letech 1938-1945, Brno 1994</w:t>
      </w:r>
    </w:p>
    <w:p>
      <w:pPr>
        <w:pStyle w:val="Normal"/>
        <w:jc w:val="both"/>
        <w:rPr/>
      </w:pPr>
      <w:r>
        <w:rPr/>
        <w:t>Ma bisteren - nezapomeňme. Historie cikánského tábora v Hodoníně u Kunštátu, Praha 1997</w:t>
      </w:r>
    </w:p>
    <w:p>
      <w:pPr>
        <w:pStyle w:val="Normal"/>
        <w:jc w:val="both"/>
        <w:rPr/>
      </w:pPr>
      <w:r>
        <w:rPr/>
        <w:t>Nečas, C.: Andr´oda taboris. Tragédie protektorátních cikánských táborů v Letech a v Hodoníně, Brno 1995</w:t>
      </w:r>
    </w:p>
    <w:p>
      <w:pPr>
        <w:pStyle w:val="Normal"/>
        <w:jc w:val="both"/>
        <w:rPr>
          <w:u w:val="single"/>
        </w:rPr>
      </w:pPr>
      <w:r>
        <w:rPr/>
        <w:t>Nečas, C.: Holocaust českých Romů, Praha 199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12:00Z</dcterms:created>
  <dc:creator>MS</dc:creator>
  <dc:description/>
  <dc:language>en-US</dc:language>
  <cp:lastModifiedBy>Kabinet knihovnictví</cp:lastModifiedBy>
  <dcterms:modified xsi:type="dcterms:W3CDTF">2007-11-15T12:12:00Z</dcterms:modified>
  <cp:revision>2</cp:revision>
  <dc:subject/>
  <dc:title>Přednáška Holocaust I</dc:title>
</cp:coreProperties>
</file>