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yllabus seminář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>Svobodný přístup k informacím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.10.2007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talita vs. demokracie – má neomezený vládce důvod a potřebu zpřístupňovat občanům informace? Proč by to měla dělat demokratická vláda?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ástroje totalitní moci – cenzura, propaganda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</w:rPr>
        <w:tab/>
        <w:t>X nástroje demokratické – veřejná kontrola, přístup veřejnosti k infcím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lang w:val="en-US"/>
        </w:rPr>
        <w:t xml:space="preserve">= </w:t>
      </w:r>
      <w:r>
        <w:rPr>
          <w:rFonts w:cs="Book Antiqua" w:ascii="Book Antiqua" w:hAnsi="Book Antiqua"/>
        </w:rPr>
        <w:t>princip dobrovolného omezení moci a princip veřejné kontrol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- </w:t>
        <w:tab/>
        <w:t xml:space="preserve">pokuste se sami vymyslet důvody omezení přístupu veřejnosti k informacím </w:t>
        <w:tab/>
        <w:t>v lib. oblast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historický a mezinárodní kontext:</w:t>
      </w:r>
    </w:p>
    <w:p>
      <w:pPr>
        <w:pStyle w:val="Normal"/>
        <w:ind w:left="141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svoboda slova (18. století)  První dodatek Ústavy USA</w:t>
      </w:r>
    </w:p>
    <w:p>
      <w:pPr>
        <w:pStyle w:val="Normal"/>
        <w:ind w:left="1416" w:hanging="0"/>
        <w:rPr/>
      </w:pPr>
      <w:r>
        <w:rPr>
          <w:rFonts w:cs="Book Antiqua" w:ascii="Book Antiqua" w:hAnsi="Book Antiqua"/>
        </w:rPr>
        <w:t>- svobodný přístup k informacím (2. pol. 20. stol.) – Freedom of Information Act 1966, Electronic Freedom of Information Act (1996);</w:t>
      </w:r>
    </w:p>
    <w:p>
      <w:pPr>
        <w:pStyle w:val="Normal"/>
        <w:ind w:left="1416" w:hanging="0"/>
        <w:rPr/>
      </w:pPr>
      <w:r>
        <w:rPr>
          <w:rFonts w:cs="Book Antiqua" w:ascii="Book Antiqua" w:hAnsi="Book Antiqua"/>
        </w:rPr>
        <w:t>zákony o SPI - Francie 1978, Kanada, Austrálie a Nový Zéland 1982, Holandsko 1991, Maďarsko 1992, Slovensko 2000</w:t>
      </w:r>
    </w:p>
    <w:p>
      <w:pPr>
        <w:pStyle w:val="Normal"/>
        <w:ind w:left="1416" w:hanging="0"/>
        <w:rPr/>
      </w:pPr>
      <w:r>
        <w:rPr>
          <w:rFonts w:cs="Book Antiqua" w:ascii="Book Antiqua" w:hAnsi="Book Antiqua"/>
        </w:rPr>
        <w:t>Goverment in the Sunshine Act (USA 1976) – nejen výsledky a informace, ale i proces rozhodování vládních úřadů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  Všeobecná deklarace lidských práv (Valné shromáždění OSN 1948)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ab/>
        <w:t xml:space="preserve">čl. 19 </w:t>
      </w:r>
      <w:r>
        <w:rPr>
          <w:rFonts w:cs="Book Antiqua" w:ascii="Book Antiqua" w:hAnsi="Book Antiqua"/>
          <w:i/>
        </w:rPr>
        <w:t>Každý má právo na svobodu přesvědčení a projevu; toto právo nepřipouští, aby někdo trpěl újmu pro své přesvědčení a zahrnuje právo vyhledávat, přijímat a rozšiřovat informace a myšlenky jakýmikoli prostředky a bez ohledu na hranice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Úmluva o ochraně lidských práv a základních svobod (č. 209/1992 Sb.)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l. 10 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i/>
        </w:rPr>
        <w:t xml:space="preserve">Každý má právo na svobodu projevu. Toto právo zahrnuje zastávat názory přijímat a rozšiřovat informace nebo myšlenky bez zasahování státních orgánů a bez ohledu na hranice. Tento článek nebrání státům, aby vyžadovaly udělování povolení rozhlasovým, televizním nebo filmovým společnostem. 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2. Výkon těchto svobod, protože zahrnuje i povinnosti a odpovědnost, může podléhat takovým formalitám, podmínkám, omezením nebo sankcím, které stanoví zákon a které jsou nezbytné v demokratické společnosti v zájmu národní bezpečnosti, územní celistvosti nebo veřejné bezpečnosti, předcházení nepokojům a zločinnosti, ochrany zdraví nebo morálky, ochrany pověsti nebo práv jiných, zabránění úniku důvěrných informací nebo zachování autority a nestrannosti soudní moci.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Mezinárodní pakt o občanských a politických právech (č. 120/1976 Sb.)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l. 19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aždý má právo zastávat názor bez překážky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aždý má právo na svobodu projevu; toto právo zahrnuje svobodu vyhledávat, přijímat a rozšiřovat informace a myšlenky všeho druhu, bez ohledu na hranice, ať ústně, písemně nebo tiskem, prostřednictvím umění nebo jakýmikoli jinými prostředky podle vlastní volby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Užívání práv uvedených v odst. 2 tohoto článku s sebou nese zvláštní povinnosti a odpovědnost. Může proto podléhat určitým omezením, avšak tato omezení budou pouze taková, jaká stanoví zákon a jež jsou nutná: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 respektování práv nebo pověsti jiných;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 ochraně národní bezpečnosti nebo veřejného pořádku nebo veřejného zdraví nebo morálky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 právním řádu ČR je pak základ položen v 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l. 17 Listiny základních práv a svobod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voboda projevu a právo na informace jsou zaručeny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aždý má právo vyjadřovat svoje názory slovem, písmem, tiskem, obrazem nebo jiným způsobem, jakož i svobodně vyhledávat, přijímat a rozšiřovat ideje a informace bez ohledu na hranice státu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Cenzura je nepřípustná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Svoboda projevu a právo vyhledávat a šířit informace lze omezit zákonem, jde-li o opatření v demokratické společnosti nezbytná pro ochranu práv a svobod druhých, bezpečnost státu, veřejnou bezpečnost, ochranu veřejného zdraví a mravnosti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Státní orgány a orgány územní samosprávy jsou povinny přiměřeným způsobem poskytovat informace o své činnosti. Podmínky a provedení stanoví zákon.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zn.: Podle odst. 5 tedy žádný úředník nemůže tvrdit, že mu žádný zákon (právní předpis) neukládá povinnost poskytovat informace. Naopak musí najít zákonný důvod pro případné odepření poskytnutí infc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názory a odůvodnění k jednotlivým výše zmiňovaným důvodům pro omezení poskytování infcí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lší zdroje informací pro veřejnost – média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jich kontrola Radou pro rozhlasové a televizní vysílání – cenzura?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názory k článku „Zaveďte cenzuru, doporučují radní České televizi“, HN 15.9.2006)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oručená literatura: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žílek, Žantovský – Svoboda informací (Svobodný přístup k informacím v právním řádu ČR), Linde, Praha 2002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</w:rPr>
        <w:t>Pro příští semináře: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řídit si zákon č. 106/1999 Sb. v aktuálním znění, (a to např. pod č. 176/2006 Sb., nebo z elektronických zdrojů)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známit se se stránkami </w:t>
      </w:r>
      <w:hyperlink r:id="rId2">
        <w:r>
          <w:rPr>
            <w:rStyle w:val="InternetLink"/>
            <w:rFonts w:cs="Book Antiqua" w:ascii="Book Antiqua" w:hAnsi="Book Antiqua"/>
          </w:rPr>
          <w:t>www.otevrete.cz</w:t>
        </w:r>
      </w:hyperlink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roslav Jurman, 5.10.2007</w:t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  <w:rFonts w:cs="Book Antiqua" w:ascii="Book Antiqua" w:hAnsi="Book Antiqua"/>
          </w:rPr>
          <w:t>miroslav.jurman@nssoud.cz</w:t>
        </w:r>
      </w:hyperlink>
      <w:r>
        <w:rPr>
          <w:rFonts w:cs="Book Antiqua" w:ascii="Book Antiqua" w:hAnsi="Book Antiqua"/>
        </w:rPr>
        <w:t>; m.jurman@mail.m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vrete.cz/" TargetMode="External"/><Relationship Id="rId3" Type="http://schemas.openxmlformats.org/officeDocument/2006/relationships/hyperlink" Target="mailto:miroslav.jurman@nssoud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39:00Z</dcterms:created>
  <dc:creator>Asistent</dc:creator>
  <dc:description/>
  <cp:keywords/>
  <dc:language>en-US</dc:language>
  <cp:lastModifiedBy>NSS</cp:lastModifiedBy>
  <dcterms:modified xsi:type="dcterms:W3CDTF">2007-10-05T05:43:00Z</dcterms:modified>
  <cp:revision>11</cp:revision>
  <dc:subject/>
  <dc:title>Syllabus seminá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3378061</vt:r8>
  </property>
  <property fmtid="{D5CDD505-2E9C-101B-9397-08002B2CF9AE}" pid="3" name="_AuthorEmail">
    <vt:lpwstr>miroslav.jurman@nssoud.cz</vt:lpwstr>
  </property>
  <property fmtid="{D5CDD505-2E9C-101B-9397-08002B2CF9AE}" pid="4" name="_AuthorEmailDisplayName">
    <vt:lpwstr>Jurman Miroslav Mgr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