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lectví staroslovanské hmotné kultury - seznam literatury (2. část)</w:t>
      </w:r>
    </w:p>
    <w:p>
      <w:pPr>
        <w:pStyle w:val="Normal"/>
        <w:ind w:left="312" w:hanging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askové garnitur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Zábojník, J. 1991: Seriation von Gürtelbeschlaggarnituren aus dem Gebiet der Slowakei und Österreichs (Beitrag zur Chronologie der Zeit des awarischen Kaganats). In: Čilinská, Z. (ed.), K problematike osídlenia stredodunajskej oblasti vo včasnom stredoveku. Nitra, 219-32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Zábojník, J. 1999: Das awarische Kaganat und die Slawen an seiner nördlichen Peripherie (Probleme der archäologischen Abgrenzung). SlA 47, 153-173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rofantová, N. 1992: Awarische Funde aus den Gebieten nördlich der awarischen Siedlungsgrenzen. In: Daim, F. (Hrsg.), Awarenforschungen II, Wien, 605-80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Ungerman, Š. 2005/06: Průvlečka s prodlouženým krčkem z Dolních Věstonic „Na pískách“. Původ, funkce a datování jednoho typu kování z raného středověku. SPFFBU M 10/11, 117-14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ieta, K. – Ruttkay, A. – Ruttkay, M. (ed.), Bojná. Hospodárske a politické centrum Nitrianskeho kniežatstva. Nitr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ruhy: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Bialeková, D. 1977: Sporen von slawischen Fundplätzen in Pobedim (Typologie und Datierung). SlA 25, 103-160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Galuška, L. 1999: Jezdecká souprava z hrobu 224/51 ze Starého Města (K otázce raně středověkých ostruh s ploténkami se svislými paralelními řadami nýtů). In: Avenarius, A. – Ševčíková, Z. (ed.), Slovensko a európsky juhovýchod. Medzikultúrne vzťahy a kontexty, Bratislava, 84-10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rofantová, N. 1994: K nálezům ostruh z konce 7.-9. stol. v Čechách. In: Mediaevalia archaeologica bohemica 1993, PA - Supplementum, 60-85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Wachowski, K. 1986/87: Merowingische und karolingische Sporen auf dem Kontinent. Zeitschrift für Archäologie des Mittelalters 14/15, 49-79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jezdecká výstroj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churová, Z. 1983: Třmeny a jiné součásti sedla z časně středověkého období. ČMM 68, vědy spol., 61-89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churová, Z. 1984: Součásti uzdění koně ve velkomoravském období. AH 9, 263-292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Vignatiová, J. 1980: Součásti jezdecké výstroje z nálezů na Pohansku u Břeclavě. SPFFBU E 25, 161-19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aro, Š. 2004: Die Typologie der frühmittelalterlichen Steigbügel aus slowenischen Fundorten. In: Fusek, G. (ed.), Zborník na počesť Dariny Bialekovej. Nitra 2004, 165-173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braně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zameit, E. 1986: Karolingerzeitliche Waffenfunde aus Österreich. Teil I: Die Schwerter. AA 70, 385-411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Szameit, E. 1987: Karolingerzeitliche Waffenfunde aus Österreich. Teil II: Die Saxe und Lanzenspitzen. AA 71, 155-17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řínský, Z. 1986: Morava v 10. století ve světle archeologických nálezů. PA 77, 18-80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 xml:space="preserve">Ruttkay, A. 1975: </w:t>
      </w:r>
      <w:r>
        <w:rPr>
          <w:sz w:val="22"/>
          <w:szCs w:val="22"/>
          <w:lang w:val="de-DE"/>
        </w:rPr>
        <w:t>Waffen und Reiterausrüstung des 9. bis zur ersten Hälfte des 14. Jahrhunderts in der Slowakei I, SlA 23, 119-216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 xml:space="preserve">Ruttkay, A. 1976: </w:t>
      </w:r>
      <w:r>
        <w:rPr>
          <w:sz w:val="22"/>
          <w:szCs w:val="22"/>
          <w:lang w:val="de-DE"/>
        </w:rPr>
        <w:t>Waffen und Reiterausrüstung des 9. bis zur ersten Hälfte des 14. Jahrhunderts in der Slowakei II, SlA 24, 245-39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Geibig, A.1991: Beiträge zur morphologischen Entwicklung des Schwertes im Mittelalter: Eine Analyse des Fundmaterials vom ausgehenden 8. bis zum 12. Jahrhundert aus Sammlungen der Bundesrepublik Deutschland. Neumünster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 xml:space="preserve">Petersen, J. 1919: De Norske Vikingesverd. Kristiana (anglický překlad na </w:t>
      </w:r>
      <w:hyperlink r:id="rId2">
        <w:r>
          <w:rPr>
            <w:rStyle w:val="InternetLink"/>
            <w:sz w:val="22"/>
            <w:szCs w:val="22"/>
          </w:rPr>
          <w:t>http://www.vikingsword.com/petersen/</w:t>
        </w:r>
      </w:hyperlink>
      <w:r>
        <w:rPr>
          <w:sz w:val="22"/>
          <w:szCs w:val="22"/>
        </w:rPr>
        <w:t>)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stěné předmět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Dostál, B. 1981: Duté trojcípé parohové předměty v raném středověku. SPFFBU E 26, 43-5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Hrubý, V. 1957: Slovanské kostěné předměty a jejich výroba na Moravě. PA 48, 118-217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avánová, B. 1995: Knochen- und Geweihindustrie in Mikulčice. In: Daim, F. – Poláček, L. (Hrsg.), SBM 1, Brno, 113-378.</w:t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řevěné předmět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oláček, L. - Marek, O. - Skopal, R. 2000: Holzfunde aus Mikulčice. In: Studien zum Burgwall von Mikulčice 4, Brno, 177-302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ce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Šmerda, J. 1996: Denáry české a moravské. Katalog mincí českého státu od X. do počátku XIII. století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borník Denárová měna na Moravě. Brno 1986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Radoměrský, P. 1955: Obol mrtvých u Slovanů v Čechách a na Moravě. Sb.NM 9, řada A - Historie, č. 2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olníková, E. 1967: Obolus mŕtvych vo včasnostredověkých hroboch na Slovensku. SlA 35, 189-25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ramika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leinerová, I. – Zeman, J. 1970: Návrh klasifikace časně slovanské keramiky v Čechách. AR 22, 721-732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Jelínková, D. 1990: K chronologii sídlištních nálezů s keramikou pražského typu na Moravě. In: Pravěké a slovanské osídlení Moravy. Sborník příspěvků k 80. narozeninám akademika Josefa Poulíka. Brno, 261-28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Zeman, J. 1976: Nejstarší slovanské osídlení Čech. PA 67, 115-23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Bialeková, D. 1967: Žltá keramika z pohrebísk obdobia avarskej ríše v Karpatskej kotline. SlA 15, 5-76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acháček, J. 1997: Studie zur Keramik der mitteldanubischen Tradition. SlA 45, 353-41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acháček, J. 2000: K absolutní a relativní chronologii keramiky středodunajské kulturní tradice na jižní Moravě. SPFFBU M 5, 25-5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Dostál, B. 1975: Břeclav-Pohansko IV. Velkomoravský velmožský dvorec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Dostál, B. 1994: K počátkům slovanské tuhové keramiky na Moravě. SPFFBU E 39, 43-82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Galuška, L. 1995: Keramik des Marchtyps. In: Poláček, L. (Hrsg.), Slawische Keramik in Mitteleuropa vom 8. bis zum 11. Jahrhundert. Terminologie und Beschreibung. Internationale Tagungen in Mikulčice II, Brno, 97-106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taňa, Č. (Hrsg.), Slawische Keramik in Mitteleuropa vom 8. bis 11. Jahrhundert. Internationale Tagungen in Mikulčice I, Brno 199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oláček, L. (Hrsg.), Slawische Keramik in Mitteleuropa vom 8. bis zum 11. Jahrhundert. Terminologie und Beschreibung. Internationale Tagungen in Mikulčice II, Brno 199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oláček, L. (Hrsg.), Frühmittelalterliche Graphittonkeramik in Mitteleuropa - Naturwissenschaftliche Keramikunterschungen. Internationale Tagungen in Mikulčice IV, Brno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háček, J. 2001: Studie k velkomoravské keramice. Metody, analýzy a syntézy, modely. B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skovská, Ľ. 1983: Značky na nádobách z doby veľkomoravskej. ŠZ 20, 193-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" w:hanging="31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70" w:leader="none"/>
      </w:tabs>
    </w:pPr>
    <w:rPr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1" w:leader="dot"/>
      </w:tabs>
      <w:spacing w:before="0" w:after="60"/>
    </w:pPr>
    <w:rPr>
      <w:sz w:val="28"/>
    </w:rPr>
  </w:style>
  <w:style w:type="paragraph" w:styleId="TextBodyIndent">
    <w:name w:val="Body Text Indent"/>
    <w:basedOn w:val="Normal"/>
    <w:pPr>
      <w:ind w:left="312" w:hanging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ngsword.com/peters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9:00Z</dcterms:created>
  <dc:creator>.</dc:creator>
  <dc:description/>
  <cp:keywords/>
  <dc:language>en-US</dc:language>
  <cp:lastModifiedBy>FF MU Brno</cp:lastModifiedBy>
  <cp:lastPrinted>2005-02-15T10:30:00Z</cp:lastPrinted>
  <dcterms:modified xsi:type="dcterms:W3CDTF">2008-12-11T12:03:00Z</dcterms:modified>
  <cp:revision>44</cp:revision>
  <dc:subject/>
  <dc:title>Andrae, R</dc:title>
</cp:coreProperties>
</file>