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J02003 </w:t>
      </w:r>
      <w:r>
        <w:rPr>
          <w:sz w:val="36"/>
          <w:szCs w:val="36"/>
          <w:lang w:val="en-GB"/>
        </w:rPr>
        <w:t>English Grammar 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GB"/>
        </w:rPr>
        <w:t>– Autumn 2008</w:t>
      </w:r>
    </w:p>
    <w:p>
      <w:pPr>
        <w:pStyle w:val="Heading1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yllabu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13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02"/>
        <w:gridCol w:w="4351"/>
        <w:gridCol w:w="2644"/>
        <w:gridCol w:w="319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e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ired pre-class readin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pare and bring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22 September - 28 Septemb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Introduction to the cours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29 September - 5 Octob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The senten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LEG 1-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6 October - 12 Octob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The senten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Handout I + Chalke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13 October - 19 Octob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u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LEG 34-5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20 October - 26 Octob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Nou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Handout II + Chalke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7 October - 2 November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d-term test (25% of final mark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 November - 9 Novemb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Articl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LEG 55-7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0 November - 16 Novemb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Articl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Handout III + Chalke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17 November - 23 Novemb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 teaching (bank holiday and reading week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tart reading: LEG 72-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tart doing: Handout IV + Chalke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24 November - 30 Novemb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Pronou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LEG 72-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Handout IV + Chalke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1 December - 7 Decemb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Quantity and Adjectiv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LEG 88-1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8 December - 14 Decemb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Quantity and Adjectiv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Handouts V and VI + Chalke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lang w:val="en-GB"/>
              </w:rPr>
              <w:t>15 December - 21 December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 test (25% of final mark)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9:00Z</dcterms:created>
  <dc:creator>hanc</dc:creator>
  <dc:description/>
  <cp:keywords/>
  <dc:language>en-US</dc:language>
  <cp:lastModifiedBy>hanc</cp:lastModifiedBy>
  <dcterms:modified xsi:type="dcterms:W3CDTF">2008-09-19T11:11:00Z</dcterms:modified>
  <cp:revision>1</cp:revision>
  <dc:subject/>
  <dc:title/>
</cp:coreProperties>
</file>