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ASSESSMENT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erence between then if you were present to 10 and fewer presen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iška, O. – HALLOWEEN COSTUM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acová, Z. – ROCK CLIMB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ichá, T. - MEM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Gašpar, J. – ESTUARY ENGLISH AND COCKNE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Zbíralová, M. - MYTHOLOGI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osková, A. - MINDMAP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</w:rPr>
        <w:t>Juchelka, V. – AT THE DOCTOR</w:t>
      </w:r>
      <w:r>
        <w:rPr>
          <w:rFonts w:cs="Arial" w:ascii="Arial" w:hAnsi="Arial"/>
          <w:bCs/>
          <w:sz w:val="28"/>
          <w:lang w:val="en-US"/>
        </w:rPr>
        <w:t>S</w:t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Körösiová, K. – WHAT THE EYES CAN SE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Švec, V. – EARLY ANI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/>
      </w:pPr>
      <w:r>
        <w:rPr>
          <w:b w:val="false"/>
          <w:lang w:val="cs-CZ"/>
        </w:rPr>
        <w:t>Horák, J. – HOW TO MAKE A TRULY BAD PRESENTATION</w:t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9"/>
        <w:rPr/>
      </w:pPr>
      <w:r>
        <w:rPr>
          <w:b w:val="false"/>
          <w:lang w:val="cs-CZ"/>
        </w:rPr>
        <w:t>Lencse, I. – BRITISH HUMOUR</w:t>
      </w:r>
    </w:p>
    <w:p>
      <w:pPr>
        <w:pStyle w:val="Heading9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Kronich, O. – THE FORCE OF THE FALSEHOO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Res,  J. – ABBREVIATIONS, ACRONYM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lrich, V. – THE HORROR MOV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Lencová, A. - OBESIT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rkalová, E. – WORD AND BOARD GAM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3:00Z</dcterms:created>
  <dc:creator>Tomek</dc:creator>
  <dc:description/>
  <cp:keywords/>
  <dc:language>en-US</dc:language>
  <cp:lastModifiedBy>FF</cp:lastModifiedBy>
  <dcterms:modified xsi:type="dcterms:W3CDTF">2008-12-10T13:03:00Z</dcterms:modified>
  <cp:revision>2</cp:revision>
  <dc:subject/>
  <dc:title>SPOKEN FLUENCY                         SPRING 2008</dc:title>
</cp:coreProperties>
</file>