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 B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 pts difference between them if you were present at 11-15 presen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erence if you only saw 10 and few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l</w:t>
      </w:r>
      <w:r>
        <w:rPr>
          <w:rFonts w:cs="Arial" w:ascii="Arial" w:hAnsi="Arial"/>
          <w:sz w:val="20"/>
        </w:rPr>
        <w:t xml:space="preserve">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/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káčová, T. - RHETORIC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Ryšková, A. – MOVIE WATCH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onečná, A. - MONDRIA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Krejčí, P. - MUSIC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ermannová, B. – NEW WORDS IN ENGLIS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  <w:t>Šimůnková, V. – LEARNING ENGLISH ON THE NET</w:t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  <w:t>Otrubčiaková, I. – COCKNEY RHYMING SLANG</w:t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  <w:t>Zahradníková, M. – TALK SHOW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  <w:t>Pitoňáková, M. – OLYMPIC SPORTS AND THEIR DISCIPLINES</w:t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  <w:t>Burget, M. – AMERICAN AND BRITISH LANGUAGE DIFFERENCES</w:t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  <w:t>Ječmínková, M. – GET RID OF STRESS PREPARING FOR EXAM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uchta, B. – ADVERTISEMENT AND COMMERCIAL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řiklán, V. – WORKING OUT IN A GY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rbanová, P. – DOG AGILIT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rošová, P. - SLEEP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ristlová, D. – ENGLISH IN THE UNIVERS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3:00Z</dcterms:created>
  <dc:creator>Tomek</dc:creator>
  <dc:description/>
  <cp:keywords/>
  <dc:language>en-US</dc:language>
  <cp:lastModifiedBy>FF</cp:lastModifiedBy>
  <dcterms:modified xsi:type="dcterms:W3CDTF">2008-12-09T12:23:00Z</dcterms:modified>
  <cp:revision>2</cp:revision>
  <dc:subject/>
  <dc:title>SPOKEN FLUENCY                         SPRING 2008</dc:title>
</cp:coreProperties>
</file>