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 S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47"/>
        <w:gridCol w:w="456"/>
        <w:gridCol w:w="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,M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TeT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lR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lK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aK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VeŠ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C !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áH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B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ItO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aZ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MáP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aB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MaJ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BoK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VáK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Pe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PaJ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DaK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D !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06:00Z</dcterms:created>
  <dc:creator>Tomek</dc:creator>
  <dc:description/>
  <cp:keywords/>
  <dc:language>en-US</dc:language>
  <cp:lastModifiedBy>PCU</cp:lastModifiedBy>
  <dcterms:modified xsi:type="dcterms:W3CDTF">2008-12-16T09:38:00Z</dcterms:modified>
  <cp:revision>3</cp:revision>
  <dc:subject/>
  <dc:title>SPOKEN FLUENCY                         SPRING 2008</dc:title>
</cp:coreProperties>
</file>