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  ASSESSMENT</w:t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rFonts w:eastAsia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8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3  pts difference between them if you present at 9-11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4 pts if you witnessed 8 and fewer present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reparation: how innovative you found methods of presenting facts and strategies of retaining skills; effort invested in rehears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lík, F. – SONGWRI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u, A. – CRAZY ENGLISH IN CHIN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inka, J. – THE MEDIEVAL TOD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očilová, E. – BODY LANGUA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líšková, J. – THE QUE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narčíková, S. – THE AMIS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ilberský, M. - UNICYCL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efilíková, Z. - TE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olek, R. - SMILEY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c, I. – OPTICAL ILLUS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ylíková, L. – PILSNER URQUEL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Poláček, M. – BRITISH COMEDY</w:t>
      </w:r>
      <w:r>
        <w:rPr>
          <w:rFonts w:cs="Arial" w:ascii="Arial" w:hAnsi="Arial"/>
          <w:sz w:val="20"/>
        </w:rPr>
        <w:t xml:space="preserve">  </w:t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50:00Z</dcterms:created>
  <dc:creator>Tomek</dc:creator>
  <dc:description/>
  <cp:keywords/>
  <dc:language>en-US</dc:language>
  <cp:lastModifiedBy>PCU</cp:lastModifiedBy>
  <dcterms:modified xsi:type="dcterms:W3CDTF">2008-12-11T16:58:00Z</dcterms:modified>
  <cp:revision>3</cp:revision>
  <dc:subject/>
  <dc:title>SPOKEN FLUENCY                         SPRING 2008</dc:title>
</cp:coreProperties>
</file>