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D                </w:t>
      </w:r>
    </w:p>
    <w:p>
      <w:pPr>
        <w:pStyle w:val="Heading4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  pts difference between them if you were present at 10-12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4 pts diference if you witnessed 9 and fewer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am, D. – THE CHINESE LANGUAG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ánošková, L. – MR. BEA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letová, T. – DON’T SWEAR!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voboda, J. – HARMONICA AND THE BLU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vobodová, L. – HOW TO BE BRITIS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eničková, V. – NATIONAL STEREOTYPES IN IDIOM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Karadeniz, E. - TURKEY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Mihalčín, M. – PERSONALITY TYPES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Podnecká, R. – A REVISION BOARD GAM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Šimáčková, V. – BABY SIGN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ěťáková, H. – SEW AND S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Lourková, A. -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pavská, K. 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6:00Z</dcterms:created>
  <dc:creator>Tomek</dc:creator>
  <dc:description/>
  <cp:keywords/>
  <dc:language>en-US</dc:language>
  <cp:lastModifiedBy>FF</cp:lastModifiedBy>
  <dcterms:modified xsi:type="dcterms:W3CDTF">2008-12-15T15:39:00Z</dcterms:modified>
  <cp:revision>3</cp:revision>
  <dc:subject/>
  <dc:title>SPOKEN FLUENCY                         SPRING 2008</dc:title>
</cp:coreProperties>
</file>