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D SCALE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Without Donna Tam’s assessments. Question marks mean borderline cases who should try the resi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4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"/>
        <w:gridCol w:w="3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72"/>
        <w:gridCol w:w="594"/>
        <w:gridCol w:w="494"/>
        <w:gridCol w:w="650"/>
      </w:tblGrid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m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t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k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DoTa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8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LuJá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6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TeKa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8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JaSv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LuSv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VeNe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7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ErKa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MaMi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 !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RaPo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9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8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VeŠi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HaBě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 !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AnLo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KaOp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3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7T20:47:00Z</dcterms:created>
  <dc:creator>Tomek</dc:creator>
  <dc:description/>
  <cp:keywords/>
  <dc:language>en-US</dc:language>
  <cp:lastModifiedBy>Tomek</cp:lastModifiedBy>
  <dcterms:modified xsi:type="dcterms:W3CDTF">2009-01-02T13:22:00Z</dcterms:modified>
  <cp:revision>3</cp:revision>
  <dc:subject/>
  <dc:title>D SCALE</dc:title>
</cp:coreProperties>
</file>