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cs-CZ" w:eastAsia="cs-CZ" w:bidi="zxx"/>
        </w:rPr>
        <w:t>2 Litevské konsonanty (souhlásky)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/>
        <w:t>2.1 Znělé a neznělé souhlásky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6"/>
        <w:gridCol w:w="655"/>
        <w:gridCol w:w="656"/>
        <w:gridCol w:w="656"/>
        <w:gridCol w:w="656"/>
        <w:gridCol w:w="655"/>
        <w:gridCol w:w="656"/>
        <w:gridCol w:w="656"/>
        <w:gridCol w:w="655"/>
        <w:gridCol w:w="656"/>
        <w:gridCol w:w="656"/>
        <w:gridCol w:w="658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j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l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m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r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d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g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z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ž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h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v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c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č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–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>–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>–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>–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>–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xx" w:bidi="zxx"/>
              </w:rPr>
              <w:t>p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s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š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ch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dz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dž</w:t>
            </w:r>
          </w:p>
        </w:tc>
      </w:tr>
    </w:tbl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b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uvo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by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u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ty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  <w:t xml:space="preserve">       s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k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sleduj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l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bor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  <w:t xml:space="preserve">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p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uvo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ni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u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dv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    s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g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zapín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l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šediv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Asimilace (spodoba) znělosti:</w:t>
      </w:r>
    </w:p>
    <w:p>
      <w:pPr>
        <w:pStyle w:val="Normal"/>
        <w:bidi w:val="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b, d, g, z, ž</w:t>
      </w:r>
    </w:p>
    <w:p>
      <w:pPr>
        <w:pStyle w:val="Normal"/>
        <w:bidi w:val="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       ↕</w:t>
      </w:r>
    </w:p>
    <w:p>
      <w:pPr>
        <w:pStyle w:val="Normal"/>
        <w:bidi w:val="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>p, t, k, s, š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ab/>
        <w:t>znělost → neznělost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ir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b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pracuj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dir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b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ti [dir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p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ti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pracova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  <w:tab/>
        <w:t>a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g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rost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a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g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ti [a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k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ti]</w:t>
        <w:tab/>
        <w:t>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růs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v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vez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v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ti [v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ti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véz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  <w:tab/>
        <w:t>neznělost → znělost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s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k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kroutí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s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k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 [s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g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toči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  <w:tab/>
        <w:t>l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p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lez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l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p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 [l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b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lez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n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nes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n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 [n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nosi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) </w:t>
        <w:tab/>
        <w:tab/>
        <w:t>ka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s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ryj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ka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s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 [ka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ry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2.2 Měkkost a tvrdost souhlásek (palatalizace)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Všechny litevské souhlásky mohou být měkké a tvrdé. Výjimku tvoří „j“, které je vždy měkké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2.2.1 </w:t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Poziční tvrdos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: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>Souhláska je tvrdá před zadními samohláskami (vokály), včetně dvojhlásek ai, au, uo; al, am, an, ar; ul, um, un, ur.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  <w:tab/>
      </w:r>
    </w:p>
    <w:p>
      <w:pPr>
        <w:pStyle w:val="Normal"/>
        <w:bidi w:val="0"/>
        <w:ind w:left="708" w:right="0" w:hanging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ab/>
        <w:t xml:space="preserve">C + V(a) 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→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CV(a)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>galv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lav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vaik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dítě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balt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bíl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duon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chléb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šok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tančí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rodo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ukazuj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2.2.2 </w:t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Poziční měkkos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: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>Souhláska je měkká před předními samohláskami, včetně dvojhlásek ei, ie; el, em, en, er; il, im, in, ir.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ab/>
        <w:t>C + V(i)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→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C'V(i)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>pili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ra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pien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mléko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me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my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nervinti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znervózňova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), 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dėdė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strýc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  <w:r>
        <w:br w:type="page"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2.2.3 </w:t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Nepoziční měkkost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>Souhláska může být měkká také před zadní samohláskou (včetně dvojhlásek ai, au, uo; al, am, an, ar; ul, um, un, ur). Tato měkkost nesouvisí s pozicí souhlásky; označujeme ji písmenem „i“, které se vloží mezi souhlásku a samohlásku.</w:t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 xml:space="preserve">C + V(a) 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→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C'iV(a)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 xml:space="preserve">   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k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l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ų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  X   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k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l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ų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ab/>
        <w:tab/>
        <w:t xml:space="preserve">   ra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u     X   ra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cs-CZ" w:eastAsia="cs-CZ" w:bidi="zxx"/>
        </w:rPr>
        <w:t>š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u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</w:r>
      <w:r>
        <w:rPr>
          <w:rFonts w:eastAsia="Times New Roman" w:cs="Times New Roman"/>
          <w:color w:val="auto"/>
          <w:sz w:val="20"/>
          <w:szCs w:val="24"/>
          <w:lang w:val="cs-CZ" w:eastAsia="cs-CZ" w:bidi="zxx"/>
        </w:rPr>
        <w:t>(</w:t>
      </w:r>
      <w:r>
        <w:rPr>
          <w:rFonts w:eastAsia="Times New Roman" w:cs="Times New Roman"/>
          <w:i/>
          <w:color w:val="auto"/>
          <w:sz w:val="20"/>
          <w:szCs w:val="24"/>
          <w:lang w:val="cs-CZ" w:eastAsia="cs-CZ" w:bidi="zxx"/>
        </w:rPr>
        <w:t>kostí</w:t>
      </w:r>
      <w:r>
        <w:rPr>
          <w:rFonts w:eastAsia="Times New Roman" w:cs="Times New Roman"/>
          <w:color w:val="auto"/>
          <w:sz w:val="20"/>
          <w:szCs w:val="24"/>
          <w:lang w:val="cs-CZ" w:eastAsia="cs-CZ" w:bidi="zxx"/>
        </w:rPr>
        <w:t>, g. pl.)     (</w:t>
      </w:r>
      <w:r>
        <w:rPr>
          <w:rFonts w:eastAsia="Times New Roman" w:cs="Times New Roman"/>
          <w:i/>
          <w:color w:val="auto"/>
          <w:sz w:val="20"/>
          <w:szCs w:val="24"/>
          <w:lang w:val="cs-CZ" w:eastAsia="cs-CZ" w:bidi="zxx"/>
        </w:rPr>
        <w:t>sviní</w:t>
      </w:r>
      <w:r>
        <w:rPr>
          <w:rFonts w:eastAsia="Times New Roman" w:cs="Times New Roman"/>
          <w:color w:val="auto"/>
          <w:sz w:val="20"/>
          <w:szCs w:val="24"/>
          <w:lang w:val="cs-CZ" w:eastAsia="cs-CZ" w:bidi="zxx"/>
        </w:rPr>
        <w:t>, g. pl.)</w:t>
        <w:tab/>
        <w:tab/>
        <w:t>(</w:t>
      </w:r>
      <w:r>
        <w:rPr>
          <w:rFonts w:eastAsia="Times New Roman" w:cs="Times New Roman"/>
          <w:i/>
          <w:color w:val="auto"/>
          <w:sz w:val="20"/>
          <w:szCs w:val="24"/>
          <w:lang w:val="cs-CZ" w:eastAsia="cs-CZ" w:bidi="zxx"/>
        </w:rPr>
        <w:t>píšu</w:t>
      </w:r>
      <w:r>
        <w:rPr>
          <w:rFonts w:eastAsia="Times New Roman" w:cs="Times New Roman"/>
          <w:color w:val="auto"/>
          <w:sz w:val="20"/>
          <w:szCs w:val="24"/>
          <w:lang w:val="cs-CZ" w:eastAsia="cs-CZ" w:bidi="zxx"/>
        </w:rPr>
        <w:t>, přít.č.)     (</w:t>
      </w:r>
      <w:r>
        <w:rPr>
          <w:rFonts w:eastAsia="Times New Roman" w:cs="Times New Roman"/>
          <w:i/>
          <w:color w:val="auto"/>
          <w:sz w:val="20"/>
          <w:szCs w:val="24"/>
          <w:lang w:val="cs-CZ" w:eastAsia="cs-CZ" w:bidi="zxx"/>
        </w:rPr>
        <w:t>psal jsem</w:t>
      </w:r>
      <w:r>
        <w:rPr>
          <w:rFonts w:eastAsia="Times New Roman" w:cs="Times New Roman"/>
          <w:color w:val="auto"/>
          <w:sz w:val="20"/>
          <w:szCs w:val="24"/>
          <w:lang w:val="cs-CZ" w:eastAsia="cs-CZ" w:bidi="zxx"/>
        </w:rPr>
        <w:t>, min. č.)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2.3 </w:t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Písmeno „i“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má v litevštině dvojí uplatnění: označuje samohlásku [i], anebo je znakem pro palatalizaci (měkkost) souhlásek. Jako znak pro palatalizaci se toto písmeno „nevyslovuje“, pouze změkčuje před ním stojící souhlásku. Příklady: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„</w:t>
      </w:r>
      <w:r>
        <w:rPr>
          <w:rFonts w:eastAsia="Times New Roman" w:cs="Times New Roman"/>
          <w:b w:val="false"/>
          <w:i w:val="false"/>
          <w:color w:val="auto"/>
          <w:sz w:val="24"/>
          <w:szCs w:val="24"/>
          <w:u w:val="single"/>
          <w:lang w:val="cs-CZ" w:eastAsia="cs-CZ" w:bidi="zxx"/>
        </w:rPr>
        <w:t>i“ jako samohlásk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: p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ra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tu es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ty js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Ček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ja, p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rm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první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p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lk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šed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),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stor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j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istori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„</w:t>
      </w:r>
      <w:r>
        <w:rPr>
          <w:rFonts w:eastAsia="Times New Roman" w:cs="Times New Roman"/>
          <w:b w:val="false"/>
          <w:i w:val="false"/>
          <w:color w:val="auto"/>
          <w:sz w:val="24"/>
          <w:szCs w:val="24"/>
          <w:u w:val="single"/>
          <w:lang w:val="cs-CZ" w:eastAsia="cs-CZ" w:bidi="zxx"/>
        </w:rPr>
        <w:t>i“ jako znak pro palatalizac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: š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aurė [š´æure: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sever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k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aulė [k´eule: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svině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cs-CZ" w:bidi="zxx"/>
        </w:rPr>
        <w:t>audis [l´æudis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náro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ūdnas [l´u:dnas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smutn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s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ūlas [s´u:las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ni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BodyText2"/>
        <w:bidi w:val="0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Písmeno „i“ jako samohláska + „i“ jako znak pro palatalizaci se nikdy nevyskytují ve stejných pozicí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„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i“ jako znak pro palatalizaci nikdy není na začátku ani na konci slova; v těchto pozicích označuje „i“ vždy samohlásku, proto se také vyslovuje (např.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storija, tu es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„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“ jako samohláska se nikdy nevyskytuje mezi souhláskou a samohláskou; v těchto pozicích je „i“ vždy znakem pro palatalizaci, proto se nevyslovuje (např. š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aurė, s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ūlas).</w:t>
      </w:r>
    </w:p>
    <w:p>
      <w:pPr>
        <w:pStyle w:val="Normal"/>
        <w:bidi w:val="0"/>
        <w:jc w:val="left"/>
        <w:rPr>
          <w:rFonts w:ascii="Times New Roman Baltic" w:hAnsi="Times New Roman Baltic"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 w:ascii="Times New Roman Baltic" w:hAnsi="Times New Roman Baltic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ind w:left="0" w:right="570" w:firstLine="700"/>
        <w:jc w:val="left"/>
        <w:rPr>
          <w:rFonts w:eastAsia="Times New Roman" w:cs="Times New Roman"/>
          <w:b/>
          <w:b/>
          <w:bCs/>
          <w:color w:val="auto"/>
          <w:sz w:val="18"/>
          <w:szCs w:val="18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cs-CZ" w:eastAsia="cs-CZ" w:bidi="zxx"/>
        </w:rPr>
        <w:t>Existují dvě výjimky:</w:t>
      </w:r>
    </w:p>
    <w:p>
      <w:pPr>
        <w:pStyle w:val="Normal"/>
        <w:bidi w:val="0"/>
        <w:ind w:left="700" w:right="570" w:hanging="0"/>
        <w:jc w:val="left"/>
        <w:rPr/>
      </w:pPr>
      <w:r>
        <w:rPr>
          <w:rFonts w:eastAsia="Times New Roman" w:cs="Times New Roman"/>
          <w:b/>
          <w:color w:val="auto"/>
          <w:sz w:val="18"/>
          <w:szCs w:val="24"/>
          <w:lang w:val="cs-CZ" w:eastAsia="cs-CZ" w:bidi="zxx"/>
        </w:rPr>
        <w:t xml:space="preserve">a) Kombinace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cs-CZ" w:bidi="zxx"/>
        </w:rPr>
        <w:t xml:space="preserve">„souhláska + ie“, </w:t>
      </w:r>
      <w:r>
        <w:rPr>
          <w:rFonts w:eastAsia="Times New Roman" w:cs="Times New Roman"/>
          <w:b/>
          <w:color w:val="auto"/>
          <w:sz w:val="18"/>
          <w:szCs w:val="24"/>
          <w:lang w:val="cs-CZ" w:eastAsia="cs-CZ" w:bidi="zxx"/>
        </w:rPr>
        <w:t xml:space="preserve">např. </w:t>
      </w:r>
      <w:r>
        <w:rPr>
          <w:rFonts w:eastAsia="Times New Roman" w:cs="Times New Roman"/>
          <w:color w:val="auto"/>
          <w:sz w:val="18"/>
          <w:szCs w:val="24"/>
          <w:u w:val="single"/>
          <w:lang w:val="cs-CZ" w:eastAsia="cs-CZ" w:bidi="zxx"/>
        </w:rPr>
        <w:t>pie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nas (</w:t>
      </w:r>
      <w:r>
        <w:rPr>
          <w:rFonts w:eastAsia="Times New Roman" w:cs="Times New Roman"/>
          <w:i/>
          <w:color w:val="auto"/>
          <w:sz w:val="18"/>
          <w:szCs w:val="24"/>
          <w:lang w:val="cs-CZ" w:eastAsia="cs-CZ" w:bidi="zxx"/>
        </w:rPr>
        <w:t>mléko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 xml:space="preserve">), </w:t>
      </w:r>
      <w:r>
        <w:rPr>
          <w:rFonts w:eastAsia="Times New Roman" w:cs="Times New Roman"/>
          <w:color w:val="auto"/>
          <w:sz w:val="18"/>
          <w:szCs w:val="24"/>
          <w:u w:val="single"/>
          <w:lang w:val="cs-CZ" w:eastAsia="cs-CZ" w:bidi="zxx"/>
        </w:rPr>
        <w:t>mie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gas (</w:t>
      </w:r>
      <w:r>
        <w:rPr>
          <w:rFonts w:eastAsia="Times New Roman" w:cs="Times New Roman"/>
          <w:i/>
          <w:color w:val="auto"/>
          <w:sz w:val="18"/>
          <w:szCs w:val="24"/>
          <w:lang w:val="cs-CZ" w:eastAsia="cs-CZ" w:bidi="zxx"/>
        </w:rPr>
        <w:t>spánek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)</w:t>
      </w:r>
      <w:r>
        <w:rPr>
          <w:rFonts w:eastAsia="Times New Roman" w:cs="Times New Roman"/>
          <w:b/>
          <w:color w:val="auto"/>
          <w:sz w:val="18"/>
          <w:szCs w:val="24"/>
          <w:lang w:val="cs-CZ" w:eastAsia="cs-CZ" w:bidi="zxx"/>
        </w:rPr>
        <w:t>. „i“ je zde součástí dvojhlásky „ie“, nikoliv znakem pro palatalizaci.</w:t>
      </w:r>
    </w:p>
    <w:p>
      <w:pPr>
        <w:pStyle w:val="Normal"/>
        <w:bidi w:val="0"/>
        <w:ind w:left="700" w:right="570" w:hanging="0"/>
        <w:jc w:val="left"/>
        <w:rPr/>
      </w:pPr>
      <w:r>
        <w:rPr>
          <w:rFonts w:eastAsia="Times New Roman" w:cs="Times New Roman"/>
          <w:b/>
          <w:color w:val="auto"/>
          <w:sz w:val="18"/>
          <w:szCs w:val="24"/>
          <w:lang w:val="cs-CZ" w:eastAsia="cs-CZ" w:bidi="zxx"/>
        </w:rPr>
        <w:t xml:space="preserve">b) Při setkání dvou samohlásek na hranici slabik čteme „i“ jako samohlásku, např. 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šiitas [</w:t>
      </w:r>
      <w:r>
        <w:rPr>
          <w:rFonts w:eastAsia="Times New Roman" w:cs="Times New Roman"/>
          <w:color w:val="auto"/>
          <w:sz w:val="18"/>
          <w:szCs w:val="24"/>
          <w:u w:val="single"/>
          <w:lang w:val="cs-CZ" w:eastAsia="cs-CZ" w:bidi="zxx"/>
        </w:rPr>
        <w:t>ši-i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-tas] (větev muslimů), pianinas [</w:t>
      </w:r>
      <w:r>
        <w:rPr>
          <w:rFonts w:eastAsia="Times New Roman" w:cs="Times New Roman"/>
          <w:color w:val="auto"/>
          <w:sz w:val="18"/>
          <w:szCs w:val="24"/>
          <w:u w:val="single"/>
          <w:lang w:val="cs-CZ" w:eastAsia="cs-CZ" w:bidi="zxx"/>
        </w:rPr>
        <w:t>pi-a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–ni-nas] (</w:t>
      </w:r>
      <w:r>
        <w:rPr>
          <w:rFonts w:eastAsia="Times New Roman" w:cs="Times New Roman"/>
          <w:i/>
          <w:color w:val="auto"/>
          <w:sz w:val="18"/>
          <w:szCs w:val="24"/>
          <w:lang w:val="cs-CZ" w:eastAsia="cs-CZ" w:bidi="zxx"/>
        </w:rPr>
        <w:t>piáno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)</w:t>
      </w:r>
      <w:r>
        <w:rPr>
          <w:rFonts w:eastAsia="Times New Roman" w:cs="Times New Roman"/>
          <w:b/>
          <w:color w:val="auto"/>
          <w:sz w:val="18"/>
          <w:szCs w:val="24"/>
          <w:lang w:val="cs-CZ" w:eastAsia="cs-CZ" w:bidi="zxx"/>
        </w:rPr>
        <w:t>.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0"/>
          <w:szCs w:val="20"/>
          <w:lang w:val="cs-CZ" w:eastAsia="cs-CZ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2.4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 xml:space="preserve"> Cvičení.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Určete, zda písmeno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v následujících slovech označuje samohlásku nebo znak pro palatalizaci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1. ilg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dlouh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2. toli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daleko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3. žiauru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krut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4. šilt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tepl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5. Vilnius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 xml:space="preserve">, 6. meilė 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lásk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7. kiauš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temeno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), 8. siūlo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nabízí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9. ji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on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10. piln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pln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11. žiogas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zxx"/>
        </w:rPr>
        <w:t xml:space="preserve">luční 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koník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12. žiem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zim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13. sriub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polévk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14. sliekas (ž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ížal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, 16. kirmėlė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ousenk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2.5 Palatalizace souhláskových skupin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Měkkost se vždy týká celé souhláskové skupiny v slabice: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šn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ekėti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ovoři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ga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ndr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eli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mládě čáp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),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p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a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p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odně prše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 xml:space="preserve">2.6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„č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“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a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„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ž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“ v litevštině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Poziční měkkost/tvrdost se u souhlásek „t“ a „d“ uplatňuje stejně jako u ostatních: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mos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klad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>Nepoziční měkkost „t“ a „d“ způsobila vznik hlaásek „č“ a „dž“: měkké „t“ se před zadní samohláskou proměnilo v „č“, měkké „d“ v „dž“: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t→č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: sk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ė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  →  sk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č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au</w:t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d→d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: ž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ė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 →  ž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au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cs-CZ" w:eastAsia="cs-CZ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cs-CZ" w:eastAsia="cs-CZ" w:bidi="zxx"/>
        </w:rPr>
        <w:t xml:space="preserve">(četl/a)       (četl/a jsem ) </w:t>
        <w:tab/>
        <w:t xml:space="preserve">            </w:t>
        <w:tab/>
        <w:t xml:space="preserve">             (hrál/a)      (hrál/a jsem)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Příklady proměn t→č a d→dž při ohýbání slov: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cs-CZ" w:eastAsia="cs-CZ" w:bidi="zxx"/>
        </w:rPr>
        <w:t xml:space="preserve">(užovka) </w:t>
        <w:tab/>
        <w:tab/>
        <w:t>(kohout)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N. ža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ys</w:t>
        <w:tab/>
        <w:tab/>
        <w:t>g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ys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G. ža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č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o</w:t>
        <w:tab/>
        <w:tab/>
        <w:t>g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o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. ža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č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ui</w:t>
        <w:tab/>
        <w:tab/>
        <w:t>g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ui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. ža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į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ab/>
        <w:tab/>
        <w:t>g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į</w:t>
      </w:r>
    </w:p>
    <w:p>
      <w:pPr>
        <w:pStyle w:val="Normal"/>
        <w:bidi w:val="0"/>
        <w:jc w:val="left"/>
        <w:rPr>
          <w:rFonts w:ascii="Times New Roman Baltic" w:hAnsi="Times New Roman Baltic"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 w:ascii="Times New Roman Baltic" w:hAnsi="Times New Roman Baltic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skaityti, skaito skaitė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 xml:space="preserve"> (číst);</w:t>
        <w:tab/>
        <w:tab/>
        <w:t xml:space="preserve"> 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gydyti, gydo, gydė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 xml:space="preserve"> (léčit)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aš </w:t>
        <w:tab/>
        <w:t>sk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č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au</w:t>
        <w:tab/>
        <w:tab/>
        <w:tab/>
        <w:tab/>
        <w:t>gy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au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tu </w:t>
        <w:tab/>
        <w:t>sk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ei</w:t>
        <w:tab/>
        <w:tab/>
        <w:tab/>
        <w:tab/>
        <w:tab/>
        <w:t>gy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ei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jis, ji </w:t>
        <w:tab/>
        <w:t>sk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ė</w:t>
        <w:tab/>
        <w:tab/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ab/>
        <w:tab/>
        <w:t>gy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ė</w:t>
      </w:r>
    </w:p>
    <w:p>
      <w:pPr>
        <w:pStyle w:val="Normal"/>
        <w:bidi w:val="0"/>
        <w:jc w:val="left"/>
        <w:rPr>
          <w:rFonts w:ascii="Times New Roman Baltic" w:hAnsi="Times New Roman Baltic"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 w:ascii="Times New Roman Baltic" w:hAnsi="Times New Roman Baltic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2.7 Litevská slabika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Litevská slabika povinně obsahuje alespoň jednu samohlásku. Vytvářet slabiku mohou také dvojhlásky a jednotky „samohláska + souhláska“ (al, am, an, ar, …)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Samotná souhláska slabiku netvoří. Litevština nevytváří slova typu krk, vlk, Brno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>Slabika je dlouhá, pokud obsahuje dlouhou samohlásku, dvojhlásku nebo jednotku „samohláska + souhláska“. Slabika je krátká, pokud obsahuje krátkou samohlásk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altic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4"/>
        <w:szCs w:val="24"/>
        <w:lang w:val="cs-CZ" w:eastAsia="zxx" w:bidi="zxx"/>
      </w:rPr>
    </w:pPr>
    <w:r>
      <w:rPr>
        <w:rFonts w:eastAsia="Times New Roman" w:cs="Times New Roman"/>
        <w:color w:val="auto"/>
        <w:sz w:val="24"/>
        <w:szCs w:val="24"/>
        <w:lang w:val="cs-CZ"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480050</wp:posOffset>
              </wp:positionH>
              <wp:positionV relativeFrom="paragraph">
                <wp:posOffset>635</wp:posOffset>
              </wp:positionV>
              <wp:extent cx="27813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cs-CZ" w:eastAsia="cs-CZ" w:bidi="zxx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cs-CZ" w:eastAsia="cs-CZ" w:bidi="zxx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cs-CZ" w:eastAsia="cs-CZ" w:bidi="zxx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cs-CZ" w:eastAsia="cs-CZ" w:bidi="zxx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cs-CZ" w:eastAsia="cs-CZ" w:bidi="zxx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cs-CZ" w:eastAsia="cs-CZ"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7pt;mso-wrap-distance-left:0pt;mso-wrap-distance-right:0pt;mso-wrap-distance-top:0pt;mso-wrap-distance-bottom:0pt;margin-top:0pt;mso-position-vertical-relative:text;margin-left:4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cs-CZ" w:eastAsia="cs-CZ" w:bidi="zxx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cs-CZ" w:eastAsia="cs-CZ" w:bidi="zxx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cs-CZ" w:eastAsia="cs-CZ" w:bidi="zxx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cs-CZ" w:eastAsia="cs-CZ" w:bidi="zxx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cs-CZ" w:eastAsia="cs-CZ" w:bidi="zxx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cs-CZ" w:eastAsia="cs-CZ" w:bidi="zxx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26:17Z</dcterms:created>
  <dc:creator/>
  <dc:description/>
  <dc:language>en-US</dc:language>
  <cp:lastModifiedBy/>
  <cp:lastPrinted>2113-01-01T00:00:00Z</cp:lastPrinted>
  <dcterms:modified xsi:type="dcterms:W3CDTF">2008-09-27T17:11:44Z</dcterms:modified>
  <cp:revision>1</cp:revision>
  <dc:subject/>
  <dc:title/>
</cp:coreProperties>
</file>