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i w:val="false"/>
          <w:i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color w:val="auto"/>
          <w:kern w:val="2"/>
          <w:sz w:val="24"/>
          <w:szCs w:val="24"/>
          <w:lang w:val="cs-CZ" w:eastAsia="zxx" w:bidi="zxx"/>
        </w:rPr>
        <w:t>5. Zájmena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/>
      </w:pPr>
      <w:r>
        <w:rPr/>
        <w:t>Slovíčka: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2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ambasada (f) 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velvyslanectví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čia – ten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zde, tady – tam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dabar 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eď, nyní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utobusas (m)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utobus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bilietas (m)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jízdenka, letenka, vstupenka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gerai 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dobře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gyventi, gyvena, gyveno 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(1) žít; (2) bydlet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kaimynas (m), kaimynė (f) 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oused, sousedka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labai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velmi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leisti, leidžia, leido 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dovolit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ma (f)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tka, máma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ri(si)statyti, pri(si)stato, pri(si)statė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ředstavit (se)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rofesorius (m), profesorė (f)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rofesor, profesorka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šiek tiek 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rochu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štai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dy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taip pat 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ké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en (– čia)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m (– zde, tady)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ėvas (m)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otec</w:t>
            </w:r>
          </w:p>
        </w:tc>
      </w:tr>
    </w:tbl>
    <w:p>
      <w:pPr>
        <w:pStyle w:val="Normal"/>
        <w:bidi w:val="0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5.1 Fráze: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leiskite prisistatyti – dovolte, abych se představil / představila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leiskite pristatyti – dovolte, abych představil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(labai) malonu – (velice) mě těší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>5.2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cs-CZ" w:eastAsia="cs-CZ" w:bidi="ar-SA"/>
        </w:rPr>
        <w:t xml:space="preserve"> Časování sloves – indikativ praesens (přítomný čas), typ „-ia“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u w:val="single"/>
          <w:lang w:val="cs-CZ" w:eastAsia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cs-CZ" w:eastAsia="cs-CZ" w:bidi="ar-SA"/>
        </w:rPr>
        <w:t>Schéma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kmen přítomného času + koncovky:   </w:t>
      </w:r>
      <w:r>
        <w:rPr>
          <w:rFonts w:eastAsia="Times New Roman" w:cs="Times New Roman"/>
          <w:color w:val="auto"/>
          <w:kern w:val="2"/>
          <w:sz w:val="20"/>
          <w:szCs w:val="20"/>
          <w:lang w:val="cs-CZ" w:eastAsia="cs-CZ" w:bidi="ar-SA"/>
        </w:rPr>
        <w:t>(aš)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cs-CZ" w:eastAsia="cs-CZ" w:bidi="ar-SA"/>
        </w:rPr>
        <w:t>-iu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ab/>
        <w:tab/>
      </w:r>
      <w:r>
        <w:rPr>
          <w:rFonts w:eastAsia="Times New Roman" w:cs="Times New Roman"/>
          <w:color w:val="auto"/>
          <w:kern w:val="2"/>
          <w:sz w:val="20"/>
          <w:szCs w:val="20"/>
          <w:lang w:val="cs-CZ" w:eastAsia="cs-CZ" w:bidi="ar-SA"/>
        </w:rPr>
        <w:t>(mes)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cs-CZ" w:eastAsia="cs-CZ" w:bidi="ar-SA"/>
        </w:rPr>
        <w:t>-iame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ab/>
        <w:tab/>
        <w:tab/>
        <w:tab/>
        <w:t xml:space="preserve">   </w:t>
        <w:tab/>
        <w:t xml:space="preserve">  </w:t>
        <w:tab/>
        <w:t xml:space="preserve">  </w:t>
      </w:r>
      <w:r>
        <w:rPr>
          <w:rFonts w:eastAsia="Times New Roman" w:cs="Times New Roman"/>
          <w:color w:val="auto"/>
          <w:kern w:val="2"/>
          <w:sz w:val="20"/>
          <w:szCs w:val="20"/>
          <w:lang w:val="cs-CZ" w:eastAsia="cs-CZ" w:bidi="ar-SA"/>
        </w:rPr>
        <w:t>(tu)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cs-CZ" w:eastAsia="cs-CZ" w:bidi="ar-SA"/>
        </w:rPr>
        <w:t>-i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ab/>
        <w:tab/>
        <w:tab/>
      </w:r>
      <w:r>
        <w:rPr>
          <w:rFonts w:eastAsia="Times New Roman" w:cs="Times New Roman"/>
          <w:color w:val="auto"/>
          <w:kern w:val="2"/>
          <w:sz w:val="20"/>
          <w:szCs w:val="20"/>
          <w:lang w:val="cs-CZ" w:eastAsia="cs-CZ" w:bidi="ar-SA"/>
        </w:rPr>
        <w:t>(jūs)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cs-CZ" w:eastAsia="cs-CZ" w:bidi="ar-SA"/>
        </w:rPr>
        <w:t>-iate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ab/>
        <w:tab/>
        <w:tab/>
        <w:tab/>
        <w:t xml:space="preserve">                    </w:t>
        <w:tab/>
        <w:tab/>
      </w:r>
      <w:r>
        <w:rPr>
          <w:rFonts w:eastAsia="Times New Roman" w:cs="Times New Roman"/>
          <w:color w:val="auto"/>
          <w:kern w:val="2"/>
          <w:sz w:val="20"/>
          <w:szCs w:val="20"/>
          <w:lang w:val="cs-CZ" w:eastAsia="cs-CZ" w:bidi="ar-SA"/>
        </w:rPr>
        <w:t>(jis, ji/jie, jos)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cs-CZ" w:eastAsia="cs-CZ" w:bidi="ar-SA"/>
        </w:rPr>
        <w:t>-ia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 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>Příklad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>leisti, leidžia, leido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 (</w:t>
      </w: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cs-CZ" w:eastAsia="cs-CZ" w:bidi="ar-SA"/>
        </w:rPr>
        <w:t>dovolit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) 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>leidž-ia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cs-CZ" w:eastAsia="cs-CZ" w:bidi="ar-SA"/>
        </w:rPr>
        <w:t xml:space="preserve">aš </w:t>
        <w:tab/>
        <w:tab/>
        <w:t>leidžiu (= leidž+iu)</w:t>
        <w:tab/>
        <w:tab/>
        <w:t xml:space="preserve">mes </w:t>
        <w:tab/>
        <w:tab/>
        <w:t>leidžiame (=leidž+iame)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cs-CZ" w:eastAsia="cs-CZ" w:bidi="ar-SA"/>
        </w:rPr>
        <w:t xml:space="preserve">tu </w:t>
        <w:tab/>
        <w:tab/>
        <w:t xml:space="preserve">leidi (=leid+i) </w:t>
        <w:tab/>
        <w:tab/>
        <w:tab/>
        <w:t xml:space="preserve">jūs </w:t>
        <w:tab/>
        <w:tab/>
        <w:t>leidžiate (=leidž+iate)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cs-CZ" w:eastAsia="cs-CZ" w:bidi="ar-SA"/>
        </w:rPr>
        <w:t xml:space="preserve">jis, ji </w:t>
        <w:tab/>
        <w:tab/>
        <w:t>leidžia (=leidž+ia)</w:t>
        <w:tab/>
        <w:tab/>
        <w:t xml:space="preserve">jie, jos </w:t>
        <w:tab/>
        <w:tab/>
        <w:t>leidžia (=leidž+ia)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cs-CZ" w:eastAsia="cs-CZ" w:bidi="ar-SA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>5.3 Přivlastňovací zájmena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aš –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>mano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  <w:t xml:space="preserve">mes –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>mūsų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 xml:space="preserve">tu –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tavo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ab/>
        <w:tab/>
        <w:t xml:space="preserve">jūs –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jūsų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 xml:space="preserve">jis –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jo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ab/>
        <w:tab/>
        <w:tab/>
        <w:t xml:space="preserve">jie –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jų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 xml:space="preserve">ji –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jos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ab/>
        <w:tab/>
        <w:tab/>
        <w:t xml:space="preserve">jos –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jų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i/>
          <w:i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Litevská přivlastňovací zájmena nerozlišují gramatický rod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u w:val="single"/>
          <w:lang w:val="lt-LT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u w:val="single"/>
          <w:lang w:val="lt-LT" w:eastAsia="zxx" w:bidi="zxx"/>
        </w:rPr>
        <w:t>Příklady: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ab/>
        <w:t>Mano mama (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moje matka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>)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ab/>
        <w:t>Mano tėvas (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můj otec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>)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ab/>
        <w:t>Jūsų bilietas (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Vaše jízdenka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>)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ab/>
        <w:t>Mūsų kaimyn</w:t>
      </w:r>
      <w:r>
        <w:rPr>
          <w:rFonts w:eastAsia="Times New Roman Baltic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>ė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 xml:space="preserve"> (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Naše sousedka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>)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>5.4 Ukazovací zájmena „tai“, „šis/ši“, „tas/ta“</w:t>
      </w:r>
    </w:p>
    <w:p>
      <w:pPr>
        <w:pStyle w:val="Normal"/>
        <w:bidi w:val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 xml:space="preserve">Tai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(česky „to“):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  <w:t>Tai yra čekas. – To je Čech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  <w:t>Tai yra lietuvė. – To je Litevka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Tai yra Jonas Baltėnas. – To je Jonas Baltėnas.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  <w:t>Tai yra Ona Pūkienė. – To je Ona Pūkienė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  <w:t xml:space="preserve">Tai yra knyga. – To je kniha.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  <w:t>Tai yra arklys. – To je kůň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š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 xml:space="preserve">is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(tento) /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 xml:space="preserve">ši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(tato)  ↔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 xml:space="preserve">tas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(tamten, ten) /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 xml:space="preserve">ta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(tamta, ta)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tbl>
      <w:tblPr>
        <w:tblW w:w="915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4587"/>
      </w:tblGrid>
      <w:tr>
        <w:trPr/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Šis studentas yra čekas.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ento student je Čech.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s studentas yra bulgaras.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mten student je Bulhar.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Ši studentė yra austrė, o ta studentė yra albanė.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to studentka je Rakušanka a tamta je Albánka.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r šis studentas kalba lietuviškai?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luví tento student litevsky?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r tas ponas yra Vaclovas Havelas?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Je tamten pán Václav Havel?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Šis vyras kalba vokiškai, angliškai ir čekiškai.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ento muž mluví německy, anglicky a česky.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 moteris nekalba mongoliškai.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to žena nemluví mongolsky.</w:t>
            </w:r>
          </w:p>
        </w:tc>
      </w:tr>
    </w:tbl>
    <w:p>
      <w:pPr>
        <w:pStyle w:val="Normal"/>
        <w:bidi w:val="0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>5.5 Komunikační situace – „Jak se seznámit“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Oficiální tón: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>Filipas</w:t>
        <w:tab/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Labas vakaras!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>Rimantas</w:t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Labas vakaras!</w:t>
      </w:r>
    </w:p>
    <w:p>
      <w:pPr>
        <w:pStyle w:val="Normal"/>
        <w:bidi w:val="0"/>
        <w:ind w:left="708" w:right="0" w:hanging="708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>Filipas</w:t>
        <w:tab/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Leiskite prisistatyti: Filipas Beranžė iš Prancūzijos. Dirbu ambasadoje. </w:t>
      </w:r>
    </w:p>
    <w:p>
      <w:pPr>
        <w:pStyle w:val="Normal"/>
        <w:bidi w:val="0"/>
        <w:ind w:left="1416" w:right="0" w:firstLine="708"/>
        <w:jc w:val="left"/>
        <w:rPr>
          <w:rFonts w:ascii="Times New Roman" w:hAnsi="Times New Roman" w:eastAsia="Times New Roman Baltic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Times New Roman Baltic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Štai mano vizitinė kortelė.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>Rimantas</w:t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Malonu. Rimantas Petrulis. Profesorius, dirbu universitete.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>Filipas</w:t>
        <w:tab/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Labai malonu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Neoficiální tón:</w:t>
      </w:r>
    </w:p>
    <w:p>
      <w:pPr>
        <w:pStyle w:val="Normal"/>
        <w:bidi w:val="0"/>
        <w:ind w:left="705" w:right="0" w:hanging="0"/>
        <w:jc w:val="left"/>
        <w:rPr/>
      </w:pPr>
      <w:r>
        <w:rPr>
          <w:rFonts w:eastAsia="Times New Roman Baltic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>Jūratė</w:t>
        <w:tab/>
        <w:tab/>
      </w:r>
      <w:r>
        <w:rPr>
          <w:rFonts w:eastAsia="Times New Roman Baltic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Laba diena! Mano vardas Jūratė, pavardė Kielaitienė. Aš – Jūsų </w:t>
      </w:r>
    </w:p>
    <w:p>
      <w:pPr>
        <w:pStyle w:val="Normal"/>
        <w:bidi w:val="0"/>
        <w:ind w:left="2121" w:right="0" w:firstLine="3"/>
        <w:jc w:val="left"/>
        <w:rPr>
          <w:rFonts w:ascii="Times New Roman" w:hAnsi="Times New Roman" w:eastAsia="Times New Roman Baltic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Times New Roman Baltic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kaimynė. Kuo Jūs vardu?</w:t>
      </w:r>
    </w:p>
    <w:p>
      <w:pPr>
        <w:pStyle w:val="Normal"/>
        <w:bidi w:val="0"/>
        <w:ind w:left="705" w:right="0" w:hanging="0"/>
        <w:jc w:val="left"/>
        <w:rPr/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>Izabelė</w:t>
        <w:tab/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Aš Izabelė Beranžė iš Prancūzijos. Dabar gyvenu čia.</w:t>
      </w:r>
    </w:p>
    <w:p>
      <w:pPr>
        <w:pStyle w:val="Normal"/>
        <w:bidi w:val="0"/>
        <w:ind w:left="705" w:right="0" w:hanging="0"/>
        <w:jc w:val="left"/>
        <w:rPr/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>Jūratė</w:t>
        <w:tab/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Labai malonu.</w:t>
      </w:r>
    </w:p>
    <w:p>
      <w:pPr>
        <w:pStyle w:val="Normal"/>
        <w:bidi w:val="0"/>
        <w:ind w:left="705" w:right="0" w:hanging="0"/>
        <w:jc w:val="left"/>
        <w:rPr/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>Izabelė</w:t>
        <w:tab/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Man taip pat malonu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Tykání: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>Mantas</w:t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Labas! Kaip tavo vardas?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ab/>
        <w:t>Mišelis</w:t>
        <w:tab/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Mišelis. O koks tavo vardas?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ab/>
        <w:t>Mantas</w:t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Mantas. Aš čia gyvenu.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ab/>
        <w:t>Mišelis</w:t>
        <w:tab/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Aš taip pat.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ab/>
        <w:t>Mantas</w:t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Ar tu lietuvis?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ab/>
        <w:t>Mišelis</w:t>
        <w:tab/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Ne, aš – prancūzas.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ab/>
        <w:t>Mantas</w:t>
        <w:tab/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cs-CZ" w:eastAsia="zxx" w:bidi="zxx"/>
        </w:rPr>
        <w:t>Ar tu k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albi lietuviškai?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ab/>
        <w:t>Mišelis</w:t>
        <w:tab/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Šiek tiek. Gerai kalbu prancūziškai ir angliškai. O tu?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ab/>
        <w:t>Mantas</w:t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Lietuviška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05:14Z</dcterms:created>
  <dc:creator>Eva Seitlová</dc:creator>
  <dc:description/>
  <dc:language>en-US</dc:language>
  <cp:lastModifiedBy>Eva Seitlová</cp:lastModifiedBy>
  <cp:lastPrinted>2113-01-01T00:00:00Z</cp:lastPrinted>
  <dcterms:modified xsi:type="dcterms:W3CDTF">2008-10-20T16:35:35Z</dcterms:modified>
  <cp:revision>2</cp:revision>
  <dc:subject/>
  <dc:title/>
</cp:coreProperties>
</file>