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Kurz správného psaní pro nebohemisty“ –  (CJBB119, Ústav českého jazyka FF MU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 je určen pro studenty, kteří nestudují český jazyk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adem pro zápis do předmětu je maturita z češtiny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inář „Kurz správného psaní“ bude ukončen písemným závěrečným testem, složeným z diktá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oplňovacího cvičení, prověřujícím zvládnutí okruhů probíraných během semest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čet tolerovaných absencí: 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ůsob ukončení: zápo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mínkou získání zápočtu</w:t>
      </w:r>
      <w:r>
        <w:rPr>
          <w:sz w:val="20"/>
          <w:szCs w:val="20"/>
        </w:rPr>
        <w:t xml:space="preserve"> je kromě úspěšného napsání diktátu tak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ivní příprava do výuky, tj. mít do každého semináře vytisknutá nebo okopírovaná cvičení (budou v přestihnu před semináři vyvěšována v ISu pod Vámi zapsaným předmětem „Kurz správného psaní pro nebohemisty“, stejně tak v aplikaci Elf na www.phil.muni.cz/elf), se kterými budeme v hodině pracov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ivní účast v seminářích (splněná docház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spěšné zvládnutí zápočtového 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zultační hodiny</w:t>
      </w:r>
      <w:r>
        <w:rPr>
          <w:sz w:val="20"/>
          <w:szCs w:val="20"/>
        </w:rPr>
        <w:t xml:space="preserve"> vyučujících viz Informační systém MU nebo </w:t>
      </w:r>
      <w:hyperlink r:id="rId2">
        <w:r>
          <w:rPr>
            <w:rStyle w:val="InternetLink"/>
            <w:sz w:val="20"/>
            <w:szCs w:val="20"/>
          </w:rPr>
          <w:t>www.phil.muni.cz/ces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acovna Mgr. Šrámkové: Ústav českého jazyka FF, budova D (nad vrátnicí), 2. pat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c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4:00Z</dcterms:created>
  <dc:creator>Šrámková Zd</dc:creator>
  <dc:description/>
  <cp:keywords/>
  <dc:language>en-US</dc:language>
  <cp:lastModifiedBy>Šrámková Zd</cp:lastModifiedBy>
  <dcterms:modified xsi:type="dcterms:W3CDTF">2008-05-15T12:08:00Z</dcterms:modified>
  <cp:revision>3</cp:revision>
  <dc:subject/>
  <dc:title>Informace k ukončení:</dc:title>
</cp:coreProperties>
</file>