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b/>
          <w:b/>
          <w:u w:val="single"/>
        </w:rPr>
      </w:pPr>
      <w:r>
        <w:rPr>
          <w:b/>
          <w:u w:val="single"/>
        </w:rPr>
        <w:t>Podstatná jména rodu středního</w:t>
      </w:r>
    </w:p>
    <w:p>
      <w:pPr>
        <w:pStyle w:val="Normal"/>
        <w:ind w:right="-42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42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statná jména „oko“ a „ucho“</w:t>
      </w:r>
    </w:p>
    <w:p>
      <w:pPr>
        <w:pStyle w:val="Normal"/>
        <w:ind w:right="-427" w:hanging="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oko                              ucho </w:t>
      </w:r>
      <w:r>
        <w:rPr>
          <w:sz w:val="20"/>
          <w:szCs w:val="20"/>
        </w:rPr>
        <w:t xml:space="preserve">jako část těla:                             </w:t>
      </w:r>
      <w:r>
        <w:rPr>
          <w:b/>
          <w:sz w:val="20"/>
          <w:szCs w:val="20"/>
        </w:rPr>
        <w:t>oko</w:t>
      </w: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ucho</w:t>
      </w:r>
      <w:r>
        <w:rPr>
          <w:sz w:val="20"/>
          <w:szCs w:val="20"/>
        </w:rPr>
        <w:t xml:space="preserve"> jako metaf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1984"/>
        <w:gridCol w:w="851"/>
        <w:gridCol w:w="198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 p. p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 p. 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2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plňte tvary plurálu substantiv „oko, ucho“, rozlišujte význam</w:t>
      </w:r>
      <w:r>
        <w:rPr>
          <w:b/>
          <w:sz w:val="20"/>
          <w:szCs w:val="20"/>
        </w:rPr>
        <w:t>:</w:t>
      </w:r>
    </w:p>
    <w:p>
      <w:pPr>
        <w:pStyle w:val="Normal"/>
        <w:ind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s těmito jeho dvěmi upřímnými očičkami , těmi třema velkými oky na punčoše, pytlácká oka byly nalíčeny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oči všechno viděli, držet tašku za uš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plňte tvary plurálu substantiv „oko, ucho“, rozlišujte význam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lévce plavala (mastné oko) ………………………………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 (mnohé pytlácké oko) …………………………………. mají zajíci špatné zkušenosti.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Štěně na něj pohlédlo (takové velké dvě vystrašené očičko) ………………….………………………… .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S (takové - dvě - nezašité oko) …………………………………………..na punčoše nesmíš v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ouchal (obě své napnuté ucho) …………………………………………………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(to staré ucho) …………………………………………….. hrnce se už nedá nic dě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áraný pes přiběhl se (schlíplé ucho)  ……………..……………… . </w:t>
      </w:r>
    </w:p>
    <w:p>
      <w:pPr>
        <w:pStyle w:val="Normal"/>
        <w:rPr/>
      </w:pPr>
      <w:r>
        <w:rPr>
          <w:sz w:val="22"/>
          <w:szCs w:val="22"/>
        </w:rPr>
        <w:t>Na (nohy) ……………. .. měl lehké střevíce, na (uši) ………………… teplou čepici a na (ruce)…………….. tlusté ruka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j mi ten hrnec s (obě uražené ucho) ………………..……………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ála se na nás (milé hnědé oko) ………………………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má na punčoše několik puštěných (oko) 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statná jména „koleno“ a „rameno“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plňte vhodné tvary plurálu – substantiva „koleno, rameno“, rozlišujte význam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bička dostala bolesti do (koleno) …………………..……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m tě prosit na (koleno) …………………….……..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kně jí sahala ke (koleno) 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(koleno) ..................................... trubek nebyly nikde zjištěny žádné praskl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l to muž širokých (rameno)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ohu tě nosit na (rameno)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ka na tom místě se rozdělila do (dvě – široké rameno) ………………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olím protékala řeka o (několik - rameno) 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statné jméno „prso“/ „prs“ (m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2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. p. p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2. p.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3. p.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4. p.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6. p.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7. p.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plňte správné tvary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</w:t>
      </w:r>
    </w:p>
    <w:p>
      <w:pPr>
        <w:pStyle w:val="Normal"/>
        <w:rPr/>
      </w:pPr>
      <w:r>
        <w:rPr>
          <w:sz w:val="22"/>
          <w:szCs w:val="22"/>
        </w:rPr>
        <w:t>Ve vzpomínkách se rád vracel ke slunečným (léta) ........................... prožitým na chalupě ve Stálko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ůli (léta).............................. stráveným ve vězení bude muset déle pracovat, než půjde do důchodu.</w:t>
      </w:r>
    </w:p>
    <w:p>
      <w:pPr>
        <w:pStyle w:val="Normal"/>
        <w:rPr/>
      </w:pPr>
      <w:r>
        <w:rPr>
          <w:sz w:val="22"/>
          <w:szCs w:val="22"/>
        </w:rPr>
        <w:t>Cítí bolest v oblasti (játra)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iktuj mi seznam (jména) .................................. všech účastník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</w:p>
    <w:p>
      <w:pPr>
        <w:pStyle w:val="Normal"/>
        <w:rPr/>
      </w:pPr>
      <w:r>
        <w:rPr>
          <w:sz w:val="22"/>
          <w:szCs w:val="22"/>
        </w:rPr>
        <w:t>Stoupni si k těm (vrata) .................................../ (vrátka)...................................../ (dveře)............................./ (dvířka)..........................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řemýšleli jsme o těch rezavých (vrata)................................./ (vrátka) ................................./ (dveře)..................................../ (dvířka)..........................., ale natírat je asi nebud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ěli jsme dům s červenými (vrata)........................................./ (vrátka)................................./ (dveře)...................................../ (dvířka).......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mek, který vidíte na fotografii, patřil (moravský markrabě – množ. č.) ………………..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výsledky předložíš (pan Dítě) ………………………………………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ovolenou se letos vypravíme do (Hostinné)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ra celý večer vlepovala fotografie do (album) ……………………… .</w:t>
      </w:r>
    </w:p>
    <w:p>
      <w:pPr>
        <w:pStyle w:val="Normal"/>
        <w:rPr/>
      </w:pPr>
      <w:r>
        <w:rPr>
          <w:sz w:val="22"/>
          <w:szCs w:val="22"/>
        </w:rPr>
        <w:t>Probírala se starými (album) .............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áte (všechen - datum) …………………….. narození svých příbuzných?</w:t>
      </w:r>
    </w:p>
    <w:p>
      <w:pPr>
        <w:pStyle w:val="Normal"/>
        <w:rPr/>
      </w:pPr>
      <w:r>
        <w:rPr>
          <w:sz w:val="22"/>
          <w:szCs w:val="22"/>
        </w:rPr>
        <w:t>Z počítače se ztratila (všechen - datum) .....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tomuto (datum) …………………..  nebyly zjištěny žádné požadavky.</w:t>
      </w:r>
    </w:p>
    <w:p>
      <w:pPr>
        <w:pStyle w:val="Normal"/>
        <w:rPr/>
      </w:pPr>
      <w:r>
        <w:rPr>
          <w:sz w:val="22"/>
          <w:szCs w:val="22"/>
        </w:rPr>
        <w:t xml:space="preserve">Diváci se tísnili před (dvě - terárium) ………………….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 h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ídku města spojíme s návštěvou (čtyři - muzeum) ……………………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 prohlídky (obě - muzeum) ………………… město neopustí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štívili jsme část města s (dvě - muzeum) ..........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otníci chtějí hrát některé z Jiráskových (drama) …………………… .</w:t>
      </w:r>
    </w:p>
    <w:p>
      <w:pPr>
        <w:pStyle w:val="Normal"/>
        <w:ind w:right="-525" w:hanging="0"/>
        <w:rPr>
          <w:sz w:val="22"/>
          <w:szCs w:val="22"/>
        </w:rPr>
      </w:pPr>
      <w:r>
        <w:rPr>
          <w:sz w:val="22"/>
          <w:szCs w:val="22"/>
        </w:rPr>
        <w:t xml:space="preserve">(Mnohé antické drama) ………………..…… jsou svými (idea) ………………….. přínosná i v dnešní dob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práci se držte zvolených (schéma) 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tomto (téma) …………………… bychom se neradi bavi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ěkterých (kupé) …………………  je ještě volno.</w:t>
      </w:r>
    </w:p>
    <w:p>
      <w:pPr>
        <w:pStyle w:val="Normal"/>
        <w:rPr/>
      </w:pPr>
      <w:r>
        <w:rPr>
          <w:sz w:val="22"/>
          <w:szCs w:val="22"/>
        </w:rPr>
        <w:t xml:space="preserve">Naši hráči nebyli k (finále) …………………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řipuštěni.  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>Podchodem v (centrum) ……………………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města se dostanete k nádraží.</w:t>
      </w:r>
    </w:p>
    <w:p>
      <w:pPr>
        <w:pStyle w:val="Normal"/>
        <w:rPr/>
      </w:pPr>
      <w:r>
        <w:rPr>
          <w:sz w:val="22"/>
          <w:szCs w:val="22"/>
        </w:rPr>
        <w:t>Na Vánoce nejíme kapra, ale pochutnáváme si na smaženém (filé)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Všichni byli očkováni proti (tetanus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šimli jsme si velkého (fikus) ...........................................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dci se zabývají zkoumáním (virus) ........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plňte i/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l__ v  obil__ rostl plevel.  Žáci se učili pracovat s  rýsovadl__.  Přeji vám mnoho zdrav__.  U břehu kotvila loďka s vesl__.  Mezi oběma král__ panovalo velké nepřátelstv__. Šli jsme  mláz__m. Břehy řek   v Posázav__ byly  zarostlé  vrbov__m  a  olšov__m. Přišel s těžkými  zavazadl__. V rákos__  byly zakotveny loďky s pádl__  a  vesl__.  Dědeček se zabývá včelařstv__m.  Horskými  údol__m__   protékají bystřiny. Přinesl  krabici  s  mýdl__.  Na neb__ se rozzářily hvězdy,  s počas__m  jsme  byli spokojeni. Malíři se pochlubili  svými  díl__. Umyj  nádob__.  Kde se můžeme setkat s vodními šídl__? Křesťanstv__  je náboženské učení. Zajíci mají rádi zel__.  Seznamte se s pravidl__ silničního provozu. Otevři zásuvku s lepidl__. Jsme v kontaktu s pražskými divadl__. Všechno její úsil__ vyšlo nazmar. Kroje byly vyšívány hedváb__m. Přestupovali jsme ve Vesel__  nad Lužnicí. Máš zkušenosti s přírodními barviv__ ? Martinov__ se rozbil__ brýl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9:00Z</dcterms:created>
  <dc:creator>AVONKA</dc:creator>
  <dc:description/>
  <dc:language>en-US</dc:language>
  <cp:lastModifiedBy>AVONKA</cp:lastModifiedBy>
  <dcterms:modified xsi:type="dcterms:W3CDTF">2008-10-21T15:18:00Z</dcterms:modified>
  <cp:revision>5</cp:revision>
  <dc:subject/>
  <dc:title/>
</cp:coreProperties>
</file>