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Úkol – místo pravidelné výuky 30.10.09 zpracujte následující úko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PK : CJBB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le vzoru </w:t>
      </w:r>
      <w:r>
        <w:rPr>
          <w:b/>
          <w:i/>
        </w:rPr>
        <w:t xml:space="preserve">žena </w:t>
      </w:r>
      <w:r>
        <w:rPr>
          <w:b/>
        </w:rPr>
        <w:t xml:space="preserve">se skloňuje řada feminin, která mají samohláskové alternace kořenové samohlásky. Pravidelně alternuje </w:t>
      </w:r>
      <w:r>
        <w:rPr>
          <w:b/>
          <w:i/>
        </w:rPr>
        <w:t>á-a, í-i,</w:t>
      </w:r>
      <w:r>
        <w:rPr>
          <w:b/>
        </w:rPr>
        <w:t xml:space="preserve"> </w:t>
      </w:r>
      <w:r>
        <w:rPr>
          <w:b/>
          <w:i/>
        </w:rPr>
        <w:t xml:space="preserve">í-ě, ou-u, </w:t>
      </w:r>
      <w:r>
        <w:rPr>
          <w:b/>
        </w:rPr>
        <w:t>v G.pl. K alternacím dochází ovšem také v I.sg., D.pl., L.pl. a I.pl. (</w:t>
      </w:r>
      <w:r>
        <w:rPr>
          <w:b/>
          <w:i/>
        </w:rPr>
        <w:t>kráva, síla, díra, moucha, ...</w:t>
      </w:r>
      <w:r>
        <w:rPr>
          <w:b/>
        </w:rPr>
        <w:t xml:space="preserve">x </w:t>
      </w:r>
      <w:r>
        <w:rPr>
          <w:b/>
          <w:i/>
        </w:rPr>
        <w:t>krása, tíha, mouka, ...</w:t>
      </w:r>
      <w:r>
        <w:rPr>
          <w:b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ste se formulovat dotazy, kterými by bylo možné vyhledat kandidáty takovýchto substantiv v korpusu?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stantiva, která takové alternace mají, najděte ve slovnících (SSČ/SSJČ). Všimněte si rozdílů charakteristik alternací v jednotlivých slovnící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ledejte u jednotlivých slov tvary, v nichž může docházet k alternacím a porovnejte počet pro každou z variant v korpusu SYN2000 (zapište do tabulky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lze vyvodit z popisu ve slovnících a z toho, co dokládají korpusy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87"/>
        <w:gridCol w:w="1368"/>
        <w:gridCol w:w="1385"/>
        <w:gridCol w:w="1402"/>
        <w:gridCol w:w="140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sg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pl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p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l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pl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a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vou: 28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avou: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vám: 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ravám: ?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vách: 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ravách: ?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vámi: 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ravámi: ??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ápověda : Jak budeme hledat a) feminina (podle tag=NNF.*, b) skloňovaná podle vzoru žena (podle lemma=.*a) a c) mající v kořeni vokál, který by mohl alternovat (podle lemma=.*[áí].a nebo lemma=.*ou.a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3:00Z</dcterms:created>
  <dc:creator>klára</dc:creator>
  <dc:description/>
  <cp:keywords/>
  <dc:language>en-US</dc:language>
  <cp:lastModifiedBy>cestina</cp:lastModifiedBy>
  <dcterms:modified xsi:type="dcterms:W3CDTF">2009-10-23T06:18:00Z</dcterms:modified>
  <cp:revision>2</cp:revision>
  <dc:subject/>
  <dc:title>Úkol – místo pravidelné výuky 30</dc:title>
</cp:coreProperties>
</file>