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007"/>
        <w:gridCol w:w="591"/>
        <w:gridCol w:w="402"/>
        <w:gridCol w:w="4954"/>
        <w:gridCol w:w="1"/>
        <w:gridCol w:w="936"/>
        <w:gridCol w:w="1125"/>
        <w:gridCol w:w="2590"/>
        <w:gridCol w:w="2"/>
      </w:tblGrid>
      <w:tr>
        <w:trPr>
          <w:tblHeader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S 2008</w:t>
            </w:r>
          </w:p>
        </w:tc>
        <w:tc>
          <w:tcPr>
            <w:tcW w:w="4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S2009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práce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práce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817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Bedná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ová, Alice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 na úrovni, jazyko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bez výhrad, jen jste si vybrala inscenaci (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lo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k z p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>
                <w:rFonts w:eastAsia="Times New Roman" w:cs="Times New Roman" w:ascii="Times New Roman" w:hAnsi="Times New Roman"/>
              </w:rPr>
              <w:t xml:space="preserve">dy), kde jsou misanscény tak jednoduché, 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e na nich není co analyzovat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78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lská, Sabi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is dobrý, pokusy o interpretaci misanscény, místy hovorový jazyk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84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ernoch, Luká</w:t>
            </w:r>
            <w:r>
              <w:rPr>
                <w:rFonts w:eastAsia="Times New Roman" w:cs="Times New Roman" w:ascii="Times New Roman" w:hAnsi="Times New Roman"/>
              </w:rPr>
              <w:t>š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259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mela, Dominik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91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bec, Josef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Jazyko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na úrovni, popis výsti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ný, analýza dává smysl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652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bový, Daniel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Dopl</w:t>
            </w:r>
            <w:r>
              <w:rPr>
                <w:rFonts w:eastAsia="Times New Roman" w:cs="Times New Roman" w:ascii="Times New Roman" w:hAnsi="Times New Roman"/>
              </w:rPr>
              <w:t>ň</w:t>
            </w:r>
            <w:r>
              <w:rPr>
                <w:rFonts w:eastAsia="Times New Roman" w:cs="Times New Roman" w:ascii="Times New Roman" w:hAnsi="Times New Roman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árky, více analyzujte práci s prostorem, necháváte se a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íli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 xml:space="preserve"> uná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et detaily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ní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769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Ď</w:t>
            </w:r>
            <w:r>
              <w:rPr>
                <w:rFonts w:eastAsia="Times New Roman" w:cs="Times New Roman" w:ascii="Times New Roman" w:hAnsi="Times New Roman"/>
              </w:rPr>
              <w:t>uranová, Veronik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Jazyko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na úrovni, není nutné popisovat tak podrob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, nezbývá prostor na výklad prostorových vztah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09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vorská, Kami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odevz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453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Dvo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áková, Markét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pat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t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ky – pí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ete d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tam, kde bych o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ekával jednu nebo t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i, drobné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. Není nutné popisovat to, co je z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jmé z dramatu, ale soust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 xml:space="preserve">edit se na fyzické jednání a prostor. 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479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Go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alová, Zdenk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Zatím ne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lo otev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ít soubor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948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Hol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ková, Markét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odevz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85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zová, Pav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Zbyt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popisujete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 hry, málo divadlo. Psáno místy neobrat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a frázovit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65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Hu</w:t>
            </w:r>
            <w:r>
              <w:rPr>
                <w:rFonts w:eastAsia="Times New Roman" w:cs="Times New Roman" w:ascii="Times New Roman" w:hAnsi="Times New Roman"/>
              </w:rPr>
              <w:t>ť</w:t>
            </w:r>
            <w:r>
              <w:rPr>
                <w:rFonts w:eastAsia="Times New Roman" w:cs="Times New Roman" w:ascii="Times New Roman" w:hAnsi="Times New Roman"/>
              </w:rPr>
              <w:t>ková, Marti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echanický popis bez jakéhokoliv náznaku analýzy a výkladu. Chybí jakákoliv zmínka o tom, která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s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inscenace to je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9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hutová, Klár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Drobné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, 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kdy víc pí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ete o evidentnostech z textu ne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o významech v inscenaci. 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13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vicová, Petr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 (na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. ve jménech postav), ulpíváte na popisu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e a málo interpretujete prostorové a pohybové zále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itosti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23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Kosta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ová, Gabri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odevz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146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Koudelková, Al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t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odevz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606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usal, Jakub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odevz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72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Kova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íková, Petr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33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ková, Ale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ísty a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zbyt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precizní popisy hereckých detail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>
                <w:rFonts w:eastAsia="Times New Roman" w:cs="Times New Roman" w:ascii="Times New Roman" w:hAnsi="Times New Roman"/>
              </w:rPr>
              <w:t>, ale málo post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h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>
                <w:rFonts w:eastAsia="Times New Roman" w:cs="Times New Roman" w:ascii="Times New Roman" w:hAnsi="Times New Roman"/>
              </w:rPr>
              <w:t xml:space="preserve"> o prostoru.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asto postrádám výklad vi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ného – tj. inscenace. 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79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Kubina, Luká</w:t>
            </w:r>
            <w:r>
              <w:rPr>
                <w:rFonts w:eastAsia="Times New Roman" w:cs="Times New Roman" w:ascii="Times New Roman" w:hAnsi="Times New Roman"/>
              </w:rPr>
              <w:t>š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S ohledem na to jak je inscenace slo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itá, to není marná. Jsem ale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s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 xml:space="preserve">en, 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e ani této inscenaci Hamlet nezabije Ofelii. 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0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vapil, Robin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58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ánská, Dit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ísty neobratné formulace, ale popis i výklad velmi vysp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lé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77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igová, Gabri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436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ková, Micha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ujete hlav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 hry, zkratkovit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a povrch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herecké výkony, kdy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se dostanete k akci, náznak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>
                <w:rFonts w:eastAsia="Times New Roman" w:cs="Times New Roman" w:ascii="Times New Roman" w:hAnsi="Times New Roman"/>
              </w:rPr>
              <w:t>m misanscény,  nepodáte analýzu. Text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ipomíná spí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 xml:space="preserve"> rozpracovanou recenzi ne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analytický text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248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al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íková, Micha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 xml:space="preserve">tivý popis, dobré momenty v analýze, jen místy chcete 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íct mnoho v jedné 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 pí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ete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omplikova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, 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kdy se 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ta vy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ine z vazby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02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vá, Stanislav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Naivní popis, zabýváte se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em, zbyt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popisujete jednoduché kostýmy, konstatujete banality. K analýz misanscén tém</w:t>
            </w:r>
            <w:r>
              <w:rPr>
                <w:rFonts w:eastAsia="Times New Roman" w:cs="Times New Roman" w:ascii="Times New Roman" w:hAnsi="Times New Roman"/>
              </w:rPr>
              <w:t>ěř</w:t>
            </w:r>
            <w:r>
              <w:rPr>
                <w:rFonts w:eastAsia="Times New Roman" w:cs="Times New Roman" w:ascii="Times New Roman" w:hAnsi="Times New Roman"/>
              </w:rPr>
              <w:t xml:space="preserve"> nic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05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asa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íková, Mile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ujete scénické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ní, ale málo odli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ujete hru a její inscena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ní výklad, málo analyzujete to, co jste popsal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93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at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ová, Ali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kdy jazyko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kostrbaté. Popis nemusí být tak detailní, nezbývá vám prostor pro analýzu, výklad vztah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>
                <w:rFonts w:eastAsia="Times New Roman" w:cs="Times New Roman" w:ascii="Times New Roman" w:hAnsi="Times New Roman"/>
              </w:rPr>
              <w:t>, situací atd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433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Mat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tíková, K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t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Drobné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, sneslo by to mé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popisu evidentnostní ze hry a více se soust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dit na jednání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751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ládková, 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árk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Vzhledem k tomu, 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e práce s misanscénou je v inscenaci prostá a jednoduchá, není skoro o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em psát. Principy fungování by se daly popsat obec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i, takhle mechanický popis je zbyt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né úmorný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979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Ol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aníková, Marti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 a místy neobratné formulace. V detailech popisu se ztrácí celek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457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Ondr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ová, Kate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i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 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ný, a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na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 xml:space="preserve">eklepy a faktické chyby. 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152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Ond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jová, Dominik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odevz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61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lcová, N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na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 a formula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 xml:space="preserve">ní neobratnosti velmi zajímavé. 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78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klická, Terez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do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068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Rubi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arová, Ha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 dobrý, sneslo by výraz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i vylo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it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ní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91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zní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ková, Ja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né post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hy o herectví, ale mícháte popis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je s popisem scénického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ní a málo interpretujete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966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Sakálo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ová, Lenk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do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168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ná, Gabri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á práce nedodána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325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olková, Barbar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 i analýza jsou 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né, jen ten zá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r je dost nepodlo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ený a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 xml:space="preserve"> naivní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14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edová, Ivet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Samostatný výklad, jazyko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sté, rovnováha mezi popisem a výkladem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162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valdová, Marti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591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entová, Vendu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 xml:space="preserve">eklepy, pár hrubek, chybí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árky! Výklad dobrý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526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édlová, Jan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opis i analýza jsou 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né, jen ten zá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>
                <w:rFonts w:eastAsia="Times New Roman" w:cs="Times New Roman" w:ascii="Times New Roman" w:hAnsi="Times New Roman"/>
              </w:rPr>
              <w:t>r je trochu zjednod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ující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587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terlíková, Michaela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>
                <w:rFonts w:eastAsia="Times New Roman" w:cs="Times New Roman" w:ascii="Times New Roman" w:hAnsi="Times New Roman"/>
              </w:rPr>
              <w:t>eklepy, jinak dobré.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formtovantext"/>
              <w:snapToGrid w:val="false"/>
              <w:rPr/>
            </w:pPr>
            <w:r>
              <w:rPr/>
            </w:r>
          </w:p>
        </w:tc>
      </w:tr>
    </w:tbl>
    <w:p>
      <w:pPr>
        <w:pStyle w:val="Pedformtovantex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6:0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