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SEMINÁRNÍ  PRÁCE   </w:t>
      </w:r>
      <w:r>
        <w:rPr>
          <w:b/>
          <w:lang w:val="cs-CZ"/>
        </w:rPr>
        <w:t>2007 - 200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Židovské poutní svát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ídelníček pohledem tří světových náboženství (křest., judaismus, islám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tava trpaslí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tavení ženy v islám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ymbolika a sémantika slovenských nářeč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radiční čínský tanec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Vladimír kozák, muž z obraz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dová magie v písni na Moravských Kopanicí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mská hudební trad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ikhismu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ntalita tradičně žijících obyvatel Strážn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rození, svatba a smrt v tradiční kultuře Malé Ha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ísňový repertoár Jaroslava Čech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atriarchát, kult mat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ystika jako jednotící prvek náboženstv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ctívání obraz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venanti – pověs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vod – přechodový rituá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edstavy o smrti v lidové slovesnos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ajová kultura – její vývoj a odlišn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udaismus a život v ghet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ajová ceremonie ve vybraných zemích svět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atolíci a evangelíci v obci Telec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everoevropská mytologie, zvláště finsk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ymboly a symbolismu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lestézi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dové pověry a tradice spjaté se sakrální architekturou – jihočeská Blat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Grafit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věrečné myšlení -. Gurevič, C.L:Strauss., Levy Bruhl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émoni a démonologi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d. Religiozita v souvislosti s drobnými sakrál. Stavbam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valitativní výzkum lidového léčitelstv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arášek z Jasén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ermetismu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vatba na Podluž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Šamanismus, neošamanismus, nevědomý šamanismus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mské Váno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dvent na Těšínsk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alašnictví a mytologie s ním spojená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osmagie v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9:00Z</dcterms:created>
  <dc:creator>Volksbank CZ, a.s.</dc:creator>
  <dc:description/>
  <cp:keywords/>
  <dc:language>en-US</dc:language>
  <cp:lastModifiedBy>Volksbank CZ, a.s.</cp:lastModifiedBy>
  <dcterms:modified xsi:type="dcterms:W3CDTF">2008-11-05T11:29:00Z</dcterms:modified>
  <cp:revision>2</cp:revision>
  <dc:subject/>
  <dc:title>SEMINÁRNÍ  PRÁCE   2007 - 2008-10-01</dc:title>
</cp:coreProperties>
</file>