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 OKRUHY  KE  ZKOUŠCE Z DUCHOVNÍ KUL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etodologie a teorie terénního výzkumu v rámci duchovní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gie –  vznik, obsah pojmu, klasifikace, současné výzku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tnografická bádání okultismu v ČR, historie a součas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Okultismus a nové náboženské prou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Čarodějnictví – historie a součas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Šamanismus – historie, vznik pojmu, současné výzku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Lidová víra – kult ohně, vody, stromu, lid. léčitelství, lid. meterologie, ochranné prostře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New Age – historie, vznik pojmu, současný stav, vztah k nábožen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Dílo Z.Freuda, C.G.Junga a jejich vztah k chápání magie a magického myš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Znalost základní literatury k tématům, viz doporučená literat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6:00Z</dcterms:created>
  <dc:creator>ASUS</dc:creator>
  <dc:description/>
  <dc:language>en-US</dc:language>
  <cp:lastModifiedBy>ASUS</cp:lastModifiedBy>
  <dcterms:modified xsi:type="dcterms:W3CDTF">2008-05-05T17:36:00Z</dcterms:modified>
  <cp:revision>2</cp:revision>
  <dc:subject/>
  <dc:title>STUDIJNÍ  OKRUHY  KE  ZKOUŠCE Z DUCHOVNÍ KULTURY:</dc:title>
</cp:coreProperties>
</file>