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3960"/>
        <w:gridCol w:w="55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Termí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Té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 xml:space="preserve">Referáty / </w:t>
            </w:r>
            <w:r>
              <w:rPr>
                <w:rFonts w:cs="Tahoma" w:ascii="Tahoma" w:hAnsi="Tahoma"/>
                <w:sz w:val="26"/>
                <w:szCs w:val="26"/>
              </w:rPr>
              <w:t>téma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Termín odevzdání referátu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24. IX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tudijní volno na seznámení se </w:t>
              <w:br/>
              <w:t xml:space="preserve">se zadanými tématy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xxxxxxxxxxxxx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xxxxxxxxxxxxx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 X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Úvod, rozčlenění témat a referátů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 xml:space="preserve">TÉMA č. I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Obraz venkova a jeho obyvatel – pohled jiných složek společnost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xxxxxxxxxxxxx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xxxxxxxxxxxxx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 X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TÉMA č. II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Památeční zápisky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charakteristika, typologizace, přehled badatelského zájmu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xxxxxxxxxxxxx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xxxxxxxxxxxxx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. X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TÉMA č. II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Památeční zápisky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. Městská kronika (městské kroniky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 Venkovská kronika – Čech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 Venkovská kronika – Morava, Slezsk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 Hospodářské zápis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 Autobiografie (psané životopisné vzpomínky) obyvatele města, městeč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 Autobiografie (psané životopisné vzpomínky) obyvatele venkovské ob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 října 20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. X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TÉMA č. II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Památeční zápisk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 Autobiografie příslušníka vybrané profesní skupin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2. Válečné deníky, kroniky, vzpomínky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 Obecní kronik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 Školní kroni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. října 20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29. X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TÉMA č. III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Okamžiky lidského živo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,2.,3. Narození a dětstv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22. října 2008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5. XI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TÉMA č. III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Okamžiky lidského živo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,2.,3. Dospívání, přechod do dospělost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9. října 20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2. XI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TÉMA č. III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Okamžiky lidského živo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, 2., 3. Svatb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 listopadu 200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 XI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TÉMA č. III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Okamžiky lidského živo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, 2., 3. Úmrtí a pohře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. listopadu 20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. XI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TÉMA č. IV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Den všední a svátečn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., 2., 3. Podoba a proměny všedního dn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, 2., 3. Podoba a proměny svátečního d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9. listopadu 20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 XII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TÉMA č. V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Muž a že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., 2., 3. Podoba a proměny postavení muže a ženy v různých sociálních a profesních skupinách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6. listopadu 20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0. XII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TÉMA č. VI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Nositelé trad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., 2., 3. Proměny podoby, funkce a nositelů tradice vybraných zvykoslovných událostí – obřadů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,5. Spolky a instituce jako nositelé tradi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 prosince 20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. XII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TÉMA č. VII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Sociální nepokoj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, 2., 3. Venkovské nepokoje 17. a 18. stolet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, 2. Sociální dělnické nepokoje 19. a počátku 20. stolet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. prosince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lightGray"/>
          <w:bdr w:val="single" w:sz="4" w:space="0" w:color="000000"/>
        </w:rPr>
        <w:t>Komentář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Všechny referáty budou mít jednotnou formální úpravu:</w:t>
      </w:r>
    </w:p>
    <w:p>
      <w:pPr>
        <w:pStyle w:val="Normal"/>
        <w:rPr/>
      </w:pPr>
      <w:r>
        <w:rPr/>
        <w:t>☼</w:t>
      </w:r>
      <w:r>
        <w:rPr>
          <w:rFonts w:eastAsia="Times New Roman"/>
        </w:rPr>
        <w:t xml:space="preserve"> </w:t>
      </w:r>
      <w:r>
        <w:rPr/>
        <w:t>titulní stranu s hlavičkou (Masarykova univerzita, Filozofická fakulta, Ústav evropské etnologie), jménem a UČO autora, tematickým okruhem (viz sloupec druhý) a názvem referátu</w:t>
      </w:r>
    </w:p>
    <w:p>
      <w:pPr>
        <w:pStyle w:val="Normal"/>
        <w:rPr/>
      </w:pPr>
      <w:r>
        <w:rPr/>
        <w:t>☼</w:t>
      </w:r>
      <w:r>
        <w:rPr>
          <w:rFonts w:eastAsia="Times New Roman"/>
        </w:rPr>
        <w:t xml:space="preserve"> </w:t>
      </w:r>
      <w:r>
        <w:rPr/>
        <w:t>referát bude opatřen závěrečným soupisem pramenů a literatury (citační pravidla užívat dle norem platných pro Národopisnou revue nebo Národopisný věstník), případně informátorů; poznámkový aparát pod čarou nebo za textem není vyžadován)</w:t>
      </w:r>
    </w:p>
    <w:p>
      <w:pPr>
        <w:pStyle w:val="Normal"/>
        <w:rPr/>
      </w:pPr>
      <w:r>
        <w:rPr/>
        <w:t>☼</w:t>
      </w:r>
      <w:r>
        <w:rPr>
          <w:rFonts w:eastAsia="Times New Roman"/>
        </w:rPr>
        <w:t xml:space="preserve"> </w:t>
      </w:r>
      <w:r>
        <w:rPr/>
        <w:t>délka vlastní prezentace max. 15 minut – termín prezentace viz sloupec druhý, termín odevzdání tištěné podoby viz sloupec čtvrtý</w:t>
      </w:r>
    </w:p>
    <w:p>
      <w:pPr>
        <w:pStyle w:val="Normal"/>
        <w:rPr/>
      </w:pPr>
      <w:r>
        <w:rPr/>
        <w:t>☼</w:t>
      </w:r>
      <w:r>
        <w:rPr>
          <w:rFonts w:eastAsia="Times New Roman"/>
        </w:rPr>
        <w:t xml:space="preserve"> </w:t>
      </w:r>
      <w:r>
        <w:rPr/>
        <w:t xml:space="preserve">počet referujících k jednotlivým tématům je uveden ve sloupci třetí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ižší informace k jednotlivým tematickým okruhů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TÉMA č. II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Památeční zápisky </w:t>
      </w:r>
    </w:p>
    <w:p>
      <w:pPr>
        <w:pStyle w:val="Normal"/>
        <w:rPr>
          <w:lang w:eastAsia="ja-JP"/>
        </w:rPr>
      </w:pP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základní informace o autorovi, životě, původu, vzdělání</w:t>
      </w:r>
    </w:p>
    <w:p>
      <w:pPr>
        <w:pStyle w:val="Normal"/>
        <w:rPr>
          <w:lang w:eastAsia="ja-JP"/>
        </w:rPr>
      </w:pP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charakterizovat typ dokumentu</w:t>
      </w:r>
      <w:r>
        <w:rPr>
          <w:lang w:eastAsia="ja-JP"/>
        </w:rPr>
        <w:t>, kdy psán, za jakých okolností, zda dochován, kde uložen, zda vydán v edici, uvést s kterou podobou jste pracovali</w:t>
      </w:r>
    </w:p>
    <w:p>
      <w:pPr>
        <w:pStyle w:val="Normal"/>
        <w:rPr>
          <w:lang w:eastAsia="ja-JP"/>
        </w:rPr>
      </w:pP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analyzovat obsahovou skladbu, témata, podrobit kritickému rozboru ob</w:t>
      </w:r>
      <w:r>
        <w:rPr>
          <w:lang w:eastAsia="ja-JP"/>
        </w:rPr>
        <w:t>j</w:t>
      </w:r>
      <w:r>
        <w:rPr>
          <w:lang w:eastAsia="ja-JP"/>
        </w:rPr>
        <w:t xml:space="preserve">ektivnost </w:t>
      </w:r>
      <w:r>
        <w:rPr>
          <w:lang w:eastAsia="ja-JP"/>
        </w:rPr>
        <w:t>–</w:t>
      </w:r>
      <w:r>
        <w:rPr>
          <w:lang w:eastAsia="ja-JP"/>
        </w:rPr>
        <w:t xml:space="preserve"> zaujatost,</w:t>
      </w:r>
      <w:r>
        <w:rPr>
          <w:lang w:eastAsia="ja-JP"/>
        </w:rPr>
        <w:t xml:space="preserve"> výběr témat, determinaci sociální, majetkovou, náboženskou, vztah k ostatním sociálním a profesním skupinám, styl psaní</w:t>
      </w:r>
    </w:p>
    <w:p>
      <w:pPr>
        <w:pStyle w:val="Normal"/>
        <w:rPr>
          <w:lang w:eastAsia="ja-JP"/>
        </w:rPr>
      </w:pP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citovat dva až tři charakteristické úryvky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TÉMA č. III:</w:t>
      </w:r>
    </w:p>
    <w:p>
      <w:pPr>
        <w:pStyle w:val="Normal"/>
        <w:rPr/>
      </w:pPr>
      <w:r>
        <w:rPr>
          <w:rFonts w:cs="Tahoma" w:ascii="Tahoma" w:hAnsi="Tahoma"/>
          <w:b/>
          <w:i/>
          <w:sz w:val="20"/>
          <w:szCs w:val="20"/>
        </w:rPr>
        <w:t>Okamžiky lidského života</w:t>
      </w:r>
      <w:r>
        <w:rPr>
          <w:b/>
          <w:lang w:eastAsia="ja-JP"/>
        </w:rPr>
        <w:t xml:space="preserve"> </w:t>
      </w:r>
    </w:p>
    <w:p>
      <w:pPr>
        <w:pStyle w:val="Normal"/>
        <w:rPr/>
      </w:pP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rFonts w:eastAsia="Times New Roman"/>
        </w:rPr>
        <w:t xml:space="preserve"> </w:t>
      </w:r>
      <w:r>
        <w:rPr/>
        <w:t xml:space="preserve">porovnat alespoň dvě, případně tři  různé časové vrstvy (např. jak je zobrazeno v kronice nebo realistické beletrii druhé poloviny 19. století, případně  na    </w:t>
        <w:br/>
        <w:t xml:space="preserve">     základě vzpomínek alespoň dvou až tří seniorů nebo příslušníků střední generace a uvést v porovnání se situací současnou – včetně vlastních zážitků a </w:t>
        <w:br/>
        <w:t xml:space="preserve">     vzpomínek)</w:t>
      </w:r>
    </w:p>
    <w:p>
      <w:pPr>
        <w:pStyle w:val="Normal"/>
        <w:rPr/>
      </w:pP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rFonts w:eastAsia="Times New Roman"/>
          <w:lang w:eastAsia="ja-JP"/>
        </w:rPr>
        <w:t xml:space="preserve"> </w:t>
      </w:r>
      <w:r>
        <w:rPr/>
        <w:t xml:space="preserve">všimnout, jaké jevy zůstávají v průběhu desetiletí konstantní, které odpadly (a proč?), které naopak nové (odkud přišly, co asi způsobilo jejich rozšíření),       </w:t>
        <w:br/>
        <w:t xml:space="preserve">    zda proměňuje v průběhu let role některých jevů a okamžiků; jako perličku zkusit porovnat fotografie z různých časových údobí; možno citovat autentické </w:t>
        <w:br/>
        <w:t xml:space="preserve">    vzpo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>TÉMA č. IV: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Den všední a sváteční</w:t>
      </w:r>
    </w:p>
    <w:p>
      <w:pPr>
        <w:pStyle w:val="Normal"/>
        <w:rPr/>
      </w:pP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rFonts w:eastAsia="Times New Roman"/>
          <w:lang w:eastAsia="ja-JP"/>
        </w:rPr>
        <w:t xml:space="preserve"> </w:t>
      </w:r>
      <w:r>
        <w:rPr/>
        <w:t xml:space="preserve">porovnat alespoň dvě, případně tři časové vrstvy (jak je zobrazeno v kronice nebo realistické beletrii druhé poloviny 19. století, na základě vzpomínek  </w:t>
        <w:br/>
        <w:t xml:space="preserve">     tří seniorů či příslušníků střední generace a  uvést v porovnání se situací současnou, včetně vlastních zážitků a vzpomínek)</w:t>
      </w:r>
    </w:p>
    <w:p>
      <w:pPr>
        <w:pStyle w:val="Normal"/>
        <w:rPr/>
      </w:pP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rFonts w:eastAsia="Times New Roman"/>
          <w:lang w:eastAsia="ja-JP"/>
        </w:rPr>
        <w:t xml:space="preserve"> </w:t>
      </w:r>
      <w:r>
        <w:rPr/>
        <w:t xml:space="preserve">všimnout, jaké jevy konstantní, rytmu dne, vykonávané práce, stereotyp, zabývat se těmi, které odpadly (a proč?), které naopak nové (odkud přišly, co asi  </w:t>
        <w:br/>
        <w:t xml:space="preserve">     způsobilo jejich rozšíření), zda proměňuje v průběhu let role některých jevů a okamžiků 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TÉMA č. V: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Muž a žena</w:t>
      </w:r>
    </w:p>
    <w:p>
      <w:pPr>
        <w:pStyle w:val="Normal"/>
        <w:rPr/>
      </w:pP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rFonts w:eastAsia="Times New Roman"/>
          <w:lang w:eastAsia="ja-JP"/>
        </w:rPr>
        <w:t xml:space="preserve"> </w:t>
      </w:r>
      <w:r>
        <w:rPr/>
        <w:t xml:space="preserve">porovnat alespoň dvě, případně tři časové vrstvy (jak je zobrazeno v kronice nebo realistické beletrii druhé poloviny 19. století, na základě vzpomínek  </w:t>
        <w:br/>
        <w:t xml:space="preserve">     tří seniorů či příslušníků střední generace a uvést v porovnání se situací současnou, včetně vlastních zážitků a vzpomínek)</w:t>
      </w:r>
    </w:p>
    <w:p>
      <w:pPr>
        <w:pStyle w:val="Normal"/>
        <w:rPr/>
      </w:pP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rFonts w:eastAsia="Times New Roman"/>
          <w:lang w:eastAsia="ja-JP"/>
        </w:rPr>
        <w:t xml:space="preserve"> </w:t>
      </w:r>
      <w:r>
        <w:rPr/>
        <w:t xml:space="preserve">všimnout, jaké jevy můžeme vysledovat v postavení muže a ženy jako konstantní – možno porovnat vztah a role muže a ženy v různých časových </w:t>
        <w:br/>
        <w:t xml:space="preserve">    rovinách, nebo jen muže či jen ženy v průběhu let v jedné sociální či profesní skupině, možno všimnout rozdělení povinností a práv, vztahu v rámci </w:t>
        <w:br/>
        <w:t xml:space="preserve">    rodiny, širšího společenství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TÉMA č. VI: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Nositelé tradice</w:t>
      </w:r>
    </w:p>
    <w:p>
      <w:pPr>
        <w:pStyle w:val="Normal"/>
        <w:rPr/>
      </w:pP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rFonts w:eastAsia="Times New Roman"/>
          <w:lang w:eastAsia="ja-JP"/>
        </w:rPr>
        <w:t xml:space="preserve"> </w:t>
      </w:r>
      <w:r>
        <w:rPr/>
        <w:t xml:space="preserve">porovnat alespoň dvě, případně tři časové vrstvy (jak je zobrazeno v kronice nebo realistické beletrii druhé poloviny 19. století, na základě vzpomínek  </w:t>
        <w:br/>
        <w:t xml:space="preserve">     tří seniorů či příslušníků střední generace a uvést v porovnání se situací současnou, včetně vlastních zážitků a vzpomínek)</w:t>
      </w:r>
    </w:p>
    <w:p>
      <w:pPr>
        <w:pStyle w:val="Normal"/>
        <w:rPr>
          <w:lang w:eastAsia="ja-JP"/>
        </w:rPr>
      </w:pPr>
      <w:r>
        <w:rPr>
          <w:rFonts w:cs="Tahoma" w:ascii="Tahoma" w:hAnsi="Tahoma"/>
          <w:b/>
          <w:sz w:val="20"/>
          <w:szCs w:val="20"/>
        </w:rPr>
        <w:t xml:space="preserve">a) Proměny podoby, funkce a nositelů tradice vybraných zvykoslovných událostí – obřadů 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lang w:eastAsia="ja-JP"/>
        </w:rPr>
        <w:t xml:space="preserve"> pozornost zaměřit na proměny průběhu zvykoslovných   </w:t>
        <w:br/>
        <w:t xml:space="preserve">    událostí během širšího časového úseku, všimnout si, zda v průběhu desetiletí  došlo k výraznějším proměnám ve vnější podobě, nositelích – tedy </w:t>
        <w:br/>
        <w:t xml:space="preserve">    organizační složce, zda se proměnil vztah komunity k vybrané události atd.</w:t>
      </w:r>
    </w:p>
    <w:p>
      <w:pPr>
        <w:pStyle w:val="Normal"/>
        <w:rPr>
          <w:lang w:eastAsia="ja-JP"/>
        </w:rPr>
      </w:pPr>
      <w:r>
        <w:rPr>
          <w:rFonts w:cs="Tahoma" w:ascii="Tahoma" w:hAnsi="Tahoma"/>
          <w:b/>
          <w:sz w:val="20"/>
          <w:szCs w:val="20"/>
        </w:rPr>
        <w:t xml:space="preserve">b) Spolky a instituce jako nositelé tradice 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lang w:eastAsia="ja-JP"/>
        </w:rPr>
        <w:t xml:space="preserve"> všimnout si, do jaké míry vstupovaly do procesu uchování, obnovení či utváření tradice instituce, spolky a </w:t>
        <w:br/>
        <w:t xml:space="preserve">    další organizace jako nový prvek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TÉMA č. VII: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Sociální nepokoje</w:t>
      </w:r>
    </w:p>
    <w:p>
      <w:pPr>
        <w:pStyle w:val="Normal"/>
        <w:rPr/>
      </w:pP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rFonts w:eastAsia="Times New Roman"/>
          <w:lang w:eastAsia="ja-JP"/>
        </w:rPr>
        <w:t xml:space="preserve"> </w:t>
      </w:r>
      <w:r>
        <w:rPr/>
        <w:t xml:space="preserve">zaměřit se na průběh, motivy, ale i dopady různých typů sociálních nepokojů na účastníky i širší komunitu – jednak z prostředí venkovského, jednak </w:t>
        <w:br/>
        <w:t xml:space="preserve">     z prostředí dělnického 19. a  počátku 20. století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sectPr>
      <w:type w:val="nextPage"/>
      <w:pgSz w:orient="landscape" w:w="16838" w:h="11906"/>
      <w:pgMar w:left="85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47:00Z</dcterms:created>
  <dc:creator>Dan</dc:creator>
  <dc:description/>
  <dc:language>en-US</dc:language>
  <cp:lastModifiedBy>Drapala</cp:lastModifiedBy>
  <cp:lastPrinted>2008-09-16T08:43:00Z</cp:lastPrinted>
  <dcterms:modified xsi:type="dcterms:W3CDTF">2008-09-22T09:11:00Z</dcterms:modified>
  <cp:revision>10</cp:revision>
  <dc:subject/>
  <dc:title>Termín</dc:title>
</cp:coreProperties>
</file>