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TAXE - devoir pour le 11. 1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ésumé "Grammaticalité" (150 mots au max.) + votre opinion </w:t>
      </w:r>
    </w:p>
    <w:p>
      <w:pPr>
        <w:pStyle w:val="Normal"/>
        <w:rPr/>
      </w:pPr>
      <w:r>
        <w:rPr/>
        <w:t xml:space="preserve">2. Lectures : </w:t>
      </w:r>
    </w:p>
    <w:p>
      <w:pPr>
        <w:pStyle w:val="Normal"/>
        <w:rPr/>
      </w:pPr>
      <w:r>
        <w:rPr/>
        <w:tab/>
        <w:t>a) Hendrich - Radina - Tláskal : Francouzská mluvnice - kapitoly "Věty předmětné" (pp. 623-631) a "Podmět" (pp. 564-566); (apprendre les explications et savoir traduire les exemples; quelles sont les réalisations possibles du sujet?)</w:t>
      </w:r>
    </w:p>
    <w:p>
      <w:pPr>
        <w:pStyle w:val="Normal"/>
        <w:rPr/>
      </w:pPr>
      <w:r>
        <w:rPr/>
        <w:tab/>
        <w:t>b) Gardes-Tamine : Grammaire t. 2 - Syntaxe - pp. 48-51 (les complétives), pp. 122-128 (sujet + compléments de verbe)</w:t>
      </w:r>
    </w:p>
    <w:p>
      <w:pPr>
        <w:pStyle w:val="Normal"/>
        <w:rPr/>
      </w:pPr>
      <w:r>
        <w:rPr/>
        <w:tab/>
        <w:t>c) Riegel - Pellat - Rioul : Grammaire méthodique - pp. 491-201 (les complétives); voir le texte océrisé. Questions possibles :</w:t>
      </w:r>
    </w:p>
    <w:p>
      <w:pPr>
        <w:pStyle w:val="Normal"/>
        <w:rPr/>
      </w:pPr>
      <w:r>
        <w:rPr/>
        <w:t>- définition et types des complétives</w:t>
      </w:r>
    </w:p>
    <w:p>
      <w:pPr>
        <w:pStyle w:val="Normal"/>
        <w:jc w:val="both"/>
        <w:rPr/>
      </w:pPr>
      <w:r>
        <w:rPr/>
        <w:t xml:space="preserve">- quelle est la fonction de "que" ? (expliquer son rôle dans les phrases suivantes : 1. Je m’oppose à ce que tu viennes vs. Je m’oppose à ce que tu viens de dire ; cf. aussi l’exercice 14, p. 77 de Gardes-Tamine) ; dans quelles circonstances l’inversion du sujet est-elle possible dans les complétives ? quels sont les éléments dont la complétive peut dépendre ? Dans quels cas la pronominalisation de la complétive est-elle possible ? Types de constructions infinitives + concurrence avec les complétives (expliquez les différences et les ambiguïtés : Paul pense qu’il ira le voir ; Je pense que je viendrai x Je pense venir) ; Expliquez le subjonctif dans la complétive suivante : Que cet individu soit un escroc est sûr, etc. </w:t>
      </w:r>
    </w:p>
    <w:p>
      <w:pPr>
        <w:pStyle w:val="Normal"/>
        <w:jc w:val="both"/>
        <w:rPr/>
      </w:pPr>
      <w:r>
        <w:rPr/>
        <w:t>3. Exercice Types de phrases - questions qui pourraient vous aider à mieux analyser le texte : combien d’occurrences des quatre différents types de phrases avez-vous recensées ? (y compris les propositions incidentes) - Quels sont les moyens (suprasegmentaux, lexicaux, grammaticaux) d’expression de la modalité dans ces phrases ? - Toutes les phrases sont-elles complètes ? (souvenez-vous de "Si c’est ce que vous me recommandez" de Queneau) - Le type de phrase correspond-il toujours à son acte de parole typique ? - Quels est le rôle des interrogations rhétoriques dans le texte ? - En général, une fois l’analyse des types de phrases faite, quelle est d’après vous le rôle de la modalité dans ce texte ? Quel effet de sens est-il créé par la modalit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tits devoirs (rappel) :</w:t>
      </w:r>
    </w:p>
    <w:p>
      <w:pPr>
        <w:pStyle w:val="Normal"/>
        <w:rPr/>
      </w:pPr>
      <w:r>
        <w:rPr/>
        <w:t>- "sans doute" et d’autres expressions www.tv5.fr - Enseigner le français - Merci professeur !</w:t>
      </w:r>
    </w:p>
    <w:p>
      <w:pPr>
        <w:pStyle w:val="Normal"/>
        <w:rPr/>
      </w:pPr>
      <w:r>
        <w:rPr/>
        <w:t>- exemples de verbes a/mono/bi/tri-valents (inspiration : dictionnnaire Slovesa pro praxi - valenční slovník češtin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Dne 5. 11. 2008 se v místnosti č. G24 v 11.40 hod bude konat výjimečná přednáška hlavního koordinátora projektu paralelních korpusů Intercorp; pokud se chcete dozvědět něco nového o počítačovém zpracování textů a/nebo pokud byste měli zájem o (honorovanou) spolupráci na tomto projektu (jde především o skenování a korekturu fr. textů, s následným zarovnáváním s textem českým), neváhejte se zúčastni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  <w:t>INTERCORP</w:t>
      </w:r>
    </w:p>
    <w:p>
      <w:pPr>
        <w:pStyle w:val="Normal"/>
        <w:rPr>
          <w:shadow/>
          <w:sz w:val="96"/>
          <w:szCs w:val="96"/>
        </w:rPr>
      </w:pPr>
      <w:r>
        <w:rPr>
          <w:shadow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Vážení zájemci o spolupráci na tvorbě paralelního korpus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veme Vás na přednáš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na Bc. Martina Vavřína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>(Ústav Českého národního korpusu, UK Praha),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který </w:t>
      </w:r>
      <w:r>
        <w:rPr>
          <w:b/>
          <w:sz w:val="44"/>
          <w:szCs w:val="44"/>
        </w:rPr>
        <w:t>5. listopadu</w:t>
      </w:r>
      <w:r>
        <w:rPr>
          <w:sz w:val="44"/>
          <w:szCs w:val="44"/>
        </w:rPr>
        <w:t xml:space="preserve"> od </w:t>
      </w:r>
      <w:r>
        <w:rPr>
          <w:b/>
          <w:sz w:val="44"/>
          <w:szCs w:val="44"/>
        </w:rPr>
        <w:t>11.40</w:t>
      </w:r>
      <w:r>
        <w:rPr>
          <w:sz w:val="44"/>
          <w:szCs w:val="44"/>
        </w:rPr>
        <w:t xml:space="preserve"> na Filozofické fakultě MU, Gorkého 7 v posluchárně </w:t>
      </w:r>
      <w:r>
        <w:rPr>
          <w:b/>
          <w:sz w:val="44"/>
          <w:szCs w:val="44"/>
        </w:rPr>
        <w:t>G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ředstaví projekt</w:t>
      </w:r>
      <w:r>
        <w:rPr>
          <w:b/>
          <w:sz w:val="44"/>
          <w:szCs w:val="44"/>
        </w:rPr>
        <w:t xml:space="preserve"> „Intercorp“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>Následovat bude pracovní schůzka pro zájemce o spolupráci na přípravě textů do paralelního korpusu</w:t>
      </w:r>
      <w:r>
        <w:rPr>
          <w:sz w:val="44"/>
          <w:szCs w:val="44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echnické podmínky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kenování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oprava a úprava textů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značkování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zarovnání v programu Paracon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rdečně zvou</w:t>
      </w:r>
    </w:p>
    <w:p>
      <w:pPr>
        <w:pStyle w:val="Formtovanv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rmtovanv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na Polická a Petr Vurm, Ústav románských jazyků a literatur MU</w:t>
      </w:r>
    </w:p>
    <w:p>
      <w:pPr>
        <w:pStyle w:val="Formtovanv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ana Peloušková a Tomáš Káňa KNJ PdF M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03:00Z</dcterms:created>
  <dc:creator>olga</dc:creator>
  <dc:description/>
  <cp:keywords/>
  <dc:language>en-US</dc:language>
  <cp:lastModifiedBy>olga</cp:lastModifiedBy>
  <dcterms:modified xsi:type="dcterms:W3CDTF">2008-11-01T23:56:00Z</dcterms:modified>
  <cp:revision>5</cp:revision>
  <dc:subject/>
  <dc:title>SYNTAXE - devoir pour le 11</dc:title>
</cp:coreProperties>
</file>