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Říše ve 12. st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dmínky ke zkoušce: ústní zkouška bude nahrazena seminární prací v rozsahu 6-10 normostran, s poznámkovým aparátem podle vzoru ČČH na téma: Charakter druhého českého královstv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oporučená literat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atalogy a konferenční sborníky:</w:t>
      </w:r>
    </w:p>
    <w:p>
      <w:pPr>
        <w:pStyle w:val="Normal"/>
        <w:rPr/>
      </w:pPr>
      <w:r>
        <w:rPr>
          <w:i/>
          <w:iCs/>
        </w:rPr>
        <w:t>Heinrich der Loewe und seine Zeit</w:t>
      </w:r>
      <w:r>
        <w:rPr/>
        <w:t>. Herrschaft und Repräsentation der Welfen 1125-1253. 3 svazky, Braunschweig 1994.</w:t>
      </w:r>
    </w:p>
    <w:p>
      <w:pPr>
        <w:pStyle w:val="Normal"/>
        <w:rPr/>
      </w:pPr>
      <w:r>
        <w:rPr>
          <w:i/>
          <w:iCs/>
        </w:rPr>
        <w:t>Die Zeit der Staufer</w:t>
      </w:r>
      <w:r>
        <w:rPr/>
        <w:t>. Geschichte-Kunst-Kultur. 5 svazků, Stuttgart 1977.</w:t>
      </w:r>
    </w:p>
    <w:p>
      <w:pPr>
        <w:pStyle w:val="Normal"/>
        <w:rPr/>
      </w:pPr>
      <w:r>
        <w:rPr>
          <w:i/>
          <w:iCs/>
        </w:rPr>
        <w:t>Stát, státnost a rituály přemyslovského věku</w:t>
      </w:r>
      <w:r>
        <w:rPr/>
        <w:t>. Problémy, názory, otázky. Sborník příspěvků z konference konané dne 18. října 2005 v Brně. K vydání připravil M. Wihoda ve spolupráci s D. Malaťákem. Edice Země a kultura c´ve středověku 4. Brn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níky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xikon des Mittelalters I-I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>
          <w:i/>
          <w:iCs/>
        </w:rPr>
        <w:t>Engels, O</w:t>
      </w:r>
      <w:r>
        <w:rPr/>
        <w:t>.: Die Staufer, UTB 1993 (více vydání).</w:t>
      </w:r>
    </w:p>
    <w:p>
      <w:pPr>
        <w:pStyle w:val="Normal"/>
        <w:rPr/>
      </w:pPr>
      <w:r>
        <w:rPr>
          <w:i/>
          <w:iCs/>
        </w:rPr>
        <w:t>Hauser, S</w:t>
      </w:r>
      <w:r>
        <w:rPr/>
        <w:t>.: Staufische Lehnspolitik am Ende des 12. Jahrhunderts 1180-1197, Peter Lang Verlag 1998.</w:t>
      </w:r>
    </w:p>
    <w:p>
      <w:pPr>
        <w:pStyle w:val="Normal"/>
        <w:rPr/>
      </w:pPr>
      <w:r>
        <w:rPr>
          <w:i/>
          <w:iCs/>
        </w:rPr>
        <w:t>Jakobs, H</w:t>
      </w:r>
      <w:r>
        <w:rPr/>
        <w:t>.: Kirchenreform und Hochmittelalter 1046-1215. Oldenbourg Grundriss der Geschichte 7, München 1994 (více vydání).</w:t>
      </w:r>
    </w:p>
    <w:p>
      <w:pPr>
        <w:pStyle w:val="Normal"/>
        <w:rPr/>
      </w:pPr>
      <w:r>
        <w:rPr>
          <w:i/>
          <w:iCs/>
        </w:rPr>
        <w:t>Jordan, K</w:t>
      </w:r>
      <w:r>
        <w:rPr/>
        <w:t>.: Heinrich der Löwe. Eine Biographie, München 1993 (více vydání).</w:t>
      </w:r>
    </w:p>
    <w:p>
      <w:pPr>
        <w:pStyle w:val="Normal"/>
        <w:rPr/>
      </w:pPr>
      <w:r>
        <w:rPr>
          <w:i/>
          <w:iCs/>
        </w:rPr>
        <w:t>Opll, F</w:t>
      </w:r>
      <w:r>
        <w:rPr/>
        <w:t>.: Friedrich Barbarossa, WB Darmstadt 1990 (také v českém překla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>
          <w:i/>
          <w:iCs/>
        </w:rPr>
        <w:t>Appelt, H</w:t>
      </w:r>
      <w:r>
        <w:rPr/>
        <w:t>.: Die Kaiseridee Friedrich Barbarossas, in: Sitzungsberichte der Österreichischen Akademie der Wissenschaften, phil.-hist. Klasse 252, 4. Abhandlung, Wien 1967, s. 3-32.</w:t>
      </w:r>
    </w:p>
    <w:p>
      <w:pPr>
        <w:pStyle w:val="Normal"/>
        <w:rPr/>
      </w:pPr>
      <w:r>
        <w:rPr>
          <w:i/>
          <w:iCs/>
        </w:rPr>
        <w:t>Appelt, H</w:t>
      </w:r>
      <w:r>
        <w:rPr/>
        <w:t>.: Böhmische Königswürde und staufisches Kaisertum, in: Aus Reichsgeschichte und Nordischer Geschichte. K. Jordan zu 65. Geburtstag. Kieler Historische Studien 16, 1972, s. 161-181.</w:t>
      </w:r>
    </w:p>
    <w:p>
      <w:pPr>
        <w:pStyle w:val="Normal"/>
        <w:rPr/>
      </w:pPr>
      <w:r>
        <w:rPr>
          <w:i/>
          <w:iCs/>
        </w:rPr>
        <w:t>Appelt, H</w:t>
      </w:r>
      <w:r>
        <w:rPr/>
        <w:t>.: Privilegium minus. Das staufische Kaisertum und die Babenberger in Österreich, Böhlau Verlag 1973.</w:t>
      </w:r>
    </w:p>
    <w:p>
      <w:pPr>
        <w:pStyle w:val="Normal"/>
        <w:rPr/>
      </w:pPr>
      <w:r>
        <w:rPr>
          <w:i/>
          <w:iCs/>
        </w:rPr>
        <w:t>Engels, O</w:t>
      </w:r>
      <w:r>
        <w:rPr/>
        <w:t>.: Zur Entmachtung Heinrichs des Löwen. In: Odilo Engels, Stauferstudien. Beiträge zur Geschichte der Staufer im 12. Jahrhundert, Sigmaringen 1996, s. 315-336.</w:t>
      </w:r>
    </w:p>
    <w:p>
      <w:pPr>
        <w:pStyle w:val="Normal"/>
        <w:rPr/>
      </w:pPr>
      <w:r>
        <w:rPr>
          <w:i/>
          <w:iCs/>
        </w:rPr>
        <w:t>Fiala, Z</w:t>
      </w:r>
      <w:r>
        <w:rPr/>
        <w:t>.:</w:t>
      </w:r>
      <w:r>
        <w:rPr>
          <w:iCs/>
        </w:rPr>
        <w:t xml:space="preserve"> Die Urkunde Kaiser Friedrichs I. für den böhmischen Fürsten Vladislav II. vom 18. I. 1158 und das „Privilegium minus“ für Österreich</w:t>
      </w:r>
      <w:r>
        <w:rPr/>
        <w:t xml:space="preserve">, MIÖG 78, 1970, s. 167-192. </w:t>
      </w:r>
    </w:p>
    <w:p>
      <w:pPr>
        <w:pStyle w:val="Normal"/>
        <w:rPr/>
      </w:pPr>
      <w:r>
        <w:rPr>
          <w:i/>
          <w:iCs/>
        </w:rPr>
        <w:t>Georgi, W</w:t>
      </w:r>
      <w:r>
        <w:rPr/>
        <w:t>.: Friedrich Barbarossa und die auswärtigen Mächte. Studien zur Aussenpolitik 1159-1180, Peter Lang Verlag 1990.</w:t>
      </w:r>
    </w:p>
    <w:p>
      <w:pPr>
        <w:pStyle w:val="Normal"/>
        <w:rPr/>
      </w:pPr>
      <w:r>
        <w:rPr>
          <w:i/>
          <w:iCs/>
        </w:rPr>
        <w:t>Kejř, J</w:t>
      </w:r>
      <w:r>
        <w:rPr/>
        <w:t>.: Císař Friedrich Barbarossa jako pán západočeské provincie Sedlecké (Loketské), in: Pocta akademiku Václavu Vaněčkovi k 70. narozeninám, Praha 1975, s. 11-26.</w:t>
      </w:r>
    </w:p>
    <w:p>
      <w:pPr>
        <w:pStyle w:val="Normal"/>
        <w:rPr/>
      </w:pPr>
      <w:r>
        <w:rPr>
          <w:i/>
          <w:iCs/>
        </w:rPr>
        <w:t>Kejř, J</w:t>
      </w:r>
      <w:r>
        <w:rPr/>
        <w:t>.: O tzv. bezprostřední podřízenosti Moravy říši, SAP 28, 1978, s. 233-285.</w:t>
      </w:r>
    </w:p>
    <w:p>
      <w:pPr>
        <w:pStyle w:val="Normal"/>
        <w:rPr/>
      </w:pPr>
      <w:r>
        <w:rPr>
          <w:i/>
          <w:iCs/>
        </w:rPr>
        <w:t>Kejř, J</w:t>
      </w:r>
      <w:r>
        <w:rPr/>
        <w:t>.: Korunovace krále Vladislava II., ČČH 88, 1990, s. 641-659.</w:t>
      </w:r>
    </w:p>
    <w:p>
      <w:pPr>
        <w:pStyle w:val="Normal"/>
        <w:rPr/>
      </w:pPr>
      <w:r>
        <w:rPr>
          <w:i/>
          <w:iCs/>
        </w:rPr>
        <w:t>Kejř, J</w:t>
      </w:r>
      <w:r>
        <w:rPr/>
        <w:t>.: O říšském knížectví pražského biskupa, ČČH 89, 1991, s. 481-491.</w:t>
      </w:r>
    </w:p>
    <w:p>
      <w:pPr>
        <w:pStyle w:val="Normal"/>
        <w:rPr/>
      </w:pPr>
      <w:r>
        <w:rPr>
          <w:i/>
          <w:iCs/>
        </w:rPr>
        <w:t>Kejř, J</w:t>
      </w:r>
      <w:r>
        <w:rPr/>
        <w:t>.: Böhmen und das Reich unter Friedrich I., VuF 40, 1992, s. 241-289.</w:t>
      </w:r>
    </w:p>
    <w:p>
      <w:pPr>
        <w:pStyle w:val="Normal"/>
        <w:rPr/>
      </w:pPr>
      <w:r>
        <w:rPr>
          <w:i/>
          <w:iCs/>
        </w:rPr>
        <w:t>Wihoda, M</w:t>
      </w:r>
      <w:r>
        <w:rPr/>
        <w:t>.: Vladislav Jindřich, Brno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07:00Z</dcterms:created>
  <dc:creator>Martin Wihoda</dc:creator>
  <dc:description/>
  <cp:keywords/>
  <dc:language>en-US</dc:language>
  <cp:lastModifiedBy>user2</cp:lastModifiedBy>
  <cp:lastPrinted>2005-02-22T09:40:00Z</cp:lastPrinted>
  <dcterms:modified xsi:type="dcterms:W3CDTF">2008-09-25T08:23:00Z</dcterms:modified>
  <cp:revision>15</cp:revision>
  <dc:subject/>
  <dc:title/>
</cp:coreProperties>
</file>