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0"/>
        <w:rPr>
          <w:sz w:val="24"/>
          <w:szCs w:val="24"/>
        </w:rPr>
      </w:pPr>
      <w:r>
        <w:rPr/>
        <w:t xml:space="preserve">M. TVLLI CICERONIS CATO MAIOR DE SENECTVTE </w:t>
      </w:r>
    </w:p>
    <w:p>
      <w:pPr>
        <w:pStyle w:val="Normlnweb"/>
        <w:spacing w:before="0" w:after="0"/>
        <w:rPr>
          <w:sz w:val="24"/>
          <w:szCs w:val="24"/>
        </w:rPr>
      </w:pPr>
      <w:r>
        <w:rPr>
          <w:sz w:val="24"/>
          <w:szCs w:val="24"/>
        </w:rPr>
      </w:r>
    </w:p>
    <w:p>
      <w:pPr>
        <w:pStyle w:val="Normlnweb"/>
        <w:spacing w:before="0" w:after="0"/>
        <w:rPr>
          <w:sz w:val="24"/>
          <w:szCs w:val="24"/>
        </w:rPr>
      </w:pPr>
      <w:r>
        <w:rPr>
          <w:sz w:val="24"/>
          <w:szCs w:val="24"/>
        </w:rPr>
        <w:t>I.</w:t>
      </w:r>
      <w:bookmarkStart w:id="0" w:name="1"/>
      <w:r>
        <w:rPr>
          <w:sz w:val="24"/>
          <w:szCs w:val="24"/>
        </w:rPr>
        <w:t>1</w:t>
      </w:r>
      <w:bookmarkEnd w:id="0"/>
      <w:r>
        <w:rPr>
          <w:sz w:val="24"/>
          <w:szCs w:val="24"/>
        </w:rPr>
        <w:t>.</w:t>
        <w:tab/>
        <w:t>O Tite, si quid ego adiuero curamve levasso,</w:t>
      </w:r>
    </w:p>
    <w:p>
      <w:pPr>
        <w:pStyle w:val="Normlnweb"/>
        <w:spacing w:before="0" w:after="0"/>
        <w:ind w:left="720" w:hanging="0"/>
        <w:rPr>
          <w:sz w:val="24"/>
          <w:szCs w:val="24"/>
        </w:rPr>
      </w:pPr>
      <w:r>
        <w:rPr>
          <w:sz w:val="24"/>
          <w:szCs w:val="24"/>
        </w:rPr>
        <w:t>Quae nunc te coquit et versat in pectore fixa,</w:t>
      </w:r>
    </w:p>
    <w:p>
      <w:pPr>
        <w:pStyle w:val="Normlnweb"/>
        <w:spacing w:before="0" w:after="0"/>
        <w:ind w:left="720" w:hanging="0"/>
        <w:rPr>
          <w:sz w:val="24"/>
          <w:szCs w:val="24"/>
        </w:rPr>
      </w:pPr>
      <w:r>
        <w:rPr>
          <w:sz w:val="24"/>
          <w:szCs w:val="24"/>
        </w:rPr>
        <w:t xml:space="preserve">Ecquid erit praemi? </w:t>
      </w:r>
    </w:p>
    <w:p>
      <w:pPr>
        <w:pStyle w:val="Normlnweb"/>
        <w:spacing w:before="0" w:after="0"/>
        <w:rPr>
          <w:sz w:val="24"/>
          <w:szCs w:val="24"/>
        </w:rPr>
      </w:pPr>
      <w:r>
        <w:rPr>
          <w:sz w:val="24"/>
          <w:szCs w:val="24"/>
        </w:rPr>
        <w:t xml:space="preserve">Licet enim mihi versibus eisdem adfari te, Attice, quibus adfatur Flamininum </w:t>
      </w:r>
    </w:p>
    <w:p>
      <w:pPr>
        <w:pStyle w:val="Normlnweb"/>
        <w:spacing w:before="0" w:after="0"/>
        <w:ind w:left="720" w:hanging="0"/>
        <w:rPr>
          <w:sz w:val="24"/>
          <w:szCs w:val="24"/>
        </w:rPr>
      </w:pPr>
      <w:r>
        <w:rPr>
          <w:sz w:val="24"/>
          <w:szCs w:val="24"/>
        </w:rPr>
        <w:t xml:space="preserve">Ille vir haud magna cum re, sed plenus fidei; </w:t>
      </w:r>
    </w:p>
    <w:p>
      <w:pPr>
        <w:pStyle w:val="Normlnweb"/>
        <w:spacing w:before="0" w:after="0"/>
        <w:rPr>
          <w:sz w:val="24"/>
          <w:szCs w:val="24"/>
        </w:rPr>
      </w:pPr>
      <w:r>
        <w:rPr>
          <w:sz w:val="24"/>
          <w:szCs w:val="24"/>
        </w:rPr>
        <w:t xml:space="preserve">quamquam certo scio non, ut Flamininum, </w:t>
      </w:r>
    </w:p>
    <w:p>
      <w:pPr>
        <w:pStyle w:val="Normlnweb"/>
        <w:spacing w:before="0" w:after="0"/>
        <w:ind w:left="720" w:hanging="0"/>
        <w:rPr>
          <w:sz w:val="24"/>
          <w:szCs w:val="24"/>
        </w:rPr>
      </w:pPr>
      <w:r>
        <w:rPr>
          <w:sz w:val="24"/>
          <w:szCs w:val="24"/>
        </w:rPr>
        <w:t xml:space="preserve">Sollicitari te, Tite, sic noctesque diesque; </w:t>
      </w:r>
    </w:p>
    <w:p>
      <w:pPr>
        <w:pStyle w:val="Normlnweb"/>
        <w:spacing w:before="0" w:after="0"/>
        <w:rPr>
          <w:sz w:val="24"/>
          <w:szCs w:val="24"/>
        </w:rPr>
      </w:pPr>
      <w:r>
        <w:rPr>
          <w:sz w:val="24"/>
          <w:szCs w:val="24"/>
        </w:rPr>
        <w:t xml:space="preserve">novi enim moderationem animi tui et aequitatem, teque non cognomen solum Athenis deportasse, sed humanitatem et prudentiam intellego. Et tamen te suspicor eisdem rebus quibus me ipsum interdum gravius commoveri, quarum consolatio et maior est et in aliud tempus differenda. Nunc autem visum est mihi de senectute aliquid ad te conscribere. </w:t>
      </w:r>
    </w:p>
    <w:p>
      <w:pPr>
        <w:pStyle w:val="Normlnweb"/>
        <w:rPr>
          <w:sz w:val="24"/>
          <w:szCs w:val="24"/>
        </w:rPr>
      </w:pPr>
      <w:bookmarkStart w:id="1" w:name="2"/>
      <w:r>
        <w:rPr>
          <w:sz w:val="24"/>
          <w:szCs w:val="24"/>
        </w:rPr>
        <w:t>2</w:t>
      </w:r>
      <w:bookmarkEnd w:id="1"/>
      <w:r>
        <w:rPr>
          <w:sz w:val="24"/>
          <w:szCs w:val="24"/>
        </w:rPr>
        <w:t xml:space="preserve">. Hoc enim onere, quod mihi commune tecum est, aut iam urgentis aut certe adventantis senectutis et te et me etiam ipsum levari volo; etsi te quidem id modice ac sapienter, sicut omnia, et ferre et laturum esse certo scio. Sed mihi, cum de senectute vellem aliquid scribere, tu occurrebas dignus eo munere, quo uterque nostrum communiter uteretur. Mihi quidem ita iucunda huius libri confecto fuit, ut non modo omnis absterserit senectutis molestias, sed effecerit mollem etiam et iucundam senectutem. Numquam igitur satis digne laudari philosophia poterit, cui qui pareat, omne tempus aetatis sine molestia possit degere. </w:t>
      </w:r>
    </w:p>
    <w:p>
      <w:pPr>
        <w:pStyle w:val="Normlnweb"/>
        <w:rPr>
          <w:sz w:val="24"/>
          <w:szCs w:val="24"/>
        </w:rPr>
      </w:pPr>
      <w:bookmarkStart w:id="2" w:name="3"/>
      <w:r>
        <w:rPr>
          <w:sz w:val="24"/>
          <w:szCs w:val="24"/>
        </w:rPr>
        <w:t>3</w:t>
      </w:r>
      <w:bookmarkEnd w:id="2"/>
      <w:r>
        <w:rPr>
          <w:sz w:val="24"/>
          <w:szCs w:val="24"/>
        </w:rPr>
        <w:t xml:space="preserve">. Sed de ceteris et diximus multa et saepe dicemus; hunc librum ad te de senectute misimus. Omnem autem sermonem tribuimus non Tithono, ut Aristo Cius, (parum enim esset auctoritatis in fabula), sed M. Catoni seni, quo maiorem auctoritatem haberet oratio; apud quem Laelium et Scipionem facimus admirantis quod is tam facile senectutem ferat, eisque eum respondentem. Qui si eruditius videbitur disputare quam consuevit ipse in suis libris, attribuito litteris Graecis, quarum constat eum perstudiosum fuisse in senectute. Sed quid opus est plura? Iam enim ipsius Catonis sermo explicabit nostram omnem de senectute sententiam. </w:t>
      </w:r>
    </w:p>
    <w:p>
      <w:pPr>
        <w:pStyle w:val="Normlnweb"/>
        <w:rPr>
          <w:sz w:val="24"/>
          <w:szCs w:val="24"/>
        </w:rPr>
      </w:pPr>
      <w:r>
        <w:rPr>
          <w:sz w:val="24"/>
          <w:szCs w:val="24"/>
        </w:rPr>
        <w:t xml:space="preserve">II. </w:t>
      </w:r>
      <w:bookmarkStart w:id="3" w:name="4"/>
      <w:r>
        <w:rPr>
          <w:sz w:val="24"/>
          <w:szCs w:val="24"/>
        </w:rPr>
        <w:t>4</w:t>
      </w:r>
      <w:bookmarkEnd w:id="3"/>
      <w:r>
        <w:rPr>
          <w:sz w:val="24"/>
          <w:szCs w:val="24"/>
        </w:rPr>
        <w:t xml:space="preserve">. Scipio. Saepe numero admirari soleo cum hoc C. Laelio cum ceterarum rerum tuam excellentem, M. Cato, perfectamque sapientiam, tum vel maxime quod numquam tibi senectutem gravem esse senserim, quae plerisque senibus sic odiosa est, ut onus se Aetna gravius dicant sustinere. Cato. Rem haud sane difficilem, Scipio et Laeli, admirari videmini. Quibus enim nihil est in ipsis opis ad bene beateque vivendum, eis omnis aetas gravis est; qui autem omnia bona a se ipsi petunt, eis nihil malum potest videri quod naturae necessitas adferat. Quo in genere est in primis senectus, quam ut adipiscantur omnes optant, eandem accusant adeptam; tanta est stultitiae inconstantia atque perversitas. Obrepere aiunt eam citius, quam putassent. Primum quis coegit eos falsum putare? Qui enim citius adulescentiae senectus quam pueritiae adulescentia obrepit? Deinde qui minus gravis esset eis senectus, si octingentesimum annum agerent quam si octogesimum? Praeterita enim aetas quamvis longa cum effluxisset, nulla consolatio permulcere posset stultam senectutem. </w:t>
      </w:r>
    </w:p>
    <w:p>
      <w:pPr>
        <w:pStyle w:val="Normlnweb"/>
        <w:rPr>
          <w:sz w:val="24"/>
          <w:szCs w:val="24"/>
        </w:rPr>
      </w:pPr>
      <w:bookmarkStart w:id="4" w:name="5"/>
      <w:r>
        <w:rPr>
          <w:sz w:val="24"/>
          <w:szCs w:val="24"/>
        </w:rPr>
        <w:t>5</w:t>
      </w:r>
      <w:bookmarkEnd w:id="4"/>
      <w:r>
        <w:rPr>
          <w:sz w:val="24"/>
          <w:szCs w:val="24"/>
        </w:rPr>
        <w:t xml:space="preserve">. Quocirca si sapientiam meam admirari soletis (quae utinam digna esset opinione vestra nostroque cognomine!), in hoc sumus sapientes, quod naturam optimam ducem tamquam deum sequimur eique paremus; a qua non veri simile est, cum ceterae partes aetatis bene descriptae sint, extremum actum tamquam ab inerti poeta esse neglectum. Sed tamen necesse fuit esse aliquid extremum et, tamquam in arborum bacis terraeque fructibus maturitate tempestiva quasi vietum et caducum, quod ferundum est molliter sapienti. Quid est enim aliud Gigantum modo bellare cum dis nisi naturae repugnare? </w:t>
      </w:r>
    </w:p>
    <w:p>
      <w:pPr>
        <w:pStyle w:val="Normlnweb"/>
        <w:rPr>
          <w:sz w:val="24"/>
          <w:szCs w:val="24"/>
        </w:rPr>
      </w:pPr>
      <w:bookmarkStart w:id="5" w:name="6"/>
      <w:r>
        <w:rPr>
          <w:sz w:val="24"/>
          <w:szCs w:val="24"/>
        </w:rPr>
        <w:t>6</w:t>
      </w:r>
      <w:bookmarkEnd w:id="5"/>
      <w:r>
        <w:rPr>
          <w:sz w:val="24"/>
          <w:szCs w:val="24"/>
        </w:rPr>
        <w:t xml:space="preserve">. Laelius. Atqui, Cato, gratissimum nobis, ut etiam pro Scipione pollicear, feceris, si, quoniam speramus, volumus quidem certe senes fieri, multo ante a te didicerimus, quibus facillime rationibus ingravescentem aetatem ferre possimus. Cato. Faciam vero, Laeli, praesertim si utrique vestrum, ut dicis, gratum futurum est. Laelius. Volumus sane, nisi molestum est, Cato, tamquam longam aliquam viam confeceris, quam nobis quoque ingrediundum sit, istuc, quo pervenisti videre quale sit. </w:t>
      </w:r>
    </w:p>
    <w:p>
      <w:pPr>
        <w:pStyle w:val="Normlnweb"/>
        <w:rPr>
          <w:sz w:val="24"/>
          <w:szCs w:val="24"/>
        </w:rPr>
      </w:pPr>
      <w:r>
        <w:rPr>
          <w:sz w:val="24"/>
          <w:szCs w:val="24"/>
        </w:rPr>
        <w:t xml:space="preserve">III. </w:t>
      </w:r>
      <w:bookmarkStart w:id="6" w:name="7"/>
      <w:r>
        <w:rPr>
          <w:sz w:val="24"/>
          <w:szCs w:val="24"/>
        </w:rPr>
        <w:t>7</w:t>
      </w:r>
      <w:bookmarkEnd w:id="6"/>
      <w:r>
        <w:rPr>
          <w:sz w:val="24"/>
          <w:szCs w:val="24"/>
        </w:rPr>
        <w:t xml:space="preserve">. Cato. Faciam, ut potero, Laeli. Saepe enim interfui querellis aequalium meorum—pares autem, vetere proverbio, cum paribus facillime congregantur--quae C. Salinator, quae Sp. Albinus, homines consulares nostri fere aequales, deplorare solebant, tum quod voluptatibus carerent sine quibus vitam nullam putarent, tum quod spernerentur ab eis, a quibus essent coli soliti. Qui mihi non id videbantur accusare, quod esset accusandum. Nam si id culpa senectutis accideret, eadem mihi usu venirent reliquisque omnibus maioribus natu, quorum ego multorum cognovi senectutem sine querella, qui se et libidinum vinculis laxatos esse non moleste ferrent nec a suis despicerentur. Sed omnium istius modi querellarum in moribus est culpa, non in aetate. Moderati enim et nec difficiles nec inhumani senes tolerabilem senectutem agunt; importunitas autem et inhumanitas omni aetati molesta est. </w:t>
      </w:r>
    </w:p>
    <w:p>
      <w:pPr>
        <w:pStyle w:val="Normlnweb"/>
        <w:rPr>
          <w:sz w:val="24"/>
          <w:szCs w:val="24"/>
        </w:rPr>
      </w:pPr>
      <w:bookmarkStart w:id="7" w:name="8"/>
      <w:r>
        <w:rPr>
          <w:sz w:val="24"/>
          <w:szCs w:val="24"/>
        </w:rPr>
        <w:t>8</w:t>
      </w:r>
      <w:bookmarkEnd w:id="7"/>
      <w:r>
        <w:rPr>
          <w:sz w:val="24"/>
          <w:szCs w:val="24"/>
        </w:rPr>
        <w:t xml:space="preserve">. Laelius. Est, ut dicis, Cato; sed fortasse dixerit quispiam tibi propter opes et copias et dignitatem tuam tolerabiliorem senectutem videri, id autem non posse multis contingere. Cato. Est istuc quidem, Laeli, aliquid, sed nequaquam in isto sunt omnia. Ut Themistocles fertur Seriphio cuidam in iurgio respondisse, cum ille dixisset non eum sua, sed patriae gloria splendorem adsecutum: 'Nec hercule,' inquit, 'si ego Seriphius essem, nec tu, si Atheniensis clarus umquam fuisses.' Quod eodem modo de senectute dici potest. Nec enim in summa inopia levis esse senectus potest ne sapienti quidem, nec insipienti etiam in summa copia non gravis. </w:t>
      </w:r>
    </w:p>
    <w:p>
      <w:pPr>
        <w:pStyle w:val="Normlnweb"/>
        <w:rPr>
          <w:sz w:val="24"/>
          <w:szCs w:val="24"/>
        </w:rPr>
      </w:pPr>
      <w:bookmarkStart w:id="8" w:name="9"/>
      <w:r>
        <w:rPr>
          <w:sz w:val="24"/>
          <w:szCs w:val="24"/>
        </w:rPr>
        <w:t>9</w:t>
      </w:r>
      <w:bookmarkEnd w:id="8"/>
      <w:r>
        <w:rPr>
          <w:sz w:val="24"/>
          <w:szCs w:val="24"/>
        </w:rPr>
        <w:t xml:space="preserve">. Aptissima omnino sunt, Scipio et Laeli, arma senectutis artes exercitationesque virtutum, quae in omni aetate cultae, cum diu multumque vixeris, mirificos ecferunt fructus, non solum quia numquam deserunt, ne extremo quidem tempore aetatis (quamquam id quidem maximum est), verum etiam quia conscientia bene actae vitae multorumque bene factorum recordatio iucundissima est. </w:t>
      </w:r>
    </w:p>
    <w:p>
      <w:pPr>
        <w:pStyle w:val="Normlnweb"/>
        <w:spacing w:before="0" w:after="0"/>
        <w:rPr>
          <w:sz w:val="24"/>
          <w:szCs w:val="24"/>
        </w:rPr>
      </w:pPr>
      <w:r>
        <w:rPr>
          <w:sz w:val="24"/>
          <w:szCs w:val="24"/>
        </w:rPr>
        <w:t xml:space="preserve">IV. </w:t>
      </w:r>
      <w:bookmarkStart w:id="9" w:name="10"/>
      <w:r>
        <w:rPr>
          <w:sz w:val="24"/>
          <w:szCs w:val="24"/>
        </w:rPr>
        <w:t>10</w:t>
      </w:r>
      <w:bookmarkEnd w:id="9"/>
      <w:r>
        <w:rPr>
          <w:sz w:val="24"/>
          <w:szCs w:val="24"/>
        </w:rPr>
        <w:t xml:space="preserve">. Ego Q. Maximum, eum qui Tarentum recepit, senem adulescens ita dilexi, ut aequalem; erat enim in illo viro comitate condita gravitas, nec senectus mores mutaverat. Quamquam eum colere coepi non admodum grandem natu, sed tamen iam aetate provectum. Anno enim post consul primum fuerat quam ego natus sum, cumque eo quartum consule adulescentulus miles ad Capuam profectus sum quintoque anno post ad Tarentum. Quaestor deinde quadriennio post factus sum, quem magistratum gessi consulibus Tuditano et Cethego, cum quidem ille admodum senex suasor legis Cinciae de donis et muneribus fuit. Hic et bella gerebat ut adulescens, cum plane grandis esset, et Hannibalem iuveniliter exsultantem patientia sua molliebat; de quo praeclare familiaris noster Ennius: </w:t>
      </w:r>
    </w:p>
    <w:p>
      <w:pPr>
        <w:pStyle w:val="Normlnweb"/>
        <w:spacing w:before="0" w:after="0"/>
        <w:ind w:firstLine="708"/>
        <w:rPr>
          <w:sz w:val="24"/>
          <w:szCs w:val="24"/>
        </w:rPr>
      </w:pPr>
      <w:r>
        <w:rPr>
          <w:sz w:val="24"/>
          <w:szCs w:val="24"/>
        </w:rPr>
        <w:t>Unus homo nobis cunctando restituit rem,</w:t>
      </w:r>
    </w:p>
    <w:p>
      <w:pPr>
        <w:pStyle w:val="Normlnweb"/>
        <w:spacing w:before="0" w:after="0"/>
        <w:ind w:firstLine="708"/>
        <w:rPr>
          <w:sz w:val="24"/>
          <w:szCs w:val="24"/>
        </w:rPr>
      </w:pPr>
      <w:r>
        <w:rPr>
          <w:sz w:val="24"/>
          <w:szCs w:val="24"/>
        </w:rPr>
        <w:t>Noenum rumores ponebat ante salutem:</w:t>
      </w:r>
    </w:p>
    <w:p>
      <w:pPr>
        <w:pStyle w:val="Normlnweb"/>
        <w:spacing w:before="0" w:after="0"/>
        <w:ind w:firstLine="708"/>
        <w:rPr>
          <w:sz w:val="24"/>
          <w:szCs w:val="24"/>
        </w:rPr>
      </w:pPr>
      <w:r>
        <w:rPr>
          <w:sz w:val="24"/>
          <w:szCs w:val="24"/>
        </w:rPr>
        <w:t xml:space="preserve">Ergo plusque magisque viri nunc gloria claret. </w:t>
      </w:r>
    </w:p>
    <w:p>
      <w:pPr>
        <w:pStyle w:val="Normlnweb"/>
        <w:spacing w:before="0" w:after="0"/>
        <w:rPr>
          <w:sz w:val="24"/>
          <w:szCs w:val="24"/>
        </w:rPr>
      </w:pPr>
      <w:r>
        <w:rPr>
          <w:sz w:val="24"/>
          <w:szCs w:val="24"/>
        </w:rPr>
      </w:r>
      <w:bookmarkStart w:id="10" w:name="11"/>
      <w:bookmarkStart w:id="11" w:name="11"/>
    </w:p>
    <w:p>
      <w:pPr>
        <w:pStyle w:val="Normlnweb"/>
        <w:spacing w:before="0" w:after="0"/>
        <w:rPr>
          <w:sz w:val="24"/>
          <w:szCs w:val="24"/>
        </w:rPr>
      </w:pPr>
      <w:bookmarkStart w:id="12" w:name="11"/>
      <w:r>
        <w:rPr>
          <w:sz w:val="24"/>
          <w:szCs w:val="24"/>
        </w:rPr>
        <w:t>11</w:t>
      </w:r>
      <w:bookmarkEnd w:id="12"/>
      <w:r>
        <w:rPr>
          <w:sz w:val="24"/>
          <w:szCs w:val="24"/>
        </w:rPr>
        <w:t xml:space="preserve">. Tarentum vero qua vigilantia, quo consilio recepit! cum quidem me audiente Salinatori, qui amisso oppido fugerat in arcem, glorianti atque ita dicenti; 'Mea opera, Q. Fabi, Tarentum recepisti,' 'Certe,' inquit ridens, 'nam nisi tu amisisses numquam recepissem.' Nec vero in armis praestantior quam in toga; qui consul iterum Sp. Carvilio conlega quiescente C. Flaminio tribuno plebis, quoad potuit, restitit agrum Picentem et Gallicum viritim contra senatus auctoritatem dividenti; augurque cum esset, dicere ausus est optimis auspiciis ea geri, quae pro rei publicae salute gererentur, quae contra rem publicam ferrentur, contra auspicia ferri. </w:t>
      </w:r>
    </w:p>
    <w:p>
      <w:pPr>
        <w:pStyle w:val="Normlnweb"/>
        <w:rPr>
          <w:sz w:val="24"/>
          <w:szCs w:val="24"/>
        </w:rPr>
      </w:pPr>
      <w:bookmarkStart w:id="13" w:name="12"/>
      <w:r>
        <w:rPr>
          <w:sz w:val="24"/>
          <w:szCs w:val="24"/>
        </w:rPr>
        <w:t>12</w:t>
      </w:r>
      <w:bookmarkEnd w:id="13"/>
      <w:r>
        <w:rPr>
          <w:sz w:val="24"/>
          <w:szCs w:val="24"/>
        </w:rPr>
        <w:t xml:space="preserve">. Multa in eo viro praeclara cognovi; sed nihil admirabilius, quam quo modo ille mortem fili tulit clari viri et consularis. Est in manibus laudatio, quam cum legimus, quem philosophum non contemnimus? Nec vero ille in luce modo atque in oculis civium magnus, sed intus domique praestantior. Qui sermo, quae praecepta, quanta notitia antiquitatis, scientia iuris auguri! Multae etiam, ut in homine Romano, litterae. Omnia memoria tenebat, non domestica solum, sed etiam externa bella. Cuius sermone ita tum cupide fruebar, quasi iam divinarem id quod evenit, illo exstincto, fore, unde discerem, neminem. </w:t>
      </w:r>
    </w:p>
    <w:p>
      <w:pPr>
        <w:pStyle w:val="Normlnweb"/>
        <w:rPr>
          <w:sz w:val="24"/>
          <w:szCs w:val="24"/>
        </w:rPr>
      </w:pPr>
      <w:r>
        <w:rPr>
          <w:sz w:val="24"/>
          <w:szCs w:val="24"/>
        </w:rPr>
        <w:t xml:space="preserve">V. </w:t>
      </w:r>
      <w:bookmarkStart w:id="14" w:name="13"/>
      <w:r>
        <w:rPr>
          <w:sz w:val="24"/>
          <w:szCs w:val="24"/>
        </w:rPr>
        <w:t>13</w:t>
      </w:r>
      <w:bookmarkEnd w:id="14"/>
      <w:r>
        <w:rPr>
          <w:sz w:val="24"/>
          <w:szCs w:val="24"/>
        </w:rPr>
        <w:t xml:space="preserve">. Quorsus igitur haec tam multa de Maximo? Quia profecto videtis nefas esse dictu miseram fuisse talem senectutem. Nec tamen omnes possunt esse Scipiones aut Maximi, ut urbium expugnationes, ut pedestres navalesve pugnas, ut bella a se gesta, ut triumphos recordentur. Est etiam quiete et pure atque eleganter actae aetatis placida ac lenis senectus, qualem accepimus Platonis, qui uno et octogesimo anno scribens est mortuus, qualem Isocratis, qui eum librum, qui Panathenaicus inscribitur, quarto et nonagesimo anno scripsisse se dicit, vixitque quinquennium postea; cuius magister Leontinus Gorgias centum et septem complevit annos neque umquam in suo studio atque opere cessavit. Qui, cum ex eo quaereretur, cur tam diu vellet esse in vita, 'Nihil habeo,' inquit, 'quod accusem senectutem.' Praeclarum responsum et docto homine dignum. </w:t>
      </w:r>
    </w:p>
    <w:p>
      <w:pPr>
        <w:pStyle w:val="Normlnweb"/>
        <w:spacing w:before="0" w:after="0"/>
        <w:rPr>
          <w:sz w:val="24"/>
          <w:szCs w:val="24"/>
        </w:rPr>
      </w:pPr>
      <w:bookmarkStart w:id="15" w:name="14"/>
      <w:r>
        <w:rPr>
          <w:sz w:val="24"/>
          <w:szCs w:val="24"/>
        </w:rPr>
        <w:t>14</w:t>
      </w:r>
      <w:bookmarkEnd w:id="15"/>
      <w:r>
        <w:rPr>
          <w:sz w:val="24"/>
          <w:szCs w:val="24"/>
        </w:rPr>
        <w:t xml:space="preserve">. Sua enim vitia insipientes et suam culpam in senectutem conferunt, quod non faciebat is, cuius modo mentionem feci, Ennius: </w:t>
      </w:r>
    </w:p>
    <w:p>
      <w:pPr>
        <w:pStyle w:val="Normlnweb"/>
        <w:spacing w:before="0" w:after="0"/>
        <w:ind w:firstLine="708"/>
        <w:rPr>
          <w:sz w:val="24"/>
          <w:szCs w:val="24"/>
        </w:rPr>
      </w:pPr>
      <w:r>
        <w:rPr>
          <w:sz w:val="24"/>
          <w:szCs w:val="24"/>
        </w:rPr>
        <w:t>Sicut fortis equus, spatio qui saepe supremo</w:t>
      </w:r>
    </w:p>
    <w:p>
      <w:pPr>
        <w:pStyle w:val="Normlnweb"/>
        <w:spacing w:before="0" w:after="0"/>
        <w:ind w:firstLine="708"/>
        <w:rPr>
          <w:sz w:val="24"/>
          <w:szCs w:val="24"/>
        </w:rPr>
      </w:pPr>
      <w:r>
        <w:rPr>
          <w:sz w:val="24"/>
          <w:szCs w:val="24"/>
        </w:rPr>
        <w:t xml:space="preserve">Vicit Olympia, nunc senio confectus quiescit. </w:t>
      </w:r>
    </w:p>
    <w:p>
      <w:pPr>
        <w:pStyle w:val="Normlnweb"/>
        <w:spacing w:before="0" w:after="0"/>
        <w:rPr>
          <w:sz w:val="24"/>
          <w:szCs w:val="24"/>
        </w:rPr>
      </w:pPr>
      <w:r>
        <w:rPr>
          <w:sz w:val="24"/>
          <w:szCs w:val="24"/>
        </w:rPr>
        <w:t xml:space="preserve">Equi fortis et victoris senectuti comparat suam. Quem quidem probe meminisse potestis; anno enim undevicesimo post eius mortem hi consules T. Flamininus et M'. Acilius facti sunt; ille autem Caepione et Philippo iterum consulibus mortuus est, cum ego quinque et sexaginta annos natus legem Voconiam magna voce et bonis lateribus suasissem. Annos septuaginta natus (tot enim vixit Ennius) ita ferebat duo, quae maxima putantur onera, paupertatem et senectutem, ut eis paene delectari videretur. </w:t>
      </w:r>
    </w:p>
    <w:p>
      <w:pPr>
        <w:pStyle w:val="Normlnweb"/>
        <w:rPr>
          <w:sz w:val="24"/>
          <w:szCs w:val="24"/>
        </w:rPr>
      </w:pPr>
      <w:bookmarkStart w:id="16" w:name="15"/>
      <w:r>
        <w:rPr>
          <w:sz w:val="24"/>
          <w:szCs w:val="24"/>
        </w:rPr>
        <w:t>15</w:t>
      </w:r>
      <w:bookmarkEnd w:id="16"/>
      <w:r>
        <w:rPr>
          <w:sz w:val="24"/>
          <w:szCs w:val="24"/>
        </w:rPr>
        <w:t xml:space="preserve">. Etenim, cum complector animo, quattuor reperio causas, cur senectus misera videatur: unam, quod avocet a rebus gerendis; alteram, quod corpus faciat infirmius; tertiam, quod privet fere omnibus voluptatibus; quartam, quod haud procul absit a morte. Earum, si placet, causarum quanta quamque sit iusta una quaeque, videamus. VI. A rebus gerendis senectus abstrahit. Quibus? An eis, quae iuventute geruntur et viribus? Nullaene igitur res sunt seniles quae, vel infirmis corporibus, animo tamen administrentur? Nihil ergo agebat Q. Maximus, nihil L. Paulus, pater tuus, socer optimi viri, fili mei? Ceteri senes, Fabricii, Curii, Coruncanii, cum rem publicam consilio et auctoritate defendebant, nihil agebant? </w:t>
      </w:r>
    </w:p>
    <w:p>
      <w:pPr>
        <w:pStyle w:val="Normlnweb"/>
        <w:spacing w:before="0" w:after="0"/>
        <w:rPr>
          <w:sz w:val="24"/>
          <w:szCs w:val="24"/>
        </w:rPr>
      </w:pPr>
      <w:bookmarkStart w:id="17" w:name="16"/>
      <w:r>
        <w:rPr>
          <w:sz w:val="24"/>
          <w:szCs w:val="24"/>
        </w:rPr>
        <w:t>16</w:t>
      </w:r>
      <w:bookmarkEnd w:id="17"/>
      <w:r>
        <w:rPr>
          <w:sz w:val="24"/>
          <w:szCs w:val="24"/>
        </w:rPr>
        <w:t xml:space="preserve">. Ad Appi Claudi senectutem accedebat etiam, ut caecus esset; tamen is, cum sententia senatus inclinaret ad placem cum Pyrrho foedusque faciendum, non dubitavit dicere illa, quae versibus persecutus est Ennius: </w:t>
      </w:r>
    </w:p>
    <w:p>
      <w:pPr>
        <w:pStyle w:val="Normlnweb"/>
        <w:spacing w:before="0" w:after="0"/>
        <w:ind w:firstLine="708"/>
        <w:rPr/>
      </w:pPr>
      <w:r>
        <w:rPr>
          <w:sz w:val="24"/>
          <w:szCs w:val="24"/>
        </w:rPr>
        <w:t>Quo vobis mentes, rectae quae stare solebant</w:t>
      </w:r>
    </w:p>
    <w:p>
      <w:pPr>
        <w:pStyle w:val="Normlnweb"/>
        <w:spacing w:before="0" w:after="0"/>
        <w:ind w:firstLine="708"/>
        <w:rPr>
          <w:sz w:val="24"/>
          <w:szCs w:val="24"/>
        </w:rPr>
      </w:pPr>
      <w:r>
        <w:rPr>
          <w:sz w:val="24"/>
          <w:szCs w:val="24"/>
        </w:rPr>
        <w:t xml:space="preserve">Antehac, dementis sese flexere viai? </w:t>
      </w:r>
    </w:p>
    <w:p>
      <w:pPr>
        <w:pStyle w:val="Normlnweb"/>
        <w:spacing w:before="0" w:after="0"/>
        <w:rPr>
          <w:sz w:val="24"/>
          <w:szCs w:val="24"/>
        </w:rPr>
      </w:pPr>
      <w:r>
        <w:rPr>
          <w:sz w:val="24"/>
          <w:szCs w:val="24"/>
        </w:rPr>
        <w:t xml:space="preserve">ceteraque gravissime; notum enim vobis carmen est; et tamen ipsius Appi exstat oratio. Atque haec ille egit septimo decimo anno post alterum consulatum, cum inter duos consulatus anni decem interfuissent, censorque ante superiorem consulatum fuisset; ex quo intellegitur Pyrrhi bello grandem sane fuisse; et tamen sic a patribus accepimus. </w:t>
      </w:r>
    </w:p>
    <w:p>
      <w:pPr>
        <w:pStyle w:val="Normlnweb"/>
        <w:rPr>
          <w:sz w:val="24"/>
          <w:szCs w:val="24"/>
        </w:rPr>
      </w:pPr>
      <w:bookmarkStart w:id="18" w:name="17"/>
      <w:r>
        <w:rPr>
          <w:sz w:val="24"/>
          <w:szCs w:val="24"/>
        </w:rPr>
        <w:t>17</w:t>
      </w:r>
      <w:bookmarkEnd w:id="18"/>
      <w:r>
        <w:rPr>
          <w:sz w:val="24"/>
          <w:szCs w:val="24"/>
        </w:rPr>
        <w:t xml:space="preserve">. Nihil igitur adferunt qui in re gerenda versari senectutem negant, similesque sunt ut si qui gubernatorem in navigando nihil agere dicant, cum alii malos scandant, alii per foros cursent, alii sentinam exhauriant, ille autem clavum tenens quietus sedeat in puppi, non faciat ea quae iuvenes. At vero multo maiora et meliora facit. Non viribus aut velocitate aut celeritate corporum res magnae geruntur, sed consilio, auctoritate, sententia; quibus non modo non orbari, sed etiam augeri senectus solet. </w:t>
      </w:r>
    </w:p>
    <w:p>
      <w:pPr>
        <w:pStyle w:val="Normlnweb"/>
        <w:rPr>
          <w:sz w:val="24"/>
          <w:szCs w:val="24"/>
        </w:rPr>
      </w:pPr>
      <w:bookmarkStart w:id="19" w:name="18"/>
      <w:r>
        <w:rPr>
          <w:sz w:val="24"/>
          <w:szCs w:val="24"/>
        </w:rPr>
        <w:t>18</w:t>
      </w:r>
      <w:bookmarkEnd w:id="19"/>
      <w:r>
        <w:rPr>
          <w:sz w:val="24"/>
          <w:szCs w:val="24"/>
        </w:rPr>
        <w:t xml:space="preserve">. Nisi forte ego vobis, qui et miles et tribunus et legatus et consul versatus sum in vario genere bellorum, cessare nunc videor, cum bella non gero. At senatui, quae sint gerenda, praescribo et quo modo; Karthagini male iam diu cogitanti bellum multo ante denuntio; de qua vereri non ante desinam quam illam excisam esse cognovero. </w:t>
      </w:r>
    </w:p>
    <w:p>
      <w:pPr>
        <w:pStyle w:val="Normlnweb"/>
        <w:rPr>
          <w:sz w:val="24"/>
          <w:szCs w:val="24"/>
        </w:rPr>
      </w:pPr>
      <w:bookmarkStart w:id="20" w:name="19"/>
      <w:r>
        <w:rPr>
          <w:sz w:val="24"/>
          <w:szCs w:val="24"/>
        </w:rPr>
        <w:t>19</w:t>
      </w:r>
      <w:bookmarkEnd w:id="20"/>
      <w:r>
        <w:rPr>
          <w:sz w:val="24"/>
          <w:szCs w:val="24"/>
        </w:rPr>
        <w:t xml:space="preserve">. Quam palmam utinam di immortales, Scipio, tibi reservent, ut avi reliquias persequare! cuius a morte tertius hic et tricesimus annus est, sed memoriam illius viri omnes excipient anni consequentes. Anno ante me censorem mortuus est, novem annis post meum consulatum, cum consul iterum me consule creatus esset. Num igitur, si ad centesimum annum vixisset, senectutis eum suae paeniteret? Nec enim excursione nec saltu nec eminus hastis aut comminus gladiis uteretur, sed consilio, ratione, sententia; quae nisi essent in senibus, non summum consilium maiores nostri appellassent senatum. </w:t>
      </w:r>
    </w:p>
    <w:p>
      <w:pPr>
        <w:pStyle w:val="Normlnweb"/>
        <w:spacing w:before="0" w:after="0"/>
        <w:rPr>
          <w:sz w:val="24"/>
          <w:szCs w:val="24"/>
        </w:rPr>
      </w:pPr>
      <w:bookmarkStart w:id="21" w:name="20"/>
      <w:r>
        <w:rPr>
          <w:sz w:val="24"/>
          <w:szCs w:val="24"/>
        </w:rPr>
        <w:t>20</w:t>
      </w:r>
      <w:bookmarkEnd w:id="21"/>
      <w:r>
        <w:rPr>
          <w:sz w:val="24"/>
          <w:szCs w:val="24"/>
        </w:rPr>
        <w:t xml:space="preserve">. Apud Lacedaemonios quidem ei, qui amplissimum magistratum gerunt, ut sunt, sic etiam nominantur senes. Quod si legere aut audire voletis externa, maximas res publicas ab adulescentibus labefactatas, a senibus sustentatas et restitutas reperietis. </w:t>
      </w:r>
    </w:p>
    <w:p>
      <w:pPr>
        <w:pStyle w:val="Normlnweb"/>
        <w:spacing w:before="0" w:after="0"/>
        <w:ind w:firstLine="708"/>
        <w:rPr>
          <w:sz w:val="24"/>
          <w:szCs w:val="24"/>
        </w:rPr>
      </w:pPr>
      <w:r>
        <w:rPr>
          <w:sz w:val="24"/>
          <w:szCs w:val="24"/>
        </w:rPr>
        <w:t xml:space="preserve">Cedo, qui vestram rem publicam tantam amisistis tam cito? </w:t>
      </w:r>
    </w:p>
    <w:p>
      <w:pPr>
        <w:pStyle w:val="Normlnweb"/>
        <w:spacing w:before="0" w:after="0"/>
        <w:rPr>
          <w:sz w:val="24"/>
          <w:szCs w:val="24"/>
        </w:rPr>
      </w:pPr>
      <w:r>
        <w:rPr>
          <w:sz w:val="24"/>
          <w:szCs w:val="24"/>
        </w:rPr>
        <w:t xml:space="preserve">Sic enim percontantur in Naevi poetae Ludo. Respondentur et alia et hoc in primis: </w:t>
      </w:r>
    </w:p>
    <w:p>
      <w:pPr>
        <w:pStyle w:val="Normlnweb"/>
        <w:spacing w:before="0" w:after="0"/>
        <w:ind w:firstLine="708"/>
        <w:rPr>
          <w:sz w:val="24"/>
          <w:szCs w:val="24"/>
        </w:rPr>
      </w:pPr>
      <w:r>
        <w:rPr>
          <w:sz w:val="24"/>
          <w:szCs w:val="24"/>
        </w:rPr>
        <w:t xml:space="preserve">Proveniebant oratores novi, stulti adulescentuli. </w:t>
      </w:r>
    </w:p>
    <w:p>
      <w:pPr>
        <w:pStyle w:val="Normlnweb"/>
        <w:spacing w:before="0" w:after="0"/>
        <w:rPr>
          <w:sz w:val="24"/>
          <w:szCs w:val="24"/>
        </w:rPr>
      </w:pPr>
      <w:r>
        <w:rPr>
          <w:sz w:val="24"/>
          <w:szCs w:val="24"/>
        </w:rPr>
        <w:t xml:space="preserve">Temeritas est videlicet florentis aetatis, prudentia senescentis. </w:t>
      </w:r>
    </w:p>
    <w:p>
      <w:pPr>
        <w:pStyle w:val="Normlnweb"/>
        <w:rPr>
          <w:sz w:val="24"/>
          <w:szCs w:val="24"/>
        </w:rPr>
      </w:pPr>
      <w:r>
        <w:rPr>
          <w:sz w:val="24"/>
          <w:szCs w:val="24"/>
        </w:rPr>
        <w:t xml:space="preserve">VII. </w:t>
      </w:r>
      <w:bookmarkStart w:id="22" w:name="21"/>
      <w:r>
        <w:rPr>
          <w:sz w:val="24"/>
          <w:szCs w:val="24"/>
        </w:rPr>
        <w:t>21</w:t>
      </w:r>
      <w:bookmarkEnd w:id="22"/>
      <w:r>
        <w:rPr>
          <w:sz w:val="24"/>
          <w:szCs w:val="24"/>
        </w:rPr>
        <w:t xml:space="preserve">. At memoria minuitur. Credo, nisi eam exerceas, aut etiam si sis natura tardior. Themistocles omnium civium perceperat nomina; num igitur censetis eum, cum aetate processisset, qui Aristides esset, Lysimachum salutare solitum? Equidem non modo eos novi, qui sunt, sed eorum patres etiam et avos, nec sepulcra legens vereor, quod aiunt, ne memoriam perdam; his enim ipsis legendis in memoriam redeo mortuorum. Nec vero quemquam senem audivi oblitum, quo loco thesaurum obruisset; omnia, quae curant, meminerunt; vadimonia constituta, quis sibi, cui ipsi debeant. </w:t>
      </w:r>
    </w:p>
    <w:p>
      <w:pPr>
        <w:pStyle w:val="Normlnweb"/>
        <w:rPr>
          <w:sz w:val="24"/>
          <w:szCs w:val="24"/>
        </w:rPr>
      </w:pPr>
      <w:bookmarkStart w:id="23" w:name="22"/>
      <w:r>
        <w:rPr>
          <w:sz w:val="24"/>
          <w:szCs w:val="24"/>
        </w:rPr>
        <w:t>22</w:t>
      </w:r>
      <w:bookmarkEnd w:id="23"/>
      <w:r>
        <w:rPr>
          <w:sz w:val="24"/>
          <w:szCs w:val="24"/>
        </w:rPr>
        <w:t xml:space="preserve">. Quid iuris consulti, quid pontifices, quid augures, quid philosophi senes, quam multa meminerunt! Manent ingenia senibus, modo permaneat studium et industria, neque ea solum in claris et honoratis viris, sed in vita etiam privata et quieta. Sophocles ad summam senectutem tragoedias fecit; quod propter studium cum rem neglegere familiarem videretur, a filiis in iudicium vocatus est, ut, quem ad modum nostro more male rem gerentibus patribus bonis interdici solet, sic illum quasi desipientem a re familiari removerent iudices. Tum senex dicitur eam fabulam, quam in manibus habebat et proxime scripserat, Oedipum Coloneum, recitasse iudicibus quaesisseque, num illud carmen desipientis videretur. Quo recitato sententiis iudicum est liberatus. </w:t>
      </w:r>
    </w:p>
    <w:p>
      <w:pPr>
        <w:pStyle w:val="Normlnweb"/>
        <w:rPr>
          <w:sz w:val="24"/>
          <w:szCs w:val="24"/>
        </w:rPr>
      </w:pPr>
      <w:bookmarkStart w:id="24" w:name="23"/>
      <w:r>
        <w:rPr>
          <w:sz w:val="24"/>
          <w:szCs w:val="24"/>
        </w:rPr>
        <w:t>23</w:t>
      </w:r>
      <w:bookmarkEnd w:id="24"/>
      <w:r>
        <w:rPr>
          <w:sz w:val="24"/>
          <w:szCs w:val="24"/>
        </w:rPr>
        <w:t xml:space="preserve">. Num igitur hunc, num Homerum, Hesiodum, Simonidem, Stesichorum, num, quos ante dixi, Isocraten, Gorgian, num philosophorum principes, Pythagoram, Democritum, num Platonem, num Xenocraten, num postea Zenonem, Cleanthem, aut eum, quem vos etiam vidistis Romae, Diogenem Stoicum, coegit in suis studiis obmutescere senectus? An in omnibus studiorum agitatio vitae aequalis fuit? </w:t>
      </w:r>
    </w:p>
    <w:p>
      <w:pPr>
        <w:pStyle w:val="Normlnweb"/>
        <w:spacing w:before="0" w:after="0"/>
        <w:rPr>
          <w:sz w:val="24"/>
          <w:szCs w:val="24"/>
        </w:rPr>
      </w:pPr>
      <w:bookmarkStart w:id="25" w:name="24"/>
      <w:r>
        <w:rPr>
          <w:sz w:val="24"/>
          <w:szCs w:val="24"/>
        </w:rPr>
        <w:t>24</w:t>
      </w:r>
      <w:bookmarkEnd w:id="25"/>
      <w:r>
        <w:rPr>
          <w:sz w:val="24"/>
          <w:szCs w:val="24"/>
        </w:rPr>
        <w:t xml:space="preserve">. Age, ut ista divina studia omittamus, possum nominare ex agro Sabino rusticos Romanos, vicinos et familiares meos, quibus absentibus numquam fere ulla in agro maiora opera fiunt, non serendis, non percipiendis, non condendis fructibus. Quamquam in aliis minus hoc mirum est; nemo enim est tam senex qui se annum non putet posse vivere: sed idem in eis elaborant quae sciunt nihil ad se omnino pertinere. </w:t>
      </w:r>
    </w:p>
    <w:p>
      <w:pPr>
        <w:pStyle w:val="Normlnweb"/>
        <w:spacing w:before="0" w:after="0"/>
        <w:ind w:firstLine="708"/>
        <w:rPr>
          <w:sz w:val="24"/>
          <w:szCs w:val="24"/>
        </w:rPr>
      </w:pPr>
      <w:r>
        <w:rPr>
          <w:sz w:val="24"/>
          <w:szCs w:val="24"/>
        </w:rPr>
        <w:t xml:space="preserve">Serit arbores, quae alteri saeclo prosint, </w:t>
      </w:r>
    </w:p>
    <w:p>
      <w:pPr>
        <w:pStyle w:val="Normlnweb"/>
        <w:spacing w:before="0" w:after="0"/>
        <w:rPr>
          <w:sz w:val="24"/>
          <w:szCs w:val="24"/>
        </w:rPr>
      </w:pPr>
      <w:r>
        <w:rPr>
          <w:sz w:val="24"/>
          <w:szCs w:val="24"/>
        </w:rPr>
        <w:t xml:space="preserve">ut ait Statius noster in Synephebis. </w:t>
      </w:r>
    </w:p>
    <w:p>
      <w:pPr>
        <w:pStyle w:val="Normlnweb"/>
        <w:spacing w:before="0" w:after="0"/>
        <w:rPr>
          <w:sz w:val="24"/>
          <w:szCs w:val="24"/>
        </w:rPr>
      </w:pPr>
      <w:bookmarkStart w:id="26" w:name="25"/>
      <w:r>
        <w:rPr>
          <w:sz w:val="24"/>
          <w:szCs w:val="24"/>
        </w:rPr>
        <w:t>25</w:t>
      </w:r>
      <w:bookmarkEnd w:id="26"/>
      <w:r>
        <w:rPr>
          <w:sz w:val="24"/>
          <w:szCs w:val="24"/>
        </w:rPr>
        <w:t xml:space="preserve">. Nec vero dubitat agricola, quamvis sit senex, quaerenti, cui serat respondere: 'Dis immortalibus, qui me non accipere modo haec a maioribus voluerunt, sed etiam posteris prodere.' VIII. Et melius Caecilius de sene alteri saeclo prospiciente quam illud idem: </w:t>
      </w:r>
    </w:p>
    <w:p>
      <w:pPr>
        <w:pStyle w:val="Normlnweb"/>
        <w:spacing w:before="0" w:after="0"/>
        <w:ind w:firstLine="708"/>
        <w:rPr>
          <w:sz w:val="24"/>
          <w:szCs w:val="24"/>
        </w:rPr>
      </w:pPr>
      <w:r>
        <w:rPr>
          <w:sz w:val="24"/>
          <w:szCs w:val="24"/>
        </w:rPr>
        <w:t>Edepol, senectus, si nil quicquam aliud viti</w:t>
      </w:r>
    </w:p>
    <w:p>
      <w:pPr>
        <w:pStyle w:val="Normlnweb"/>
        <w:spacing w:before="0" w:after="0"/>
        <w:ind w:firstLine="708"/>
        <w:rPr>
          <w:sz w:val="24"/>
          <w:szCs w:val="24"/>
        </w:rPr>
      </w:pPr>
      <w:r>
        <w:rPr>
          <w:sz w:val="24"/>
          <w:szCs w:val="24"/>
        </w:rPr>
        <w:t>Adportes tecum, cum advenis, unum id sat est,</w:t>
      </w:r>
    </w:p>
    <w:p>
      <w:pPr>
        <w:pStyle w:val="Normlnweb"/>
        <w:spacing w:before="0" w:after="0"/>
        <w:ind w:firstLine="708"/>
        <w:rPr>
          <w:sz w:val="24"/>
          <w:szCs w:val="24"/>
        </w:rPr>
      </w:pPr>
      <w:r>
        <w:rPr>
          <w:sz w:val="24"/>
          <w:szCs w:val="24"/>
        </w:rPr>
        <w:t xml:space="preserve">Quod diu vivendo multa, quae non volt, videt. </w:t>
      </w:r>
    </w:p>
    <w:p>
      <w:pPr>
        <w:pStyle w:val="Normlnweb"/>
        <w:spacing w:before="0" w:after="0"/>
        <w:rPr>
          <w:sz w:val="24"/>
          <w:szCs w:val="24"/>
        </w:rPr>
      </w:pPr>
      <w:r>
        <w:rPr>
          <w:sz w:val="24"/>
          <w:szCs w:val="24"/>
        </w:rPr>
        <w:t xml:space="preserve">Et multa fortasse, quae volt; atque in ea, quae non volt, saepe etiam adulescentia incurrit. Illud vero idem Caecilius vitiosius: </w:t>
      </w:r>
    </w:p>
    <w:p>
      <w:pPr>
        <w:pStyle w:val="Normlnweb"/>
        <w:spacing w:before="0" w:after="0"/>
        <w:ind w:firstLine="708"/>
        <w:rPr>
          <w:sz w:val="24"/>
          <w:szCs w:val="24"/>
        </w:rPr>
      </w:pPr>
      <w:r>
        <w:rPr>
          <w:sz w:val="24"/>
          <w:szCs w:val="24"/>
        </w:rPr>
        <w:t>Tum equidem in senecta hoc deputo miserrimum,</w:t>
      </w:r>
    </w:p>
    <w:p>
      <w:pPr>
        <w:pStyle w:val="Normlnweb"/>
        <w:spacing w:before="0" w:after="0"/>
        <w:ind w:firstLine="708"/>
        <w:rPr>
          <w:sz w:val="24"/>
          <w:szCs w:val="24"/>
        </w:rPr>
      </w:pPr>
      <w:r>
        <w:rPr>
          <w:sz w:val="24"/>
          <w:szCs w:val="24"/>
        </w:rPr>
        <w:t xml:space="preserve">Sentire ea aetate eumpse esse odiosum alteri. </w:t>
      </w:r>
    </w:p>
    <w:p>
      <w:pPr>
        <w:pStyle w:val="Normlnweb"/>
        <w:rPr>
          <w:sz w:val="24"/>
          <w:szCs w:val="24"/>
        </w:rPr>
      </w:pPr>
      <w:bookmarkStart w:id="27" w:name="26"/>
      <w:r>
        <w:rPr>
          <w:sz w:val="24"/>
          <w:szCs w:val="24"/>
        </w:rPr>
        <w:t>26</w:t>
      </w:r>
      <w:bookmarkEnd w:id="27"/>
      <w:r>
        <w:rPr>
          <w:sz w:val="24"/>
          <w:szCs w:val="24"/>
        </w:rPr>
        <w:t xml:space="preserve">. Iucundum potius quam odiosum. Ut enim adulescentibus bona indole praeditis sapientes senes delectantur, leviorque fit senectus eorum qui a iuventute coluntur et diliguntur, sic adulescentes senum praeceptis gaudent, quibus ad virtutum studia ducuntur; nec minus intellego me vobis quam mihi vos esse iucundos. Sed videtis, ut senectus non modo languida atque iners non sit, verum etiam sit operosa et semper agens aliquid et moliens, tale scilicet quale cuiusque studium in superiore vita fuit. Quid qui etiam addiscunt aliquid? ut et Solonem versibus gloriantem videmus, qui se cotidie aliquid addiscentem dicit senem fieri, et ego feci qui litteras Graecas senex didici; quas quidem sic avide arripui quasi diuturnam sitim explere cupiens, ut ea ipsa mihi nota essent quibus me nunc exemplis uti videtis. Quod cum fecisse Socratem in fidibus audirem, vellem equidem etiam illud (discebant enim fidibus antiqui), sed in litteris certe elaboravi. </w:t>
      </w:r>
    </w:p>
    <w:p>
      <w:pPr>
        <w:pStyle w:val="Normlnweb"/>
        <w:rPr>
          <w:sz w:val="24"/>
          <w:szCs w:val="24"/>
        </w:rPr>
      </w:pPr>
      <w:r>
        <w:rPr>
          <w:sz w:val="24"/>
          <w:szCs w:val="24"/>
        </w:rPr>
        <w:t xml:space="preserve">IX. </w:t>
      </w:r>
      <w:bookmarkStart w:id="28" w:name="27"/>
      <w:r>
        <w:rPr>
          <w:sz w:val="24"/>
          <w:szCs w:val="24"/>
        </w:rPr>
        <w:t>27</w:t>
      </w:r>
      <w:bookmarkEnd w:id="28"/>
      <w:r>
        <w:rPr>
          <w:sz w:val="24"/>
          <w:szCs w:val="24"/>
        </w:rPr>
        <w:t xml:space="preserve">. Ne nunc quidem vires desidero adulescentis (is enim erat locus alter de vitiis senectutis), non plus quam adulescens tauri aut elephanti desiderabam. Quod est, eo decet uti et, quicquid agas, agere pro viribus. Quae enim vox potest esse contemptior quam Milonis Crotoniatae? qui, cum iam senex esset athletasque se exercentes in curriculo videret, aspexisse lacertos suos dicitur inlacrimansque dixisse: 'At hi quidem mortui iam sunt.' Non vero tam isti quam tu ipse, nugator; neque enim ex te umquam es nobilitatus, sed ex lateribus et lacertis tuis. Nihil Sex. Aelius tale, nihil multis annis ante Ti. Coruncanius, nihil modo P. Crassus, a quibus iura civibus praescribebantur, quorum usque ad extremum spiritum est provecta prudentia. </w:t>
      </w:r>
    </w:p>
    <w:p>
      <w:pPr>
        <w:pStyle w:val="Normlnweb"/>
        <w:rPr>
          <w:sz w:val="24"/>
          <w:szCs w:val="24"/>
        </w:rPr>
      </w:pPr>
      <w:bookmarkStart w:id="29" w:name="28"/>
      <w:r>
        <w:rPr>
          <w:sz w:val="24"/>
          <w:szCs w:val="24"/>
        </w:rPr>
        <w:t>28</w:t>
      </w:r>
      <w:bookmarkEnd w:id="29"/>
      <w:r>
        <w:rPr>
          <w:sz w:val="24"/>
          <w:szCs w:val="24"/>
        </w:rPr>
        <w:t xml:space="preserve">. Orator metuo ne languescat senectute; est enim munus eius non ingeni solum, sed laterum etiam et virium. Omnino canorum illud in voce splendescit etiam nescio quo pacto in senectute, quod equidem adhuc non amisi, et videtis annos. Sed tamen est decorus seni sermo quietus et remissus, factique per se ipsa sibi audientiam diserti senis composita et mitis oratio. Quam si ipse exsequi nequeas, possis tamen Scipioni praecipere et Laelio. Quid enim est iucundius senectute stipata studiis iuventutis? </w:t>
      </w:r>
    </w:p>
    <w:p>
      <w:pPr>
        <w:pStyle w:val="Normlnweb"/>
        <w:rPr>
          <w:sz w:val="24"/>
          <w:szCs w:val="24"/>
        </w:rPr>
      </w:pPr>
      <w:bookmarkStart w:id="30" w:name="29"/>
      <w:r>
        <w:rPr>
          <w:sz w:val="24"/>
          <w:szCs w:val="24"/>
        </w:rPr>
        <w:t>29</w:t>
      </w:r>
      <w:bookmarkEnd w:id="30"/>
      <w:r>
        <w:rPr>
          <w:sz w:val="24"/>
          <w:szCs w:val="24"/>
        </w:rPr>
        <w:t xml:space="preserve">. An ne illas quidem vires senectuti relinquemus, ut adulescentis doceat, instituat, ad omne offici munus instruat? Quo quidem opere quid potest esse praeclarius? Mihi vero et Cn. et P. Scipiones et avi tui duo, L. Aemilius et P. Africanus, comitatu nobilium iuvenum fortunati videbantur nec ulli bonarum artium magistri non beati putandi, quamvis consenuerint vires atque defecerint. Etsi ipsa ista defectio virium adulescentiae vitiis efficitur saepius quam senectutis; libidinosa enim et intemperans adulescentia effetum corpus tradit senectuti. </w:t>
      </w:r>
    </w:p>
    <w:p>
      <w:pPr>
        <w:pStyle w:val="Normlnweb"/>
        <w:rPr>
          <w:sz w:val="24"/>
          <w:szCs w:val="24"/>
        </w:rPr>
      </w:pPr>
      <w:r>
        <w:rPr>
          <w:sz w:val="24"/>
          <w:szCs w:val="24"/>
        </w:rPr>
        <w:t xml:space="preserve">30. Cyrus quidem apud Xenophontem eo sermone, quem moriens habuit, cum admodum senex esset, negat se umquam sensisse senectutem suam imbecilliorem factam, quam adulescentia fuisset. Ego L. Metellum memini puer, qui cum quadriennio post alterum consulatum pontifex maximus factus esset viginti et duos annos ei sacerdotio praefuit, ita bonis esse viribus extremo tempore aetatis, ut adulescentiam non requireret. Nihil necesse est mihi de me ipso dicere, quamquam est id quidem senile aetatique nostrae conceditur. </w:t>
      </w:r>
    </w:p>
    <w:p>
      <w:pPr>
        <w:pStyle w:val="Normlnweb"/>
        <w:rPr>
          <w:sz w:val="24"/>
          <w:szCs w:val="24"/>
        </w:rPr>
      </w:pPr>
      <w:r>
        <w:rPr>
          <w:sz w:val="24"/>
          <w:szCs w:val="24"/>
        </w:rPr>
        <w:t xml:space="preserve">X. </w:t>
      </w:r>
      <w:bookmarkStart w:id="31" w:name="30"/>
      <w:r>
        <w:rPr>
          <w:sz w:val="24"/>
          <w:szCs w:val="24"/>
        </w:rPr>
        <w:t>31</w:t>
      </w:r>
      <w:bookmarkEnd w:id="31"/>
      <w:r>
        <w:rPr>
          <w:sz w:val="24"/>
          <w:szCs w:val="24"/>
        </w:rPr>
        <w:t xml:space="preserve">. Videtisne, ut apud Homerum saepissime Nestor de virtutibus suis praedicet? Tertiam iam enim aetatem hominum videbat, nec erat ei verendum ne vera praedicans de se nimis videretur aut insolens aut loquax. Etenim, ut ait Homerus, 'ex eius lingua melle dulcior fluebat oratio,' quam ad suavitatem nullis egebat corporis viribus. Et tamen dux ille Graeciae nusquam optat, ut Aiacis similis habeat decem, sed ut Nestoris; quod si sibi acciderit, non dubitat, quin brevi sit Troia peritura. </w:t>
      </w:r>
    </w:p>
    <w:p>
      <w:pPr>
        <w:pStyle w:val="Normlnweb"/>
        <w:rPr>
          <w:sz w:val="24"/>
          <w:szCs w:val="24"/>
        </w:rPr>
      </w:pPr>
      <w:bookmarkStart w:id="32" w:name="31"/>
      <w:r>
        <w:rPr>
          <w:sz w:val="24"/>
          <w:szCs w:val="24"/>
        </w:rPr>
        <w:t>32</w:t>
      </w:r>
      <w:bookmarkEnd w:id="32"/>
      <w:r>
        <w:rPr>
          <w:sz w:val="24"/>
          <w:szCs w:val="24"/>
        </w:rPr>
        <w:t xml:space="preserve">. Sed redeo ad me. Quartum ago annum et octogesimum; vellem equidem idem possem gloriari quod Cyrus, sed tamen hoc queo dicere, non me quidem eis esse viribus, quibus aut miles bello Punico aut quaestor eodem bello aut consul in Hispania fuerim aut quadriennio post, cum tribunus militaris depugnavi apud Thermopylas M'. Glabrione consule; sed tamen, ut vos videtis, non plane me enervavit, non adflixit senectus, non curia vires meas desiderat, non rostra, non amici, non clientes, non hospites. Nec enim umquam sum adsensus veteri illi laudatoque proverbio, quod monet 'mature fieri senem, si diu velis senex esse.' Ego vero me minus diu senem esse mallem quam esse senem, ante quam essem. Itaque nemo adhuc convenire me voluit, cui fuerim occupatus. </w:t>
      </w:r>
    </w:p>
    <w:p>
      <w:pPr>
        <w:pStyle w:val="Normlnweb"/>
        <w:rPr>
          <w:sz w:val="24"/>
          <w:szCs w:val="24"/>
        </w:rPr>
      </w:pPr>
      <w:bookmarkStart w:id="33" w:name="32"/>
      <w:r>
        <w:rPr>
          <w:sz w:val="24"/>
          <w:szCs w:val="24"/>
        </w:rPr>
        <w:t>32</w:t>
      </w:r>
      <w:bookmarkEnd w:id="33"/>
      <w:r>
        <w:rPr>
          <w:sz w:val="24"/>
          <w:szCs w:val="24"/>
        </w:rPr>
        <w:t xml:space="preserve">. At minus habeo virium quam vestrum utervis. Ne vos quidem T. Ponti centurionis vires habetis; num idcirco est ille praestantior? Moderatio modo virium adsit, et tantum quantum potest quisque nitatur, ne ille non magno desiderio tenebitur virium. Olympiae per stadium ingressus esse Milo dicitur, cum umeris sustineret bovem. Utrum igitur has corporis an Pythagorae tibi malis vires ingeni dari? Denique isto bono utare, dum adsit, cum absit, ne requiras, nisi forte adulescentes pueritiam, paululum aetate progressi adulescentiam debent requirere. Cursus est certus aetatis et una via naturae, eaque simplex, suaque cuique parti aetatis tempestivitas est data, ut et infirmitas puerorum, et ferocitas iuvenum et gravitas iam constantis aetatis et senectutis maturitas naturale quiddam habeat, quod suo tempore percipi debeat. </w:t>
      </w:r>
    </w:p>
    <w:p>
      <w:pPr>
        <w:pStyle w:val="Normlnweb"/>
        <w:rPr>
          <w:sz w:val="24"/>
          <w:szCs w:val="24"/>
        </w:rPr>
      </w:pPr>
      <w:bookmarkStart w:id="34" w:name="34"/>
      <w:r>
        <w:rPr>
          <w:sz w:val="24"/>
          <w:szCs w:val="24"/>
        </w:rPr>
        <w:t>34</w:t>
      </w:r>
      <w:bookmarkEnd w:id="34"/>
      <w:r>
        <w:rPr>
          <w:sz w:val="24"/>
          <w:szCs w:val="24"/>
        </w:rPr>
        <w:t xml:space="preserve">. Audire te arbitror, Scipio, hospes tuus avitus Masinissa quae faciat hodie nonaginta natus annos; cum ingressus iter pedibus sit, in equum omnino non ascendere; cum autem equo, ex equo non descendere; nullo imbri, nullo frigore adduci ut capite operto sit, summam esse in eo siccitatem corporis, itaque omnia exsequi regis officia et munera. Potest igitur exercitatio et temperantia etiam in senectute conservare aliquid pristini roboris. XI. Non sunt in senectute vires. Ne postulantur quidem vires a senectute. Ergo et legibus et institutis vacat aetas nostra muneribus eis, quae non possunt sine viribus sustineri. Itaque non modo, quod non possumus, sed ne quantum possumus quidem cogimur. </w:t>
      </w:r>
    </w:p>
    <w:p>
      <w:pPr>
        <w:pStyle w:val="Normlnweb"/>
        <w:rPr>
          <w:sz w:val="24"/>
          <w:szCs w:val="24"/>
        </w:rPr>
      </w:pPr>
      <w:bookmarkStart w:id="35" w:name="35"/>
      <w:r>
        <w:rPr>
          <w:sz w:val="24"/>
          <w:szCs w:val="24"/>
        </w:rPr>
        <w:t>35</w:t>
      </w:r>
      <w:bookmarkEnd w:id="35"/>
      <w:r>
        <w:rPr>
          <w:sz w:val="24"/>
          <w:szCs w:val="24"/>
        </w:rPr>
        <w:t xml:space="preserve">. At multi ita sunt imbecilli senes, ut nullum offici aut omnino vitae munus exsequi possint. At id quidem non proprium senectutis vitium est, sed commune valetudinis. Quam fuit imbecillus P. Africani filius, is qui te adoptavit, quam tenui aut nulla potius valetudine! Quod ni ita fuisset, alterum illud exstitisset lumen civitatis; ad paternam enim magnitudinem animi doctrina uberior accesserat. Quid mirium igitur in senibus si infirmi sint aliquando, cum id ne adulescentes quidem effugere possint? Resistendum, Laeli et Scipio, senectuti est, eiusque vitia diligentia compensanda sunt, pugnandum tamquam contra morbum sic contra senectutem; </w:t>
      </w:r>
    </w:p>
    <w:p>
      <w:pPr>
        <w:pStyle w:val="Normlnweb"/>
        <w:spacing w:before="0" w:after="0"/>
        <w:rPr>
          <w:sz w:val="24"/>
          <w:szCs w:val="24"/>
        </w:rPr>
      </w:pPr>
      <w:bookmarkStart w:id="36" w:name="36"/>
      <w:r>
        <w:rPr>
          <w:sz w:val="24"/>
          <w:szCs w:val="24"/>
        </w:rPr>
        <w:t>36</w:t>
      </w:r>
      <w:bookmarkEnd w:id="36"/>
      <w:r>
        <w:rPr>
          <w:sz w:val="24"/>
          <w:szCs w:val="24"/>
        </w:rPr>
        <w:t xml:space="preserve">. habenda ratio valetudinis, utendum exercitationibus modicis, tantum cibi et potionis adhibendum ut reficiantur vires, non opprimantur. Nec vero corpori solum subveniendum est, sed menti atque animo multo magis; nam haec quoque, nisi tamquam lumini oleum instilles, exstinguuntur senectute. Et corpora quidem exercitationum defatigatione ingravescunt, animi autem exercendo levantur. Nam quos ait Caecilius </w:t>
      </w:r>
    </w:p>
    <w:p>
      <w:pPr>
        <w:pStyle w:val="Normlnweb"/>
        <w:spacing w:before="0" w:after="0"/>
        <w:ind w:firstLine="708"/>
        <w:rPr>
          <w:sz w:val="24"/>
          <w:szCs w:val="24"/>
        </w:rPr>
      </w:pPr>
      <w:r>
        <w:rPr>
          <w:sz w:val="24"/>
          <w:szCs w:val="24"/>
        </w:rPr>
        <w:t xml:space="preserve">--comicos stultos senes, </w:t>
      </w:r>
    </w:p>
    <w:p>
      <w:pPr>
        <w:pStyle w:val="Normlnweb"/>
        <w:spacing w:before="0" w:after="0"/>
        <w:rPr>
          <w:sz w:val="24"/>
          <w:szCs w:val="24"/>
        </w:rPr>
      </w:pPr>
      <w:r>
        <w:rPr>
          <w:sz w:val="24"/>
          <w:szCs w:val="24"/>
        </w:rPr>
        <w:t xml:space="preserve">hos significat credulos, obliviosos, dissolutos, quae vitia sunt non senectutis, sed inertis, ignavae, somniculosae senectutis. Ut petulantia, ut libido magis est adulescentium quam senum, nec tamen omnium adulescentium, sed non proborum, sic ista senilis stultitia, quae deliratio appellari solet, senum levium est, non omnium. </w:t>
      </w:r>
    </w:p>
    <w:p>
      <w:pPr>
        <w:pStyle w:val="Normlnweb"/>
        <w:rPr>
          <w:sz w:val="24"/>
          <w:szCs w:val="24"/>
        </w:rPr>
      </w:pPr>
      <w:bookmarkStart w:id="37" w:name="37"/>
      <w:r>
        <w:rPr>
          <w:sz w:val="24"/>
          <w:szCs w:val="24"/>
        </w:rPr>
        <w:t>37</w:t>
      </w:r>
      <w:bookmarkEnd w:id="37"/>
      <w:r>
        <w:rPr>
          <w:sz w:val="24"/>
          <w:szCs w:val="24"/>
        </w:rPr>
        <w:t xml:space="preserve">. Quattuor robustos filios, quinque filias, tantam domum, tantas clientelas Appius regebat et caecus et senex, intentum enim animum tamquam arcum habebat nec languescens succumbebat senectuti. Tenebat non modo auctoritatem, sed etiam imperium in suos: metuebant servi, verebantur liberi, carum omnes habebant; vigebat in illa domo mos patrius et disciplina. </w:t>
      </w:r>
    </w:p>
    <w:p>
      <w:pPr>
        <w:pStyle w:val="Normlnweb"/>
        <w:rPr>
          <w:sz w:val="24"/>
          <w:szCs w:val="24"/>
        </w:rPr>
      </w:pPr>
      <w:bookmarkStart w:id="38" w:name="38"/>
      <w:r>
        <w:rPr>
          <w:sz w:val="24"/>
          <w:szCs w:val="24"/>
        </w:rPr>
        <w:t>38</w:t>
      </w:r>
      <w:bookmarkEnd w:id="38"/>
      <w:r>
        <w:rPr>
          <w:sz w:val="24"/>
          <w:szCs w:val="24"/>
        </w:rPr>
        <w:t xml:space="preserve">. Ita enim senectus honesta est, si se ipsa defendit, si ius suum retinet, si nemini emancipata est, si usque ad ultimum spiritum dominatur in suos. Ut enim adulescentem in quo est senile aliquid, sic senem in quo est aliquid adulescentis probo; quod qui sequitur, corpore senex esse poterit, animo numquam erit. Septimus mihi liber Originum est in manibus; omnia antiquitatis monumenta colligo; causarum inlustrium quascumque defendi nunc cum maxime conficio orationes; ius augurium, pontificium, civile tracto; multum etiam Graecis litteris utor, Pythagoreorumque more exercendae memoriae gratia, quid quoque die dixerim, audierim, egerim, commemoro vesperi. Hae sunt exercitationes ingeni, haec curricula mentis, in his desudans atque elaborans corporis vires non magno opere desidero. Adsum amicis, venio in senatum frequens ultroque adfero res multum et diu cogitatas, easque tueor animi, non corporis viribus. Quas si exsequi nequirem, tamen me lectulus meus oblectaret ea ipsa cogitantem, quae iam agere non possem; sed ut possim, facit acta vita. Semper enim in his studiis laboribusque viventi non intellegitur quando obrepat senectus. Ita sensim sine sensu aetas senescit nec subito frangitur, sed diuturnitate exstinguitur. </w:t>
      </w:r>
    </w:p>
    <w:p>
      <w:pPr>
        <w:pStyle w:val="Normlnweb"/>
        <w:rPr>
          <w:sz w:val="24"/>
          <w:szCs w:val="24"/>
        </w:rPr>
      </w:pPr>
      <w:r>
        <w:rPr>
          <w:sz w:val="24"/>
          <w:szCs w:val="24"/>
        </w:rPr>
        <w:t xml:space="preserve">XII. </w:t>
      </w:r>
      <w:bookmarkStart w:id="39" w:name="39"/>
      <w:r>
        <w:rPr>
          <w:sz w:val="24"/>
          <w:szCs w:val="24"/>
        </w:rPr>
        <w:t>39</w:t>
      </w:r>
      <w:bookmarkEnd w:id="39"/>
      <w:r>
        <w:rPr>
          <w:sz w:val="24"/>
          <w:szCs w:val="24"/>
        </w:rPr>
        <w:t xml:space="preserve">. Sequitur tertia vituperatio senectutis, quod eam carere dicunt voluptatibus. O praeclarum munus aetatis, siquidem id aufert a nobis, quod est in adulescentia vitiosissimum! Accipite enim, optimi adulescentes, veterem orationem Archytae Tarentini, magni in primis et praeclari viri, quae mihi tradita est cum essem adulescens Tarenti cum Q. Maximo. Nullam capitaliorem pestem quam voluptatem corporis hominibus dicebat a natura datam, cuius voluptatis avidae libidines temere et ecfrenate ad potiendum incitarentur. </w:t>
      </w:r>
    </w:p>
    <w:p>
      <w:pPr>
        <w:pStyle w:val="Normlnweb"/>
        <w:rPr>
          <w:sz w:val="24"/>
          <w:szCs w:val="24"/>
        </w:rPr>
      </w:pPr>
      <w:bookmarkStart w:id="40" w:name="40"/>
      <w:r>
        <w:rPr>
          <w:sz w:val="24"/>
          <w:szCs w:val="24"/>
        </w:rPr>
        <w:t>40</w:t>
      </w:r>
      <w:bookmarkEnd w:id="40"/>
      <w:r>
        <w:rPr>
          <w:sz w:val="24"/>
          <w:szCs w:val="24"/>
        </w:rPr>
        <w:t xml:space="preserve">. Hinc patriae proditiones, hinc rerum publicarum eversiones, hinc cum hostibus clandestina colloquia nasci; nullum denique scelus, nullum malum facinus esse, ad quod suscipiendum non libido voluptatis impelleret; stupra vero et adulteria et omne tale flagitium nullis excitari aliis inlecebris nisi voluptatis; cumque homini sive natura sive quis deus nihil mente praestabilius dedisset, huic divino muneri ac dono nihil tam esse inimicum quam voluptatem; </w:t>
      </w:r>
    </w:p>
    <w:p>
      <w:pPr>
        <w:pStyle w:val="Normlnweb"/>
        <w:rPr>
          <w:sz w:val="24"/>
          <w:szCs w:val="24"/>
        </w:rPr>
      </w:pPr>
      <w:bookmarkStart w:id="41" w:name="41"/>
      <w:r>
        <w:rPr>
          <w:sz w:val="24"/>
          <w:szCs w:val="24"/>
        </w:rPr>
        <w:t>41</w:t>
      </w:r>
      <w:bookmarkEnd w:id="41"/>
      <w:r>
        <w:rPr>
          <w:sz w:val="24"/>
          <w:szCs w:val="24"/>
        </w:rPr>
        <w:t xml:space="preserve">. nec enim libidine dominante temperantiae locum esse, neque omnino in voluptatis regno virtutem posse consistere. Quod quo magis intellegi posset, fingere animo iubebat tanta incitatum aliquem voluptate corporis, quanta percipi posset maxima; nemini censebat fore dubium, quin tam diu, dum ita gauderet, nihil agitare mente, nihil ratione, nihil cogitatione consequi posset. Quocirca nihil esse tam detestabile tamque pestiferum quam voluptatem, siquidem ea, cum maior esset atque longinquior, omne animi lumen exstingueret. Haec cum C. Pontio Samnite, patre eius, a quo Caudino proelio Sp. Postumius, T. Veturius consules superati sunt, locutum Archytam Nearchus Tarentinus, hospes noster, qui in amicitia populi Romani permanserat, se a maioribus natu accepisse dicebat, cum quidem ei sermoni interfuisset Plato Atheniensis, quem Tarentum venisse L. Camillo Ap. Claudio consulibus reperio. </w:t>
      </w:r>
    </w:p>
    <w:p>
      <w:pPr>
        <w:pStyle w:val="Normlnweb"/>
        <w:rPr>
          <w:sz w:val="24"/>
          <w:szCs w:val="24"/>
        </w:rPr>
      </w:pPr>
      <w:bookmarkStart w:id="42" w:name="42"/>
      <w:r>
        <w:rPr>
          <w:sz w:val="24"/>
          <w:szCs w:val="24"/>
        </w:rPr>
        <w:t>42</w:t>
      </w:r>
      <w:bookmarkEnd w:id="42"/>
      <w:r>
        <w:rPr>
          <w:sz w:val="24"/>
          <w:szCs w:val="24"/>
        </w:rPr>
        <w:t xml:space="preserve">. Quorsus hoc? Ut intellegeretis, si voluptatem aspernari ratione et sapientia non possemus, magnam habendam esse senectuti gratiam, quae efficeret, ut id non liberet, quod non operteret. Impedit enim consilium voluptas, rationi inimica est, mentis, ut ita dicam, praestringit oculos, nec habet ullum cum virtute commercium. Invitus feci, ut fortissimi viri T. Flaminini fratrem L. Flamininum e senatu eicerem septem annis post quam consul fuisset, sed notandam putavi libidinem. Ille enim, cum esset consul in Gallia, exoratus in convivio a scorto est, ut securi feriret aliquem eorum, qui in vinculis essent, damnati rei capitalis. Hic Tito fratre suo censore, qui proximus ante me fuerat, elapsus est; mihi vero et Flacco neutiquam probari potuit tam flagitiosa et tam perdita libido, quae cum probro privato coniungeret imperi dedecus. </w:t>
      </w:r>
    </w:p>
    <w:p>
      <w:pPr>
        <w:pStyle w:val="Normlnweb"/>
        <w:rPr>
          <w:sz w:val="24"/>
          <w:szCs w:val="24"/>
        </w:rPr>
      </w:pPr>
      <w:r>
        <w:rPr>
          <w:sz w:val="24"/>
          <w:szCs w:val="24"/>
        </w:rPr>
        <w:t xml:space="preserve">XIII. </w:t>
      </w:r>
      <w:bookmarkStart w:id="43" w:name="43"/>
      <w:r>
        <w:rPr>
          <w:sz w:val="24"/>
          <w:szCs w:val="24"/>
        </w:rPr>
        <w:t>43</w:t>
      </w:r>
      <w:bookmarkEnd w:id="43"/>
      <w:r>
        <w:rPr>
          <w:sz w:val="24"/>
          <w:szCs w:val="24"/>
        </w:rPr>
        <w:t xml:space="preserve">. Saepe audivi ex maioribus natu, qui se porro pueros a senibus audisse dicebant, mirari solitum C. Fabricium, quod, cum apud regem Pyrrhum legatus esset, audisset a Thessalo Cinea esse quendam Athenis, qui se sapientem profiteretur, eumque dicere omnia, quae faceremus, ad voluptatem esse referenda. Quod ex eo audientis M'. Curium et Ti. Coruncanium optare solitos, ut id Samnitibus ipsique Pyrrho persuaderetur, quo facilius vinci possent, cum se voluptatibus dedissent. Vixerat M'. Curius cum P. Decio, qui quinquennio ante eum consulem se pro re publica quarto consulatu devoverat; norat eundem Fabricius, norat Coruncanius; qui cum ex sua vita, tum ex eius, quem dico, Deci, facto iudicabant esse profecto aliquid natura pulchrum atque praeclarum, quod sua sponte peteretur, quodque spreta et contempta voluptate optimus quisque sequeretur. </w:t>
      </w:r>
    </w:p>
    <w:p>
      <w:pPr>
        <w:pStyle w:val="Normlnweb"/>
        <w:rPr>
          <w:sz w:val="24"/>
          <w:szCs w:val="24"/>
        </w:rPr>
      </w:pPr>
      <w:bookmarkStart w:id="44" w:name="44"/>
      <w:r>
        <w:rPr>
          <w:sz w:val="24"/>
          <w:szCs w:val="24"/>
        </w:rPr>
        <w:t>44</w:t>
      </w:r>
      <w:bookmarkEnd w:id="44"/>
      <w:r>
        <w:rPr>
          <w:sz w:val="24"/>
          <w:szCs w:val="24"/>
        </w:rPr>
        <w:t xml:space="preserve">. Quorsus igitur tam multa de voluptate? Quia non modo vituperatio nulla, sed etiam summa laus senectutis est, quod ea voluptates nullas magno opere desiderat. Caret epulis extructisque mensis et frequentibus poculis; caret ergo etiam vinulentia et cruditate et insomniis. Sed si aliquid dandum est voluptati, quoniam eius blanditiis non facile obsistimus, --divine enim Plato 'escam malorum' appellat voluptatam, quod ea videlicet homines capiantur ut pisces, --quamquam immoderatis epulis caret senectus, modicis tamen coviviis delectari potest. C. Duellium M. f., qui Poenos classe primus devicerat, redeuntem a cena senem saepe videbam puer; delectabatur cereo funali et tibicine, quae sibi nullo exemplo privatus sumpserat; tantum licentiae dabat gloria. </w:t>
      </w:r>
    </w:p>
    <w:p>
      <w:pPr>
        <w:pStyle w:val="Normlnweb"/>
        <w:rPr>
          <w:sz w:val="24"/>
          <w:szCs w:val="24"/>
        </w:rPr>
      </w:pPr>
      <w:bookmarkStart w:id="45" w:name="45"/>
      <w:r>
        <w:rPr>
          <w:sz w:val="24"/>
          <w:szCs w:val="24"/>
        </w:rPr>
        <w:t>45</w:t>
      </w:r>
      <w:bookmarkEnd w:id="45"/>
      <w:r>
        <w:rPr>
          <w:sz w:val="24"/>
          <w:szCs w:val="24"/>
        </w:rPr>
        <w:t xml:space="preserve">. Sed quid ego alios? Ad me ipsum iam revertar. Primum habui semper sodalis. Sodalitates autem me quaestore constitutae sunt sacris Idaeis Magnae Matris acceptis. Epulabar igitur cum sodalibus omnino modice, sed erat quidam fervor aetatis; qua progrediente omnia fiunt in dies mitiora. Neque enim ipsorum conviviorum delectationem voluptatibus corporis magis quam coetu amicorum et sermonibus metiebar. Bene enim maiores accubitionem epularem amicorum, quia vitae coniunctionem haberet, convivium nominaverunt, melius quam Graeci, qui hoc idem tum compotationem, tum concenationem vocant, ut, quod in eo genere minimum est, id maxime probare videantur. </w:t>
      </w:r>
    </w:p>
    <w:p>
      <w:pPr>
        <w:pStyle w:val="Normlnweb"/>
        <w:rPr>
          <w:sz w:val="24"/>
          <w:szCs w:val="24"/>
        </w:rPr>
      </w:pPr>
      <w:r>
        <w:rPr>
          <w:sz w:val="24"/>
          <w:szCs w:val="24"/>
        </w:rPr>
        <w:t xml:space="preserve">XIV. </w:t>
      </w:r>
      <w:bookmarkStart w:id="46" w:name="46"/>
      <w:r>
        <w:rPr>
          <w:sz w:val="24"/>
          <w:szCs w:val="24"/>
        </w:rPr>
        <w:t>46</w:t>
      </w:r>
      <w:bookmarkEnd w:id="46"/>
      <w:r>
        <w:rPr>
          <w:sz w:val="24"/>
          <w:szCs w:val="24"/>
        </w:rPr>
        <w:t xml:space="preserve">. Ego vero propter sermonis delectationem tempestivis quoque conviviis delector, nec cum aequalibus solum, qui pauci admodum restant, sed cum vestra etiam aetate atque vobiscum, habeoque senectuti magnam gratiam, quae mihi sermonis aviditatem auxit, potionis et cibi sustulit. Quod si quem etiam ista delectant, (ne omnino bellum indixisse videar voluptati, cuius est fortasse quidam naturalis modus), non intellego ne in istis quidem ipsis voluptatibus carere sensu senectutem. Me vero et magisteria delectant a maioribus instituta et is sermo, qui more maiorum a summo adhibetur in poculo, et pocula, sicut in Symposio Xenophontis est, minuta atque rorantia, et refrigeratio aestate et vicissim aut sol aut ignis hibernus; quae quidem etiam in Sabinis persequi soleo, conviviumque vicinorum cotidie compleo, quod ad multam noctem quam maxime possumus vario sermone producimus. </w:t>
      </w:r>
    </w:p>
    <w:p>
      <w:pPr>
        <w:pStyle w:val="Normlnweb"/>
        <w:rPr>
          <w:sz w:val="24"/>
          <w:szCs w:val="24"/>
        </w:rPr>
      </w:pPr>
      <w:bookmarkStart w:id="47" w:name="47"/>
      <w:r>
        <w:rPr>
          <w:sz w:val="24"/>
          <w:szCs w:val="24"/>
        </w:rPr>
        <w:t>47</w:t>
      </w:r>
      <w:bookmarkEnd w:id="47"/>
      <w:r>
        <w:rPr>
          <w:sz w:val="24"/>
          <w:szCs w:val="24"/>
        </w:rPr>
        <w:t xml:space="preserve">. At non est voluptatum tanta quasi titillatio in senibus. Credo, sed ne desideratio quidem; nihil autem est molestum, quod non desideres. Bene Sophocles, cum ex eo quidem iam adfecto aetate quaereret, utereturne rebus veneriis, 'Di meliora!' inquit; ' libenter vero istinc sicut ab domino agresti ac furioso profugi.' Cupidis enim rerum talium odiosum fortasse et molestum est carere, satiatis vero et expletis iucundius est carere quam frui. Quamquam non caret is, qui non desiderat; ergo hoc non desiderare dico esse iucundius. </w:t>
      </w:r>
    </w:p>
    <w:p>
      <w:pPr>
        <w:pStyle w:val="Normlnweb"/>
        <w:rPr>
          <w:sz w:val="24"/>
          <w:szCs w:val="24"/>
        </w:rPr>
      </w:pPr>
      <w:bookmarkStart w:id="48" w:name="48"/>
      <w:r>
        <w:rPr>
          <w:sz w:val="24"/>
          <w:szCs w:val="24"/>
        </w:rPr>
        <w:t>48</w:t>
      </w:r>
      <w:bookmarkEnd w:id="48"/>
      <w:r>
        <w:rPr>
          <w:sz w:val="24"/>
          <w:szCs w:val="24"/>
        </w:rPr>
        <w:t xml:space="preserve">. Quod si istis ipsis voluptatibus bona aetas fruitur libentius, primum parvulis fruitur rebus, ut diximus, deinde eis, quibus senectus, etiamsi non abunde potitur, non omnino caret. Ut Turpione Ambivio magis delectatur, qui in prima cavea spectat, delectatur tamen etiam, qui in ultima, sic adulescentia voluptates propter intuens magis fortasse laetatur, sed delectatur etiam senectus procul eas spectans tantum quantum sat est. </w:t>
      </w:r>
    </w:p>
    <w:p>
      <w:pPr>
        <w:pStyle w:val="Normlnweb"/>
        <w:rPr>
          <w:sz w:val="24"/>
          <w:szCs w:val="24"/>
        </w:rPr>
      </w:pPr>
      <w:bookmarkStart w:id="49" w:name="49"/>
      <w:r>
        <w:rPr>
          <w:sz w:val="24"/>
          <w:szCs w:val="24"/>
        </w:rPr>
        <w:t>49</w:t>
      </w:r>
      <w:bookmarkEnd w:id="49"/>
      <w:r>
        <w:rPr>
          <w:sz w:val="24"/>
          <w:szCs w:val="24"/>
        </w:rPr>
        <w:t xml:space="preserve">. At illa quanti sunt, animum, tamquam emeritis stipendiis libidinis, ambitionis, contentionis, inimicitiarum cupiditatum omnium, secum esse secumque, ut dicitur, vivere! Si vero habet aliquod tamquam pabulum studi atque doctrinae, nihil est otiosa senectute iucundius. Videbamus in studio dimetiendi paene caeli atque terrae C. Galum, familiarem patris tui, Scipio. Quotiens illum lux noctu aliquid describere ingressum, quotiens nox oppressit, cum mane coepisset! Quam delectabat eum defectiones solis et lunae multo ante nobis praedicere! </w:t>
      </w:r>
    </w:p>
    <w:p>
      <w:pPr>
        <w:pStyle w:val="Normlnweb"/>
        <w:rPr>
          <w:sz w:val="24"/>
          <w:szCs w:val="24"/>
        </w:rPr>
      </w:pPr>
      <w:bookmarkStart w:id="50" w:name="50"/>
      <w:r>
        <w:rPr>
          <w:sz w:val="24"/>
          <w:szCs w:val="24"/>
        </w:rPr>
        <w:t>50</w:t>
      </w:r>
      <w:bookmarkEnd w:id="50"/>
      <w:r>
        <w:rPr>
          <w:sz w:val="24"/>
          <w:szCs w:val="24"/>
        </w:rPr>
        <w:t xml:space="preserve">. Quid in levioribus studiis, sed tamen acutis? Quam gaudebat bello suo Punico Naevius! quam Truculento Plautus, quam Pseudolo! Vidi etiam senem Livium; qui, cum sex aniis ante quam ego natus sum fabulam docuisset Centone Tuditanoque consulibus, usque ad adulescentiam meam processit aetate. Quid de P. Licini Crassi et pontifici et civilis iuris studio loquar aut de huius P. Scipionis qui his paucis diebus pontifex maximus factus est? Atque eos omnis, quos commemoravi, his studiis flagrantis senes vidimus. M. vero Cethegum, quem recte 'Suadae medullam' dixit Ennius, quanto studio exerceri in dicendo videbamus etiam senem! Quae sunt igitur epularum aut ludorum aut scortorum voluptates cum his voluptatibus comparandae? Atque haec quidem studia doctrinae, quae quidem prudentibus et bene institutis pariter cum aetate crescunt, ut honestum illud Solonis sit, quod ait versiculo quodam, ut ante dixi, senescere se multa in dies addiscentem, qua voluptate animi nulla certe potest esse maior. </w:t>
      </w:r>
    </w:p>
    <w:p>
      <w:pPr>
        <w:pStyle w:val="Normlnweb"/>
        <w:rPr>
          <w:sz w:val="24"/>
          <w:szCs w:val="24"/>
        </w:rPr>
      </w:pPr>
      <w:r>
        <w:rPr>
          <w:sz w:val="24"/>
          <w:szCs w:val="24"/>
        </w:rPr>
        <w:t xml:space="preserve">XV. </w:t>
      </w:r>
      <w:bookmarkStart w:id="51" w:name="51"/>
      <w:r>
        <w:rPr>
          <w:sz w:val="24"/>
          <w:szCs w:val="24"/>
        </w:rPr>
        <w:t>51</w:t>
      </w:r>
      <w:bookmarkEnd w:id="51"/>
      <w:r>
        <w:rPr>
          <w:sz w:val="24"/>
          <w:szCs w:val="24"/>
        </w:rPr>
        <w:t xml:space="preserve">. Venio nunc ad voluptates agricolarum, quibus ego incredibiliter delector; quae nec ulla impediuntur senectute et mihi ad sapientis vitam proxime videntur accedere. Habent enim rationem cum terra, quae numquam recusat imperium nec umquam sine usura reddit, quod accepit, sed alias minore, plerumque maiore cum faenore. Quamquam me quidem non fructus modo, sed etiam ipsius terrae vis ac natura delectat. Quae cum gremio mollito ac subacto sparsum semen excepit, primum id occaecatum cohibet, ex quo occatio, quae hoc efficit, nominata est, deinde tepefactum vapore et compressu suo diffundit et elicit herbescentem ex eo viriditatem, quae nixa fibris stirpium sensim adulescit culmoque erecta geniculato vaginis iam quasi pubescens includitur; ex quibus cum emersit, fundit frugem spici ordine structam et fcontra avium minorum morsus munitur vallo aristarum. </w:t>
      </w:r>
    </w:p>
    <w:p>
      <w:pPr>
        <w:pStyle w:val="Normlnweb"/>
        <w:rPr>
          <w:sz w:val="24"/>
          <w:szCs w:val="24"/>
        </w:rPr>
      </w:pPr>
      <w:bookmarkStart w:id="52" w:name="52"/>
      <w:r>
        <w:rPr>
          <w:sz w:val="24"/>
          <w:szCs w:val="24"/>
        </w:rPr>
        <w:t>52</w:t>
      </w:r>
      <w:bookmarkEnd w:id="52"/>
      <w:r>
        <w:rPr>
          <w:sz w:val="24"/>
          <w:szCs w:val="24"/>
        </w:rPr>
        <w:t xml:space="preserve">. Quid ego vitium ortus, satus, incrementa commemorem? Satiari delectatione non possum, ut meae senectutis requiem oblectamentumque noscatis. Omitto enim vim ipsam omnium, quae generantur e terra; quae ex fici tantulo grano aut ex acini vinaceo aut ex ceterarum frugum aut stirpium minutissimis seminibus tantos truncos ramosque procreet. Malleoli, plantae, sarmenta, viviradices, propagines, nonne efficiunt, ut quemvis cum admiratione delectent? Vitis quidem, quae natura caduca est et, nisi fulta est, fertur ad terram, eadem, ut se erigat claviculis suis quasi manibus quicquid est nacta, complectitur; quam serpentem multiplici lapsu et erratico ferro amputans coercet ars agricolarum, ne silvescat sarmentis et in omnis partis nimia fundatur. </w:t>
      </w:r>
    </w:p>
    <w:p>
      <w:pPr>
        <w:pStyle w:val="Normlnweb"/>
        <w:rPr>
          <w:sz w:val="24"/>
          <w:szCs w:val="24"/>
        </w:rPr>
      </w:pPr>
      <w:bookmarkStart w:id="53" w:name="53"/>
      <w:r>
        <w:rPr>
          <w:sz w:val="24"/>
          <w:szCs w:val="24"/>
        </w:rPr>
        <w:t>53</w:t>
      </w:r>
      <w:bookmarkEnd w:id="53"/>
      <w:r>
        <w:rPr>
          <w:sz w:val="24"/>
          <w:szCs w:val="24"/>
        </w:rPr>
        <w:t xml:space="preserve">. Itaque ineunte vere in eis, quae relicta sunt, exsistit tamquam ad articulos sarmentorum ea, quae gemma dicitur, a qua oriens uva se ostendit, quae et suco terrae et calore solis augescens primo est peracerba gustatu, deinde maturata dulcescit, vestitaque pampinis nec modico tepore caret et nimios solis defendit ardores. Qua quid potest esse cum fructu laetius, tum aspectu pulchrius? Cuius quidem non utilitas me solum, ut ante dixi, sed etiam cultura et natura ipsa delectat, adminiculorum ordines, capitum iugatio, religatio et propagatio vitium, sarmentorum ea, quam dixi aliorum amputatio, aliorum immissio. Quid ego irrigationes, quid fossiones agri repastinationesque proferam, quibus fit multo terra fecundior? </w:t>
      </w:r>
    </w:p>
    <w:p>
      <w:pPr>
        <w:pStyle w:val="Normlnweb"/>
        <w:rPr>
          <w:sz w:val="24"/>
          <w:szCs w:val="24"/>
        </w:rPr>
      </w:pPr>
      <w:bookmarkStart w:id="54" w:name="54"/>
      <w:r>
        <w:rPr>
          <w:sz w:val="24"/>
          <w:szCs w:val="24"/>
        </w:rPr>
        <w:t>54</w:t>
      </w:r>
      <w:bookmarkEnd w:id="54"/>
      <w:r>
        <w:rPr>
          <w:sz w:val="24"/>
          <w:szCs w:val="24"/>
        </w:rPr>
        <w:t xml:space="preserve">. Quid de utilitate loquar stercorandi? Dixi in eo libro, quem de rebus rusticis scripsi; de qua doctus Hesiodus ne verbum quidem fecit, cum de cultura agri scriberet. At Honerus, qui multis, ut mihi videtur, ante saeculis fuit, Laeten lenientem desiderium, quod capiebat e filio, colentem agrum et eum stercorantem facit. Nec vero segetibus solum et pratis et vineis et arbustis res rusticae laetae sunt, sed hortis etiam et pomariis, tum pecudum pastu, apium examinibus, florum omnium varietate. Nec consitiones modo delectant sed etiam insitiones, quibus nihil invenit agri cultura sollertius. </w:t>
      </w:r>
    </w:p>
    <w:p>
      <w:pPr>
        <w:pStyle w:val="Normlnweb"/>
        <w:rPr>
          <w:sz w:val="24"/>
          <w:szCs w:val="24"/>
        </w:rPr>
      </w:pPr>
      <w:r>
        <w:rPr>
          <w:sz w:val="24"/>
          <w:szCs w:val="24"/>
        </w:rPr>
        <w:t xml:space="preserve">XVI. </w:t>
      </w:r>
      <w:bookmarkStart w:id="55" w:name="55"/>
      <w:r>
        <w:rPr>
          <w:sz w:val="24"/>
          <w:szCs w:val="24"/>
        </w:rPr>
        <w:t>55</w:t>
      </w:r>
      <w:bookmarkEnd w:id="55"/>
      <w:r>
        <w:rPr>
          <w:sz w:val="24"/>
          <w:szCs w:val="24"/>
        </w:rPr>
        <w:t xml:space="preserve">. Possum persequi permulta oblectamenta rerum rusticarum, sed haec ipsa, quae dixi, sentio fuisse longiora. Ignoscetis autem; nam et studio rusticarum rerum provectus sum, et senectus est natura loquacior, ne ab omnibus eam vitiis videar vindicare. Ergo in hac vita M'. Curius, cum de Samnitibus, de Sabinis, de Pyrrho triumphasset, consumpsit extremum tempus aetatis. Cuius quidem ego villam contemplans (abest enim non longe a me) admirari satis non possum vel hominis ipsius continentiam vel temporum disciplinam. Curio ad focum sedenti magnum auri pondus Samnites cum attulissent, repudiati sunt; non enim aurum habere praeclarum sibi videri dixit, sed eis qui haberent aurum imperare. </w:t>
      </w:r>
    </w:p>
    <w:p>
      <w:pPr>
        <w:pStyle w:val="Normlnweb"/>
        <w:rPr>
          <w:sz w:val="24"/>
          <w:szCs w:val="24"/>
        </w:rPr>
      </w:pPr>
      <w:bookmarkStart w:id="56" w:name="56"/>
      <w:r>
        <w:rPr>
          <w:sz w:val="24"/>
          <w:szCs w:val="24"/>
        </w:rPr>
        <w:t>56</w:t>
      </w:r>
      <w:bookmarkEnd w:id="56"/>
      <w:r>
        <w:rPr>
          <w:sz w:val="24"/>
          <w:szCs w:val="24"/>
        </w:rPr>
        <w:t xml:space="preserve">. Poteratne tantus animus efficere non iucundam senctutem? Sed venio ad agricolas, ne a me ipso recedam. In agris erant tum senatores, id est senes, siquidem aranti L. Quinctio Cincinnato nuntiatum est eum dictatorem esse factum; cuius dictatoris iussu magister equitum C. Servilius Ahala Sp. Maelium regnum adpetentem occupatum interemit. A villa in senatum arcessebatur et Curius et ceteri senes, ex quo, qui eos arcessebant viatores nominati sunt. Num igitur horum senectus miserabilis fuit, qui se agri cultione oblectabant? Mea quidem sententia haud scio an nulla beatior possit esse, neque solum officio, quod hominum generi universo cultura agrorum est salutaris, sed et delectatione, quam dixi, et saturitate copiaque rerum omnium, quae ad victum hominum, ad cultum etiam deorum pertinent, ut, quoniam haec quidem desiderant, in gratiam iam cum voluptate redeamus. Semper enim boni assiduique domini referta cella vinaria, olearia, etiam penaria est, villaque tota locuples est, abundat porco, haedo, agno, gallina, lacte, caseo, melle. Iam hortum ipsi agricolae succidiam alteram appellant. Conditiora facit haec supervacaneis etiam operis aucupium atque venatio. </w:t>
      </w:r>
    </w:p>
    <w:p>
      <w:pPr>
        <w:pStyle w:val="Normlnweb"/>
        <w:rPr>
          <w:sz w:val="24"/>
          <w:szCs w:val="24"/>
        </w:rPr>
      </w:pPr>
      <w:bookmarkStart w:id="57" w:name="57"/>
      <w:r>
        <w:rPr>
          <w:sz w:val="24"/>
          <w:szCs w:val="24"/>
        </w:rPr>
        <w:t>57</w:t>
      </w:r>
      <w:bookmarkEnd w:id="57"/>
      <w:r>
        <w:rPr>
          <w:sz w:val="24"/>
          <w:szCs w:val="24"/>
        </w:rPr>
        <w:t xml:space="preserve">. Quid de pratorum viriditate aut arborum ordinibus aut vinearum olivetorumve specie plura dicam? Brevi praecidam: agro bene culto nihil potest esse nec usu uberius nec specie ornatius; ad quem fruendum non modo non retardat, verum etiam invitat atque adlectat senectus. Ubi enim potest illa aetas aut calescere vel apricatione melius vel igni, aut vicissim umbris aquisve refrigerari salubrius? </w:t>
      </w:r>
    </w:p>
    <w:p>
      <w:pPr>
        <w:pStyle w:val="Normlnweb"/>
        <w:rPr>
          <w:sz w:val="24"/>
          <w:szCs w:val="24"/>
        </w:rPr>
      </w:pPr>
      <w:bookmarkStart w:id="58" w:name="58"/>
      <w:r>
        <w:rPr>
          <w:sz w:val="24"/>
          <w:szCs w:val="24"/>
        </w:rPr>
        <w:t>58</w:t>
      </w:r>
      <w:bookmarkEnd w:id="58"/>
      <w:r>
        <w:rPr>
          <w:sz w:val="24"/>
          <w:szCs w:val="24"/>
        </w:rPr>
        <w:t xml:space="preserve">. Sibi habeant igitur arma, sibi equos, sibi hastas, sibi clavam et pilam, sibi natationes atque cursus, nobis senibus ex lusionibus multis talos relinquant et tesseras, id ipsum ut lubebit, quoniam sine eis beata esse senectus potest. </w:t>
      </w:r>
    </w:p>
    <w:p>
      <w:pPr>
        <w:pStyle w:val="Normlnweb"/>
        <w:rPr>
          <w:sz w:val="24"/>
          <w:szCs w:val="24"/>
        </w:rPr>
      </w:pPr>
      <w:r>
        <w:rPr>
          <w:sz w:val="24"/>
          <w:szCs w:val="24"/>
        </w:rPr>
        <w:t xml:space="preserve">XVII. </w:t>
      </w:r>
      <w:bookmarkStart w:id="59" w:name="59"/>
      <w:r>
        <w:rPr>
          <w:sz w:val="24"/>
          <w:szCs w:val="24"/>
        </w:rPr>
        <w:t>59</w:t>
      </w:r>
      <w:bookmarkEnd w:id="59"/>
      <w:r>
        <w:rPr>
          <w:sz w:val="24"/>
          <w:szCs w:val="24"/>
        </w:rPr>
        <w:t xml:space="preserve">. Multas ad res perutiles Xenophontis libri sunt, quos legite, quaeso, studiose, ut facitis. Quam copiose ab eo agri cultura laudatur in eo libro, qui est de tuenda re familiari, qui Oeconomicus inscribitur! Atque ut intellegatis nihil ei tam regale videri quam studium agri colendi, Socrates in eo libro loquitur cum Critobulo Cyrum minorem, Persarum regem, praestantem ingenio atque imperi gloria, cum Lysander Lacedaemonius, vir summae virtutis, venisset ad eum Sardis eique dona a sociis adtulisset, et ceteris in rebus communem erga Lysandrum atque humanum fuisse et ei quendam consaeptum agrum diligenter consitum ostendisse. Cum autem admiraretur Lysander et proceritates arborum et derectos in quincuncem ordines et humum subactam atque puram et suavitatem odorum, qui adflarentur ex floribus, tum eum dixisse mirari se non modo diligentiam, sed etiam sollertiam eius, a quo essent illa dimensa atque discripta; et Cyrum respondisse: 'Atqui ego ista sum omnia dimensus; mei sunt ordines, mea discriptio, multae etiam istarum arborum mea manu sunt satae.' Tum Lysandrum intuentem purpuram eius et nitorem corporis ornatumque Persicum multo auro multisque gemmis dixisse; 'Recte vero te, Cyre, beatum ferunt, quoniam virtuti tuae fortuna coniuncta est.' </w:t>
      </w:r>
    </w:p>
    <w:p>
      <w:pPr>
        <w:pStyle w:val="Normlnweb"/>
        <w:rPr>
          <w:sz w:val="24"/>
          <w:szCs w:val="24"/>
        </w:rPr>
      </w:pPr>
      <w:bookmarkStart w:id="60" w:name="60"/>
      <w:r>
        <w:rPr>
          <w:sz w:val="24"/>
          <w:szCs w:val="24"/>
        </w:rPr>
        <w:t>60</w:t>
      </w:r>
      <w:bookmarkEnd w:id="60"/>
      <w:r>
        <w:rPr>
          <w:sz w:val="24"/>
          <w:szCs w:val="24"/>
        </w:rPr>
        <w:t xml:space="preserve">. Hac igitur fortuna frui licet senibus, nec aetas impedit, quo minus et ceterarum rerum et in primis agri colendi studia teneamus usque ad ultimum tempus senectutis. M. quidem Valerium Corvinum accepimus ad centesimum annum perduxise, cum esset acta iam aetate in agris eosque coleret; cuius inter primum et sextum consulatum sex et quadraginta anni interfuerunt. Ita, quantum spatium aetatis maiores ad senectutis initium esse voluerunt, tantus illi cursus honorum fuit; atque huius extrema aetas hoc beatior quam media, quod auctoritatis habebat plus, laboris minus; apex est autem senectutis auctoritas. </w:t>
      </w:r>
    </w:p>
    <w:p>
      <w:pPr>
        <w:pStyle w:val="Normlnweb"/>
        <w:rPr>
          <w:sz w:val="24"/>
          <w:szCs w:val="24"/>
        </w:rPr>
      </w:pPr>
      <w:bookmarkStart w:id="61" w:name="61"/>
      <w:r>
        <w:rPr>
          <w:sz w:val="24"/>
          <w:szCs w:val="24"/>
        </w:rPr>
        <w:t>61</w:t>
      </w:r>
      <w:bookmarkEnd w:id="61"/>
      <w:r>
        <w:rPr>
          <w:sz w:val="24"/>
          <w:szCs w:val="24"/>
        </w:rPr>
        <w:t xml:space="preserve">. Quanta fuit in L. Caecilio Metello, quanta in A. Atilio Calatino! in quem illud elogium: 'Hunc unum plurimae consentiunt gentes populi primarium fuisse virum.' Notum est carmen incisum in sepulcro. Iure igitur gravis, cuius de laudibus omnium esset fama consentiens. Quem virum nuper P. Crassum, pontificem maximum, quem postea M. Lepidum eodem sacerdotio praeditum, vidimus! Quid de Paulo aut Africano loquar aut, ut iam ante, de Maximo? quorum non in sententia solum, sed etiam in nutu residebat auctoritas. Habet senectus, honorata praesertim, tantam auctoritatem, ut ea pluris sit quam omnes adulescentiae voluptates. </w:t>
      </w:r>
    </w:p>
    <w:p>
      <w:pPr>
        <w:pStyle w:val="Normlnweb"/>
        <w:rPr>
          <w:sz w:val="24"/>
          <w:szCs w:val="24"/>
        </w:rPr>
      </w:pPr>
      <w:r>
        <w:rPr>
          <w:sz w:val="24"/>
          <w:szCs w:val="24"/>
        </w:rPr>
        <w:t xml:space="preserve">XVIII. </w:t>
      </w:r>
      <w:bookmarkStart w:id="62" w:name="62"/>
      <w:r>
        <w:rPr>
          <w:sz w:val="24"/>
          <w:szCs w:val="24"/>
        </w:rPr>
        <w:t>62</w:t>
      </w:r>
      <w:bookmarkEnd w:id="62"/>
      <w:r>
        <w:rPr>
          <w:sz w:val="24"/>
          <w:szCs w:val="24"/>
        </w:rPr>
        <w:t xml:space="preserve">. Sed in omni oratione mementote eam me senectutem laudare, quae fundamentis adulescentiae constituta sit. Ex quo efficitur id quod ego magno quondam cum assensu omnium dixi, miseram esse senectutem quae se oratione defenderet. Non cani, nec rugae repente auctoritatem arripere possunt, sed honeste acta superior aetas fructus capit auctoritatis extremos. </w:t>
      </w:r>
    </w:p>
    <w:p>
      <w:pPr>
        <w:pStyle w:val="Normlnweb"/>
        <w:rPr>
          <w:sz w:val="24"/>
          <w:szCs w:val="24"/>
        </w:rPr>
      </w:pPr>
      <w:bookmarkStart w:id="63" w:name="63"/>
      <w:r>
        <w:rPr>
          <w:sz w:val="24"/>
          <w:szCs w:val="24"/>
        </w:rPr>
        <w:t>63</w:t>
      </w:r>
      <w:bookmarkEnd w:id="63"/>
      <w:r>
        <w:rPr>
          <w:sz w:val="24"/>
          <w:szCs w:val="24"/>
        </w:rPr>
        <w:t xml:space="preserve">. Haec enim ipsa sunt honorabilia quae videntur levia atque communia, salutari, adpeti, decedi, adsurgi, deduci, reduci, consuli; quae et apud nos et in aliis civitatibus, ut quaeque optime morata est, ita diligentissime observantur. Lysandrum Lacedaemonium, cuius modo feci mentionem, dicere aiunt solitum Lacedaemonem esse honestissimum domicilium senectutis: nusquam enim tantum tribuitur aetati, nusquam est senectus honoratior. Quin etiam memoriae proditum est, cum Athenis ludis quidam in theatrum grandis natu venisset, magno consessu locum nusquam ei datum a suis civibus; cum autem ad Lacedaemonios accessisset, qui legati cum essent, certo in loco consederant, consurrexisse omnes illi dicuntur et senem sessum recepisse. </w:t>
      </w:r>
    </w:p>
    <w:p>
      <w:pPr>
        <w:pStyle w:val="Normlnweb"/>
        <w:rPr>
          <w:sz w:val="24"/>
          <w:szCs w:val="24"/>
        </w:rPr>
      </w:pPr>
      <w:bookmarkStart w:id="64" w:name="64"/>
      <w:r>
        <w:rPr>
          <w:sz w:val="24"/>
          <w:szCs w:val="24"/>
        </w:rPr>
        <w:t>64</w:t>
      </w:r>
      <w:bookmarkEnd w:id="64"/>
      <w:r>
        <w:rPr>
          <w:sz w:val="24"/>
          <w:szCs w:val="24"/>
        </w:rPr>
        <w:t xml:space="preserve">. Quibus cum a cuncto consessu plausus esset multiplex datus, dixisse ex eis quendam Atheniensis scire, quae recta essent, sed facere nolle. Multa in nostro collegio praeclara, sed hoc de quo agimus in primis, quod, ut quisque aetate antecedit, ita sententiae principatum tenet, neque solum honore antecedentibus, sed eis etiam, qui cum imperio sunt, maiores natu augures anteponuntur. Quae sunt igitur voluptates corporis cum auctoritatis praemiis comparandae? Quibus qui splendide usi sunt, ei mihi videntur fabulam aetatis peregisse nec tamquam inexercitati histriones in extremo actu corruisse. </w:t>
      </w:r>
    </w:p>
    <w:p>
      <w:pPr>
        <w:pStyle w:val="Normlnweb"/>
        <w:rPr>
          <w:sz w:val="24"/>
          <w:szCs w:val="24"/>
        </w:rPr>
      </w:pPr>
      <w:bookmarkStart w:id="65" w:name="65"/>
      <w:r>
        <w:rPr>
          <w:sz w:val="24"/>
          <w:szCs w:val="24"/>
        </w:rPr>
        <w:t>65</w:t>
      </w:r>
      <w:bookmarkEnd w:id="65"/>
      <w:r>
        <w:rPr>
          <w:sz w:val="24"/>
          <w:szCs w:val="24"/>
        </w:rPr>
        <w:t xml:space="preserve">. At sunt morosi et anxii et iracundi et difficiles senes. Si quaerimus, etiam avari; sed haec morum vitia sunt, non senectutis. Ac morositas tamen et ea vitia, quae dixi, habent aliquid excusationis non illius quidem iustae, sed quae probari posse videatur; contemni se putant, despici, inludi; praeterea in fragili corpore odiosa omnis offensio est. Quae tamen omnia dulciora fiunt et moribus bonis et artibus; idque cum in vita, tum in scaena intellegi potest ex eis fratribus, qui in Adelphis sunt. Quanta in altero diritas, in altero comitas! Sic se res habet; ut enim non omne vinum, sic non omnis natura vetustate coacescit. Severitatem in senectute probo, sed eam, sicut alia, modicam, acerbitatem nullo modo. </w:t>
      </w:r>
    </w:p>
    <w:p>
      <w:pPr>
        <w:pStyle w:val="Normlnweb"/>
        <w:rPr>
          <w:sz w:val="24"/>
          <w:szCs w:val="24"/>
        </w:rPr>
      </w:pPr>
      <w:bookmarkStart w:id="66" w:name="66"/>
      <w:r>
        <w:rPr>
          <w:sz w:val="24"/>
          <w:szCs w:val="24"/>
        </w:rPr>
        <w:t>66</w:t>
      </w:r>
      <w:bookmarkEnd w:id="66"/>
      <w:r>
        <w:rPr>
          <w:sz w:val="24"/>
          <w:szCs w:val="24"/>
        </w:rPr>
        <w:t xml:space="preserve">. Avaritia vero senilis quid sibi velit, non intellego; potest enim quicquam esse absurdius quam, quo viae minus restet, eo plus viatici quaerere? XIX. Quarta restat causa, quae maxime angere atque sollicitam habere nostram aetatem videtur, adpropinquatio mortis, quae certe a senectute non potest esse longe. O miserum senem qui mortem contemnendam esse in tam longa aetate non viderit! quae aut plane neglegenda est, si omnino exstinguit animum, aut etiam optanda, si aliquo eum deducit, ubi sit futurus aeternus; atqui tertium certe nihil inveniri potest. </w:t>
      </w:r>
    </w:p>
    <w:p>
      <w:pPr>
        <w:pStyle w:val="Normlnweb"/>
        <w:rPr>
          <w:sz w:val="24"/>
          <w:szCs w:val="24"/>
        </w:rPr>
      </w:pPr>
      <w:bookmarkStart w:id="67" w:name="67"/>
      <w:r>
        <w:rPr>
          <w:sz w:val="24"/>
          <w:szCs w:val="24"/>
        </w:rPr>
        <w:t>67</w:t>
      </w:r>
      <w:bookmarkEnd w:id="67"/>
      <w:r>
        <w:rPr>
          <w:sz w:val="24"/>
          <w:szCs w:val="24"/>
        </w:rPr>
        <w:t xml:space="preserve">. Quid igitur timeam, si aut non miser post mortem aut beatus etiam futurus sum? Quamquam quis est tam stultus, quamvis sit adulescens, cui sit exploratum se ad vesperum esse victurum? Quin etiam aetas illa multo pluris quam nostra casus mortis habet; facilius in morbos incidunt adulescentes, gravius aegrotant, tristius curantur. Itaque pauci veniunt ad senectutem; quod ni ita accideret, melius et prudentius viveretur. Mens enim et ratio et consilium in senibus est; qui si nulli fuissent, nullae omnino civitates fuissent. Sed redeo ad mortem impendentem. Quod est istud crimen senectutis, cum id ei videatis cum adulescentia esse commune? </w:t>
      </w:r>
    </w:p>
    <w:p>
      <w:pPr>
        <w:pStyle w:val="Normlnweb"/>
        <w:rPr>
          <w:sz w:val="24"/>
          <w:szCs w:val="24"/>
        </w:rPr>
      </w:pPr>
      <w:bookmarkStart w:id="68" w:name="68"/>
      <w:r>
        <w:rPr>
          <w:sz w:val="24"/>
          <w:szCs w:val="24"/>
        </w:rPr>
        <w:t>68</w:t>
      </w:r>
      <w:bookmarkEnd w:id="68"/>
      <w:r>
        <w:rPr>
          <w:sz w:val="24"/>
          <w:szCs w:val="24"/>
        </w:rPr>
        <w:t xml:space="preserve">. Sensi ego in optimo filio, tu in exspectatis ad amplissimam dignitatem fratribus, Scipio, mortem omni aetati esse communem. At sperat adulescens diu se victurum, quod sperare idem senex non potest. Insipienter sperat. Quid enim stultius quam incerta pro certis habere, falsa pro veris? At senex ne quod speret quidem habet. At est eo meliore condicione quam adulescens, quoniam id, quod ille sperat, hic consecutus est; ille vult diu vivere, hic diu vixit. </w:t>
      </w:r>
    </w:p>
    <w:p>
      <w:pPr>
        <w:pStyle w:val="Normlnweb"/>
        <w:rPr>
          <w:sz w:val="24"/>
          <w:szCs w:val="24"/>
        </w:rPr>
      </w:pPr>
      <w:bookmarkStart w:id="69" w:name="69"/>
      <w:r>
        <w:rPr>
          <w:sz w:val="24"/>
          <w:szCs w:val="24"/>
        </w:rPr>
        <w:t>69</w:t>
      </w:r>
      <w:bookmarkEnd w:id="69"/>
      <w:r>
        <w:rPr>
          <w:sz w:val="24"/>
          <w:szCs w:val="24"/>
        </w:rPr>
        <w:t xml:space="preserve">. Quamquam, O di boni! quid est in hominis natura diu? Da enim summum tempus, exspectemus Tartessiorum regis aetatem (fuit enim, ut scriptum video, Arganthonius quidam Gadibus, qui octoginta regnavit annos, centum viginti vixit)--sed mihi ne diuturnum quidem quicquam videtur in quo est aliquid extremum. Cum enim id advenit, tum illud, quod praeteriit, effluxit; tantum remanet, quod virtute et recte factis consecutus sis; horae quidem cedunt et dies et menses et anni, nec praeteritum tempus umquam revertitur, nec quid sequatur sciri potest; quod cuique temporis ad vivendum datur, eo debet esse contentus. </w:t>
      </w:r>
    </w:p>
    <w:p>
      <w:pPr>
        <w:pStyle w:val="Normlnweb"/>
        <w:rPr>
          <w:sz w:val="24"/>
          <w:szCs w:val="24"/>
        </w:rPr>
      </w:pPr>
      <w:bookmarkStart w:id="70" w:name="70"/>
      <w:r>
        <w:rPr>
          <w:sz w:val="24"/>
          <w:szCs w:val="24"/>
        </w:rPr>
        <w:t>70</w:t>
      </w:r>
      <w:bookmarkEnd w:id="70"/>
      <w:r>
        <w:rPr>
          <w:sz w:val="24"/>
          <w:szCs w:val="24"/>
        </w:rPr>
        <w:t xml:space="preserve">. Neque enim histrioni, ut placeat, peragenda fabula est, modo, in quocumque fuerit actu, probetur, neque sapientibus usque ad 'Plaudite' veniendum est. Breve enim tempus aetatis satis longum est ad bene honesteque vivendum; sin processerit longius, non magis dolendum est, quam agricolae dolent praeterita verni temporis suavitate aestatem autumnumque venisse. Ver enim tamquam adulescentiam significat ostenditque fructus futuros, reliqua autem tempora demetendis fructibus et percipiendis accommodata sunt. </w:t>
      </w:r>
    </w:p>
    <w:p>
      <w:pPr>
        <w:pStyle w:val="Normlnweb"/>
        <w:rPr>
          <w:sz w:val="24"/>
          <w:szCs w:val="24"/>
        </w:rPr>
      </w:pPr>
      <w:bookmarkStart w:id="71" w:name="71"/>
      <w:r>
        <w:rPr>
          <w:sz w:val="24"/>
          <w:szCs w:val="24"/>
        </w:rPr>
        <w:t>71</w:t>
      </w:r>
      <w:bookmarkEnd w:id="71"/>
      <w:r>
        <w:rPr>
          <w:sz w:val="24"/>
          <w:szCs w:val="24"/>
        </w:rPr>
        <w:t xml:space="preserve">. Fructus autem senectutis est, ut saepe dixi, ante partorum bonorum memoria et copia. Omnia autem quae secundum naturam fiunt sunt habenda in bonis. Quid est autem tam secundum naturam quam senibus emori? Quod idem contingit adulescentibus adversante et repugnante natura. Itaque adulescentes mihi mori sic videntur, ut cum aquae multitudine flammae vis opprimitur, senes autem sic, ut cum sua sponte nulla adhibita vi consumptus ignis exstinguitur; et quasi poma ex arboribus, cruda si sunt, vix evelluntur, si matura et cocta, decidunt, sic vitam adulescentibus vis aufert, senibus maturitas; quae quidem mihi tam iucunda est, ut, quo propius ad mortem accedam, quasi terram videre videar aliquandoque in portum ex longa navigatione esse venturus. </w:t>
      </w:r>
    </w:p>
    <w:p>
      <w:pPr>
        <w:pStyle w:val="Normlnweb"/>
        <w:rPr>
          <w:sz w:val="24"/>
          <w:szCs w:val="24"/>
        </w:rPr>
      </w:pPr>
      <w:r>
        <w:rPr>
          <w:sz w:val="24"/>
          <w:szCs w:val="24"/>
        </w:rPr>
        <w:t xml:space="preserve">XX. </w:t>
      </w:r>
      <w:bookmarkStart w:id="72" w:name="72"/>
      <w:r>
        <w:rPr>
          <w:sz w:val="24"/>
          <w:szCs w:val="24"/>
        </w:rPr>
        <w:t>72</w:t>
      </w:r>
      <w:bookmarkEnd w:id="72"/>
      <w:r>
        <w:rPr>
          <w:sz w:val="24"/>
          <w:szCs w:val="24"/>
        </w:rPr>
        <w:t xml:space="preserve">. Senectutis autem nullus est certus terminus, recteque in ea vivitur, quoad munus offici exsequi et tueri possit [mortemque contemnere]; ex quo fit, ut animosior etiam senectus sit quam adulescentia et fortior. Hoc illud est quod Pisistrato tyranno a Solone responsum est, cum illi quaerenti, qua tandem re fretus sibi tam audaciter obsisteret, respondisse dicitur: 'Senectute.' Sed vivendi est finis optimus, cum integra mente certisque sensibus opus ipsa suum eadem quae coagmentavit, natura dissolvit. Ut navem, ut aedificium idem destruit facillime, qui construxit, sic hominem eadem optime quae conglutinavit natura dissolvit. Iam omnis conglutinatio recens aegre, inveterata facile divellitur. Ita fit ut illud breve vitae reliquum nec avide adpetendum senibus nec sine causa deserendum sit; vetatque Pythagoras iniussu imperatoris, id est dei, de praesidio et statione vitae decedere. </w:t>
      </w:r>
    </w:p>
    <w:p>
      <w:pPr>
        <w:pStyle w:val="Normlnweb"/>
        <w:spacing w:before="0" w:after="0"/>
        <w:rPr>
          <w:sz w:val="24"/>
          <w:szCs w:val="24"/>
        </w:rPr>
      </w:pPr>
      <w:bookmarkStart w:id="73" w:name="73"/>
      <w:r>
        <w:rPr>
          <w:sz w:val="24"/>
          <w:szCs w:val="24"/>
        </w:rPr>
        <w:t>73</w:t>
      </w:r>
      <w:bookmarkEnd w:id="73"/>
      <w:r>
        <w:rPr>
          <w:sz w:val="24"/>
          <w:szCs w:val="24"/>
        </w:rPr>
        <w:t xml:space="preserve">. Solonis quidem sapientis est elogium, quo se negat velle suam mortem dolore amicorum et lamentis vacare. Volt, credo, se esse carum suis; sed haud scio an melius Ennius: </w:t>
      </w:r>
    </w:p>
    <w:p>
      <w:pPr>
        <w:pStyle w:val="Normlnweb"/>
        <w:spacing w:before="0" w:after="0"/>
        <w:ind w:firstLine="708"/>
        <w:rPr>
          <w:sz w:val="24"/>
          <w:szCs w:val="24"/>
        </w:rPr>
      </w:pPr>
      <w:r>
        <w:rPr>
          <w:sz w:val="24"/>
          <w:szCs w:val="24"/>
        </w:rPr>
        <w:t xml:space="preserve">Nemo me lacrumis decoret neque funera fletu faxit. </w:t>
      </w:r>
    </w:p>
    <w:p>
      <w:pPr>
        <w:pStyle w:val="Normlnweb"/>
        <w:rPr>
          <w:sz w:val="24"/>
          <w:szCs w:val="24"/>
        </w:rPr>
      </w:pPr>
      <w:bookmarkStart w:id="74" w:name="74"/>
      <w:r>
        <w:rPr>
          <w:sz w:val="24"/>
          <w:szCs w:val="24"/>
        </w:rPr>
        <w:t>74</w:t>
      </w:r>
      <w:bookmarkEnd w:id="74"/>
      <w:r>
        <w:rPr>
          <w:sz w:val="24"/>
          <w:szCs w:val="24"/>
        </w:rPr>
        <w:t xml:space="preserve">. Non censet lugendam esse mortem, quam immortalitas consequatur. Iam sensus moriendi aliquis esse potest, isque ad exiguum tempus, praesertim seni; post mortem quidem sensus aut optandus aut nullus est. Sed hoc meditatum ab adulescentia debet esse mortem ut neglegamus, sine qua meditatione tranquillo animo esse nemo potest. Moriendum enim certe est, et incertum an hoc ipso die. Mortem igitur omnibus horis impendentem timens qui poterit animo consistere? </w:t>
      </w:r>
    </w:p>
    <w:p>
      <w:pPr>
        <w:pStyle w:val="Normlnweb"/>
        <w:rPr>
          <w:sz w:val="24"/>
          <w:szCs w:val="24"/>
        </w:rPr>
      </w:pPr>
      <w:bookmarkStart w:id="75" w:name="75"/>
      <w:r>
        <w:rPr>
          <w:sz w:val="24"/>
          <w:szCs w:val="24"/>
        </w:rPr>
        <w:t>75</w:t>
      </w:r>
      <w:bookmarkEnd w:id="75"/>
      <w:r>
        <w:rPr>
          <w:sz w:val="24"/>
          <w:szCs w:val="24"/>
        </w:rPr>
        <w:t xml:space="preserve">. De qua non ita longa disputatione opus esse videtur, cum recorder non L. Brutum, qui in liberanda patria est interfectus, non duos Decios, qui ad voluntariam mortem cursum equorum incitaverunt, non M. Atilium, qui ad supplicium est profectus, ut fidem hosti datam conservaret, non duos Scipiones, qui iter Poenis vel corporibus suis obstruere voluerunt, non avum tuum L. Paulum, qui morte luit conlegae in Cannensi ignominia temeritatem, non M. Marcellum, cuius interitum ne crudelissimus quidem hostis honore sepulturae carere passus est, sed legiones nostras, quod scripsi in Originibus, in eum locum saepe profectas alacri animo et erecto, unde se redituras numquam arbitrarentur. Quod igitur adulescentes, et ei quidem non solum indocti, sed etiam rustici, contemnunt, id docti senes extimescent? </w:t>
      </w:r>
    </w:p>
    <w:p>
      <w:pPr>
        <w:pStyle w:val="Normlnweb"/>
        <w:rPr>
          <w:sz w:val="24"/>
          <w:szCs w:val="24"/>
        </w:rPr>
      </w:pPr>
      <w:bookmarkStart w:id="76" w:name="76"/>
      <w:r>
        <w:rPr>
          <w:sz w:val="24"/>
          <w:szCs w:val="24"/>
        </w:rPr>
        <w:t>76</w:t>
      </w:r>
      <w:bookmarkEnd w:id="76"/>
      <w:r>
        <w:rPr>
          <w:sz w:val="24"/>
          <w:szCs w:val="24"/>
        </w:rPr>
        <w:t xml:space="preserve">. Omnino, ut mihi quidem videtur, studiorum omnium satietas vitae facit satietatem. Sunt pueritiae studia certa; num igitur ea desiderant adulescentes? Sunt ineuntis adulescentiae: num ea constans iam requirit aetas quae media dicitur? Sunt etiam eius aetatis; ne ea quidem quaeruntur in senectute. Sunt extrema quaedam studia senectutis: ergo, ut superiorum aetatum studia occidunt, sic occidunt etiam senectutis; quod cum evenit, satietas vitae tempus maturum mortis adfert. </w:t>
      </w:r>
    </w:p>
    <w:p>
      <w:pPr>
        <w:pStyle w:val="Normlnweb"/>
        <w:rPr>
          <w:sz w:val="24"/>
          <w:szCs w:val="24"/>
        </w:rPr>
      </w:pPr>
      <w:r>
        <w:rPr>
          <w:sz w:val="24"/>
          <w:szCs w:val="24"/>
        </w:rPr>
        <w:t xml:space="preserve">XXI. </w:t>
      </w:r>
      <w:bookmarkStart w:id="77" w:name="77"/>
      <w:r>
        <w:rPr>
          <w:sz w:val="24"/>
          <w:szCs w:val="24"/>
        </w:rPr>
        <w:t>77</w:t>
      </w:r>
      <w:bookmarkEnd w:id="77"/>
      <w:r>
        <w:rPr>
          <w:sz w:val="24"/>
          <w:szCs w:val="24"/>
        </w:rPr>
        <w:t xml:space="preserve">. Non enim video cur, quid ipse sentiam de morte, non audeam vobis dicere, quod eo cernere mihi melius videor, quo ab ea propius absum. Ego vestros patres, P. Scipio, tuque, C. Laeli, viros clarissimos mihique amicissimos, vivere arbitror, et eam quidem vitam, quae est sola vita nominanda. Nam, dum sumus inclusi in his compagibus corporis, munere quodam necessitatis et gravi opere perfungimur; est enim animus caelestis ex altissimo domicilio depressus et quasi demersus in terram, locum divinae naturae aeternitatique contrarium. Sed credo deos immortalis sparsisse animos in corpora humana, ut essent, qui terras tuerentur, quique caelestium ordinem contemplantes imitarentur eum vitae modo atque constantia. Nec me solum ratio ac disputatio impulit, ut ita crederem, sed nobilitas etiam summorum philosophorum et auctoritas. </w:t>
      </w:r>
    </w:p>
    <w:p>
      <w:pPr>
        <w:pStyle w:val="Normlnweb"/>
        <w:rPr>
          <w:sz w:val="24"/>
          <w:szCs w:val="24"/>
        </w:rPr>
      </w:pPr>
      <w:bookmarkStart w:id="78" w:name="78"/>
      <w:r>
        <w:rPr>
          <w:sz w:val="24"/>
          <w:szCs w:val="24"/>
        </w:rPr>
        <w:t>78</w:t>
      </w:r>
      <w:bookmarkEnd w:id="78"/>
      <w:r>
        <w:rPr>
          <w:sz w:val="24"/>
          <w:szCs w:val="24"/>
        </w:rPr>
        <w:t xml:space="preserve">. Audiebam Pythagoram Pythagoreosque, incolas paene nostros, qui essent Italici philosophi quondam nominati, numquam, dubitasse, quin ex universa mente divina delibatos animos haberemus. Demonstrabantur mihi praeterea, quae Socrates supremo vitae die de immortalitate aminorum disseruisset, is qui esset omnium sapientissimus oraculo Apollinis iudicatus. Quid multa? Sic persuasi mihi, sic sentio, cum tanta celeritas animorum sit, tanta memoria praeteritorum futurorumque prudentia, tot artes, tantae scientiae, tot inventa, non posse eam naturam, quae res eas contineat, esse mortalem, cumque semper agitetur animus nec principium motus habeat, quia se ipse moveat, ne finem quidem habiturum esse motus, quia numquam se ipse sit relicturus; et, cum simplex animi esset natura, neque haberet in se quicquam admixtum dispar sui atque dissimile, non posse eum dividi; quod si non posset, non posse interire; magnoque esse argumento homines scire pleraque ante quam nati sint, quod iam pueri, cum artis difficilis discant, ita celeriter res innumerabilis arripiant, ut eas non tum primum accipere videantur, sed reminisci et recordari. Haec Platonis fere. </w:t>
      </w:r>
    </w:p>
    <w:p>
      <w:pPr>
        <w:pStyle w:val="Normlnweb"/>
        <w:rPr>
          <w:sz w:val="24"/>
          <w:szCs w:val="24"/>
        </w:rPr>
      </w:pPr>
      <w:r>
        <w:rPr>
          <w:sz w:val="24"/>
          <w:szCs w:val="24"/>
        </w:rPr>
        <w:t xml:space="preserve">XXII. </w:t>
      </w:r>
      <w:bookmarkStart w:id="79" w:name="79"/>
      <w:r>
        <w:rPr>
          <w:sz w:val="24"/>
          <w:szCs w:val="24"/>
        </w:rPr>
        <w:t>79</w:t>
      </w:r>
      <w:bookmarkEnd w:id="79"/>
      <w:r>
        <w:rPr>
          <w:sz w:val="24"/>
          <w:szCs w:val="24"/>
        </w:rPr>
        <w:t xml:space="preserve">. Apud Xenophontem autem moriens Cyrus maior haec dicit: 'Nolite arbitrari, O mihi carissimi filii, me, cum a vobis discessero, nusquam aut nullum fore. Nec enim, dum eram vobiscum, animum meum videbatis, sed eum esse in hoc corpore ex eis rebus quas gerebam intellegebatis. Eundem igitur esse creditote, etiamsi nullum videbitis. </w:t>
      </w:r>
    </w:p>
    <w:p>
      <w:pPr>
        <w:pStyle w:val="Normlnweb"/>
        <w:rPr>
          <w:sz w:val="24"/>
          <w:szCs w:val="24"/>
        </w:rPr>
      </w:pPr>
      <w:bookmarkStart w:id="80" w:name="80"/>
      <w:r>
        <w:rPr>
          <w:sz w:val="24"/>
          <w:szCs w:val="24"/>
        </w:rPr>
        <w:t>80</w:t>
      </w:r>
      <w:bookmarkEnd w:id="80"/>
      <w:r>
        <w:rPr>
          <w:sz w:val="24"/>
          <w:szCs w:val="24"/>
        </w:rPr>
        <w:t xml:space="preserve">. Nec vero clarorum virorum post mortem honores permanerent, si nihil eorum ipsorum animi efficerent, quo diutius memoriam sui teneremus. Mihi quidem numquam persuaderi potuit animos, dum in corporibus essent mortalibus, vivere, cum excessissent ex eis, emori, nec vero tum animum esse insipientem, cum ex insipienti corpore evasisset, sed cum omni admixtione corporis liberatus purus et integer esse coepisset, tum esse sapientem. Atque etiam cum hominis natura morte dissolvitur, ceterarum rerum perspicuum est quo quaeque discedat; abeunt enim illuc omnia, unde orta sunt, animus autem solus nec cum adest nec cum discedit, apparet. Iam vero videtis nihil esse morti tam simile quam somnum. </w:t>
      </w:r>
    </w:p>
    <w:p>
      <w:pPr>
        <w:pStyle w:val="Normlnweb"/>
        <w:rPr>
          <w:sz w:val="24"/>
          <w:szCs w:val="24"/>
        </w:rPr>
      </w:pPr>
      <w:bookmarkStart w:id="81" w:name="81"/>
      <w:r>
        <w:rPr>
          <w:sz w:val="24"/>
          <w:szCs w:val="24"/>
        </w:rPr>
        <w:t>81</w:t>
      </w:r>
      <w:bookmarkEnd w:id="81"/>
      <w:r>
        <w:rPr>
          <w:sz w:val="24"/>
          <w:szCs w:val="24"/>
        </w:rPr>
        <w:t xml:space="preserve">. Atqui dormientium animi maxime declarant divinitatem suam; multa enim, cum remissi et liberi sunt, futura prospiciunt. Ex quo intellegitur quales futuri sint, cum se plane corporis vinculis relaxaverint. Qua re, si haec ita sunt, sic me colitote,' inquit, 'ut deum; sin una est interiturus animus cum corpore, vos tamen, deos verentes, qui hanc omnem pulchritudinem tuentur et regunt, memoriam nostri pie inviolateque servabitis.' </w:t>
      </w:r>
    </w:p>
    <w:p>
      <w:pPr>
        <w:pStyle w:val="Normlnweb"/>
        <w:rPr>
          <w:sz w:val="24"/>
          <w:szCs w:val="24"/>
        </w:rPr>
      </w:pPr>
      <w:r>
        <w:rPr>
          <w:sz w:val="24"/>
          <w:szCs w:val="24"/>
        </w:rPr>
        <w:t xml:space="preserve">XXIII. </w:t>
      </w:r>
      <w:bookmarkStart w:id="82" w:name="82"/>
      <w:r>
        <w:rPr>
          <w:sz w:val="24"/>
          <w:szCs w:val="24"/>
        </w:rPr>
        <w:t>82</w:t>
      </w:r>
      <w:bookmarkEnd w:id="82"/>
      <w:r>
        <w:rPr>
          <w:sz w:val="24"/>
          <w:szCs w:val="24"/>
        </w:rPr>
        <w:t xml:space="preserve">. Cyrus quidem haec moriens; nos, si placet, nostra videamus. Nemo umquam mihi, Scipio, persuadebit aut patrem tuum Paulum, aut duos avos, Paulum et Africanum, aut Africani patrem, aut patruum, aut multos praestantis viros quos enumerare non est necesse, tanta esse conatos, quae ad posteritatis memoriam pertinerent, nisi animo cernerent posteritatem ad se ipsos pertinere. Anne censes, ut de me ipse aliquid more senum glorier, me tantos labores diurnos nocturnosque domi militiaeque suscepturum fuisse, si eisdem finibus gloriam meam, quibus vitam, essem terminaturus? Nonne melius multo fuisset otiosam et quietam aetatem sine ullo labore et contentione traducere? Sed nescio quo modo animus erigens se posteritatem ita semper prospiciebat, quasi, cum excessisset e vita, tum denique victurus esset. Quod quidem ni ita se haberet, ut animi inmortales essent, haud optimi cuiusque animus maxime ad inmortalitatem et gloriam niteretur. </w:t>
      </w:r>
    </w:p>
    <w:p>
      <w:pPr>
        <w:pStyle w:val="Normlnweb"/>
        <w:rPr>
          <w:sz w:val="24"/>
          <w:szCs w:val="24"/>
        </w:rPr>
      </w:pPr>
      <w:bookmarkStart w:id="83" w:name="83"/>
      <w:r>
        <w:rPr>
          <w:sz w:val="24"/>
          <w:szCs w:val="24"/>
        </w:rPr>
        <w:t>83</w:t>
      </w:r>
      <w:bookmarkEnd w:id="83"/>
      <w:r>
        <w:rPr>
          <w:sz w:val="24"/>
          <w:szCs w:val="24"/>
        </w:rPr>
        <w:t xml:space="preserve">. Quid, quod sapientissimus quisque aequissimo animo moritur, stultissimus iniquissimo, nonne vobis videtur is animus qui plus cernat et longius, videre se ad meliora proficisci, ille autem cuius obtusior sit acies, non videre? Equidem efferor studio patres vestros, quos colui et dilexi videndi, neque vero eos solos convenire aveo quos ipse cognovi, sed illos etiam de quibus audivi et legi et ipse conscripsi; quo quidem me proficiscentem haud sane quid facile retraxerit, nec tamquam Peliam recoxerit. Et si quis deus mihi largiatur, ut ex hac aetate repuerascam et in cunis vagiam, valde recusem, nec vero velim quasi decurso spatio ad carceres a calce revocari. </w:t>
      </w:r>
    </w:p>
    <w:p>
      <w:pPr>
        <w:pStyle w:val="Normlnweb"/>
        <w:rPr>
          <w:sz w:val="24"/>
          <w:szCs w:val="24"/>
        </w:rPr>
      </w:pPr>
      <w:bookmarkStart w:id="84" w:name="84"/>
      <w:r>
        <w:rPr>
          <w:sz w:val="24"/>
          <w:szCs w:val="24"/>
        </w:rPr>
        <w:t>84</w:t>
      </w:r>
      <w:bookmarkEnd w:id="84"/>
      <w:r>
        <w:rPr>
          <w:sz w:val="24"/>
          <w:szCs w:val="24"/>
        </w:rPr>
        <w:t xml:space="preserve">. Quid habet enim vita commodi? Quid non potius laboris? Sed habeat sane, habet certe tamen aut satietatem aut modum. Non lubet enim mihi deplorare vitam, quod multi, et ei docti, saepe fecerunt, neque me vixisse paenitet, quoniam ita vixi, ut non frustra me natum existimem, ut ex vita ita discedo tamquam ex hospitio, non tamquam e domo. Commorandi enim natura devorsorium nobis, non habitandi dedit. O praeclarum diem, cum in illud divinum animorum concilium coetumque proficiscar cumque ex hac turba et conluvione discedam! Proficiscar enim non ad eos solum viros, de quibus ante dixi, verum etiam ad Catonem meum, quo nemo vir melior natus est, nemo pietate praestantior; cuius a me corpus est crematum, quod contra decuit ab illo meum, animus vero, non me deserens sed respectans, in ea profecto loca discessit, quo mihi ipsi cernebat esse veniendum. Quem ego meum casum fortiter ferre visus sum, non quo aequo animo ferrem, sed me ipse consolabar existimans non longinquum inter nos digressum et discessum fore. </w:t>
      </w:r>
    </w:p>
    <w:p>
      <w:pPr>
        <w:pStyle w:val="Normlnweb"/>
        <w:spacing w:before="280" w:after="280"/>
        <w:rPr>
          <w:sz w:val="24"/>
          <w:szCs w:val="24"/>
        </w:rPr>
      </w:pPr>
      <w:bookmarkStart w:id="85" w:name="85"/>
      <w:r>
        <w:rPr>
          <w:sz w:val="24"/>
          <w:szCs w:val="24"/>
        </w:rPr>
        <w:t>85</w:t>
      </w:r>
      <w:bookmarkEnd w:id="85"/>
      <w:r>
        <w:rPr>
          <w:sz w:val="24"/>
          <w:szCs w:val="24"/>
        </w:rPr>
        <w:t xml:space="preserve">. His mihi rebus, Scipio (id enim te cum Laelio admirari solere dixisti), levis est senectus, nec solum non molesta sed etiam iucunda. Quod si in hoc erro, qui animos hominum inmortalis esse credam, libenter erro; nec mihi hunc errorem, quo delector, dum vivo, extorqueri volo; sin mortuus, ut quidam minuti philosophi censent, nihil sentiam, non vereor, ne hunc errorem meum philosophi mortui irrideant. Quod si non sumus inmortales futuri, tamen exstingui homini suo tempore optabile est. Nam habet natura, ut aliarum omnium rerum, sic vivendi modum. Senectus autem aetatis est peractio tamquam fabulae, cuius defatigationem fugere debemus, praesertim adiuncta satietate. Haec habui, de senectute quae dicerem, ad quam utinam perveniatis, ut ea, quae ex me audistis, re experti probare possit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Margin">
    <w:name w:val="margin"/>
    <w:basedOn w:val="Normal"/>
    <w:qFormat/>
    <w:pPr>
      <w:spacing w:before="280" w:after="280"/>
      <w:ind w:left="2400" w:right="2400" w:hanging="0"/>
      <w:jc w:val="center"/>
    </w:pPr>
    <w:rPr>
      <w:rFonts w:ascii="Book Antiqua" w:hAnsi="Book Antiqua" w:cs="Book Antiqua"/>
      <w:sz w:val="22"/>
      <w:szCs w:val="22"/>
    </w:rPr>
  </w:style>
  <w:style w:type="paragraph" w:styleId="Pagehead">
    <w:name w:val="pagehead"/>
    <w:basedOn w:val="Normal"/>
    <w:qFormat/>
    <w:pPr>
      <w:spacing w:before="280" w:after="280"/>
      <w:jc w:val="center"/>
    </w:pPr>
    <w:rPr>
      <w:rFonts w:ascii="Book Antiqua" w:hAnsi="Book Antiqua" w:cs="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4:00Z</dcterms:created>
  <dc:creator>Katarina Petrovićová</dc:creator>
  <dc:description/>
  <cp:keywords/>
  <dc:language>en-US</dc:language>
  <cp:lastModifiedBy>Katarina Petrovićová</cp:lastModifiedBy>
  <dcterms:modified xsi:type="dcterms:W3CDTF">2006-10-27T10:04:00Z</dcterms:modified>
  <cp:revision>6</cp:revision>
  <dc:subject/>
  <dc:title>M</dc:title>
</cp:coreProperties>
</file>