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č. 5</w:t>
      </w:r>
    </w:p>
    <w:p>
      <w:pPr>
        <w:pStyle w:val="Default"/>
        <w:jc w:val="both"/>
        <w:rPr/>
      </w:pPr>
      <w:r>
        <w:rPr/>
        <w:t>Cílem tohoto setkání bude především lépe porozumět přístupům, které jsme dosud probrali, a naučit se je používat při analýze kulturních produktů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Úkol:</w:t>
      </w:r>
    </w:p>
    <w:p>
      <w:pPr>
        <w:pStyle w:val="Default"/>
        <w:jc w:val="both"/>
        <w:rPr/>
      </w:pPr>
      <w:r>
        <w:rPr/>
        <w:t>Vyberte si dva různé kulturní produkty a zkuste se na ně podívat optikou teorií, které jsme probírali (základna / nadstavba, hegemonie, ideologie, kultura vs. barbarství, kulturní průmysl, encoding / decoding apod.) Pokud vám některý z konceptů není jasný, zkuste zapátrat na internetu. Vaše interpretace budou hlavní náplní našeho setkání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cs-CZ"/>
        </w:rPr>
        <w:t>Literatura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>Hall</w:t>
      </w:r>
      <w:r>
        <w:rPr>
          <w:color w:val="000000"/>
          <w:lang w:val="cs-CZ"/>
        </w:rPr>
        <w:t xml:space="preserve">, Stuart – </w:t>
      </w:r>
      <w:r>
        <w:rPr>
          <w:b/>
          <w:bCs/>
          <w:color w:val="000000"/>
          <w:lang w:val="cs-CZ"/>
        </w:rPr>
        <w:t>Whannel</w:t>
      </w:r>
      <w:r>
        <w:rPr>
          <w:color w:val="000000"/>
          <w:lang w:val="cs-CZ"/>
        </w:rPr>
        <w:t xml:space="preserve">, Paddy (1964): </w:t>
      </w:r>
      <w:r>
        <w:rPr>
          <w:i/>
          <w:iCs/>
          <w:color w:val="000000"/>
          <w:lang w:val="cs-CZ"/>
        </w:rPr>
        <w:t>The Popular Arts</w:t>
      </w:r>
      <w:r>
        <w:rPr>
          <w:color w:val="000000"/>
          <w:lang w:val="cs-CZ"/>
        </w:rPr>
        <w:t>. New York: Pantheon. (chapter "The Young Audience.")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eastAsia="SimSun;??ˇ¦||||||||||||||||||||ˇ¦|||||" w:cs="Symbol"/>
          <w:b/>
          <w:bCs/>
          <w:lang w:val="cs-CZ" w:eastAsia="zh-CN"/>
        </w:rPr>
        <w:t>Gilroy</w:t>
      </w:r>
      <w:r>
        <w:rPr>
          <w:rFonts w:eastAsia="SimSun;??ˇ¦||||||||||||||||||||ˇ¦|||||" w:cs="Symbol"/>
          <w:lang w:val="cs-CZ" w:eastAsia="zh-CN"/>
        </w:rPr>
        <w:t>, Paul (1987):</w:t>
      </w:r>
      <w:r>
        <w:rPr>
          <w:rFonts w:eastAsia="SimSun;??ˇ¦||||||||||||||||||||ˇ¦|||||"/>
          <w:lang w:val="cs-CZ" w:eastAsia="zh-CN"/>
        </w:rPr>
        <w:t xml:space="preserve"> </w:t>
      </w:r>
      <w:r>
        <w:rPr>
          <w:rFonts w:eastAsia="SimSun;??ˇ¦||||||||||||||||||||ˇ¦|||||"/>
          <w:i/>
          <w:iCs/>
          <w:lang w:val="cs-CZ" w:eastAsia="zh-CN"/>
        </w:rPr>
        <w:t>There Ain't No Black In the Union Jack: The Cultural Politics of Race and Nation</w:t>
      </w:r>
      <w:r>
        <w:rPr>
          <w:rFonts w:eastAsia="SimSun;??ˇ¦||||||||||||||||||||ˇ¦|||||"/>
          <w:lang w:val="cs-CZ" w:eastAsia="zh-CN"/>
        </w:rPr>
        <w:t xml:space="preserve">. Hutchinson </w:t>
      </w:r>
    </w:p>
    <w:p>
      <w:pPr>
        <w:pStyle w:val="Default"/>
        <w:jc w:val="both"/>
        <w:rPr>
          <w:rFonts w:eastAsia="SimSun;??ˇ¦||||||||||||||||||||ˇ¦|||||"/>
          <w:lang w:val="cs-CZ" w:eastAsia="zh-CN"/>
        </w:rPr>
      </w:pPr>
      <w:r>
        <w:rPr>
          <w:rFonts w:eastAsia="SimSun;??ˇ¦||||||||||||||||||||ˇ¦|||||"/>
          <w:lang w:val="cs-CZ"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>Ang</w:t>
      </w:r>
      <w:r>
        <w:rPr>
          <w:color w:val="000000"/>
          <w:lang w:val="cs-CZ"/>
        </w:rPr>
        <w:t xml:space="preserve">, Ien (1985): </w:t>
      </w:r>
      <w:r>
        <w:rPr>
          <w:i/>
          <w:iCs/>
          <w:color w:val="000000"/>
          <w:lang w:val="cs-CZ"/>
        </w:rPr>
        <w:t xml:space="preserve">Watching Dallas. Soap Opera and the Melodramatic Imagination. </w:t>
      </w:r>
      <w:r>
        <w:rPr>
          <w:color w:val="000000"/>
          <w:lang w:val="cs-CZ"/>
        </w:rPr>
        <w:t>London: Routledge.</w:t>
      </w:r>
    </w:p>
    <w:p>
      <w:pPr>
        <w:pStyle w:val="Default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jc w:val="both"/>
        <w:rPr/>
      </w:pPr>
      <w:r>
        <w:rPr/>
        <w:t>Raný Stuart Hall nám slouží spíše jako výchozí bod pro srovnávání. Zatímco zpočátku kladly britská kulturální studia důraz na odhalování ideologií, hegemonií a manipulací, později se zaměřila na průzkum konzumentů kulturních produktů (koncept "aktivního publika"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 vidí Hall a Whannel publikum? Zkuste jejich perspektivu porovnat s Arnoldem a Leavisem, případně s Hoggartem a Williamsem; všímejte si toho, kdo má ve vztahu tvůrce - konzument kulturního produktu navr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aul Gilroy patří ke generaci britských kulturálních studií, která opustila jejich tradiční marxistické ukotvení a přišla s novými perspektivami.</w:t>
      </w:r>
    </w:p>
    <w:p>
      <w:pPr>
        <w:pStyle w:val="Default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 xml:space="preserve">Je pro Gilroye základní kategorií společenská třída, nebo něco jiného (např. rasa, pohlaví, věk apod.)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z hlediska kulturálních studií vztah mezi třídou a rasou, pohlavím, věkem...? Jde o rovnocenné kategorie, anebo jsou některé důležitější? A z jakého pohledu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A jaký je váš názor? Jaká kategorie je podle vás při analýze kultury klíčová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nihu Watching Dallas budeme probírat až příště, ale bude lepší, když začnete studovat už nyní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Jakým způsobem je Dallas realistický (s. 47)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Co je to "tragic structure of feeling", "mass culture ideology" a "populist ideology"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</w:t>
      </w:r>
      <w:r>
        <w:rPr/>
        <w:t xml:space="preserve"> </w:t>
      </w:r>
      <w:r>
        <w:rPr/>
        <w:t>Dokázali byste tyto pojmy použít při analýze televizních seriálů, reality show, případně televizních zpráv v našem kulturním kontex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??ˇ¦||||||||||||||||||||ˇ¦|||||" w:cs="Arial"/>
      <w:b/>
      <w:bCs/>
      <w:kern w:val="2"/>
      <w:sz w:val="32"/>
      <w:szCs w:val="32"/>
      <w:lang w:val="cs-CZ" w:eastAsia="zh-CN"/>
    </w:rPr>
  </w:style>
  <w:style w:type="character" w:styleId="WW8Num1z0">
    <w:name w:val="WW8Num1z0"/>
    <w:qFormat/>
    <w:rPr>
      <w:rFonts w:ascii="Times New Roman" w:hAnsi="Times New Roman" w:eastAsia="SimSun;??ˇ¦||||||||||||||||||||ˇ¦|||||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ˇ¦||||||||||||||||||||ˇ¦|||||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05:00Z</dcterms:created>
  <dc:creator>citarna</dc:creator>
  <dc:description/>
  <cp:keywords/>
  <dc:language>en-US</dc:language>
  <cp:lastModifiedBy>X</cp:lastModifiedBy>
  <dcterms:modified xsi:type="dcterms:W3CDTF">2008-11-09T23:35:00Z</dcterms:modified>
  <cp:revision>3</cp:revision>
  <dc:subject/>
  <dc:title>Setkání č</dc:title>
</cp:coreProperties>
</file>