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i/>
          <w:i/>
        </w:rPr>
      </w:pPr>
      <w:r>
        <w:rPr>
          <w:i/>
        </w:rPr>
        <w:t>Britská kulturální studia - PS 2008 - sylab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Zatím jenom program následujícího setkání. Pokud vás zajímá struktura celého kurzu, pro informaci můžete nahlédnout do anglického sylabu z minulého semestru, který ovšem do určité míry osekám. Takže se neděste! :-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tkání č. 2 - prezenční i kombinovaní stude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xismus a počátky neomarxis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Literatura: </w:t>
      </w:r>
    </w:p>
    <w:p>
      <w:pPr>
        <w:pStyle w:val="Default"/>
        <w:jc w:val="both"/>
        <w:rPr/>
      </w:pPr>
      <w:r>
        <w:rPr>
          <w:b/>
          <w:bCs/>
        </w:rPr>
        <w:t>Marx</w:t>
      </w:r>
      <w:r>
        <w:rPr/>
        <w:t xml:space="preserve">, Karl – </w:t>
      </w:r>
      <w:r>
        <w:rPr>
          <w:b/>
          <w:bCs/>
        </w:rPr>
        <w:t>Engels</w:t>
      </w:r>
      <w:r>
        <w:rPr/>
        <w:t xml:space="preserve">, Friedrich (1845): "The Ruling Class and the Ruling Ideas" in: </w:t>
      </w:r>
      <w:r>
        <w:rPr>
          <w:i/>
          <w:iCs/>
        </w:rPr>
        <w:t xml:space="preserve">German Ideology. </w:t>
      </w:r>
      <w:r>
        <w:rPr/>
        <w:t xml:space="preserve">(Marx-Engels Collected Works, Volume 5) </w:t>
      </w:r>
    </w:p>
    <w:p>
      <w:pPr>
        <w:pStyle w:val="Default"/>
        <w:jc w:val="both"/>
        <w:rPr/>
      </w:pPr>
      <w:r>
        <w:rPr/>
        <w:t xml:space="preserve">(http://www.marxists.org/archive/marx/works/1845/german-ideology/ch01b.htm) </w:t>
      </w:r>
    </w:p>
    <w:p>
      <w:pPr>
        <w:pStyle w:val="Default"/>
        <w:jc w:val="both"/>
        <w:rPr/>
      </w:pPr>
      <w:r>
        <w:rPr>
          <w:b/>
          <w:bCs/>
        </w:rPr>
        <w:t>Marx</w:t>
      </w:r>
      <w:r>
        <w:rPr/>
        <w:t xml:space="preserve">, Karl (1859): "Base and Superstructure" in: </w:t>
      </w:r>
      <w:r>
        <w:rPr>
          <w:i/>
          <w:iCs/>
        </w:rPr>
        <w:t>A Contribution to the Critique of Political Economy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(http://www.marxists.org/archive/marx/works/1859/critique-pol-economy/preface.htm) </w:t>
      </w:r>
    </w:p>
    <w:p>
      <w:pPr>
        <w:pStyle w:val="Default"/>
        <w:jc w:val="both"/>
        <w:rPr/>
      </w:pPr>
      <w:r>
        <w:rPr>
          <w:b/>
          <w:bCs/>
        </w:rPr>
        <w:t>Engels</w:t>
      </w:r>
      <w:r>
        <w:rPr/>
        <w:t xml:space="preserve">, Friedrich (1890): </w:t>
      </w:r>
      <w:r>
        <w:rPr>
          <w:i/>
          <w:iCs/>
        </w:rPr>
        <w:t xml:space="preserve">Letter to Joseph Bloch. </w:t>
      </w:r>
    </w:p>
    <w:p>
      <w:pPr>
        <w:pStyle w:val="Default"/>
        <w:jc w:val="both"/>
        <w:rPr/>
      </w:pPr>
      <w:r>
        <w:rPr/>
        <w:t xml:space="preserve">(http://www.marxists.org/archive/marx/works/1890/letters/90_09_21.htm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i/>
        </w:rPr>
        <w:t>Dohromady je to asi pouze 4-6 stránek, pokusím se ještě najít i českou verzi.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/>
        <w:t>V první polovině semináře probereme, co znamenají termíny jako vládnoucí třída, základna a nadstavba, ideologie apod. Odpovědi budeme hledat přímo u zdroje, a potom budeme diskutovat, jestli měli Marx s Engelsem pravdu, anebo je v něčem problém. Jsou jejich termíny a jejich pojetí vztahu mezi ekonomikou a kulturou pořád ještě použitelné, nebo patří na smetiště dějin?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Webdings;Webdings" w:ascii="Webdings;Webdings" w:hAnsi="Webdings;Webdings"/>
        </w:rPr>
        <w:t>􀀠</w:t>
      </w:r>
      <w:r>
        <w:rPr/>
        <w:t xml:space="preserve">Čí ideje jsou podle Marxe a Engelse vždy vládnoucími idejemi – a proč? Je tu nějaký prostor i pro jiné ideje? </w:t>
      </w:r>
    </w:p>
    <w:p>
      <w:pPr>
        <w:pStyle w:val="Default"/>
        <w:jc w:val="both"/>
        <w:rPr/>
      </w:pPr>
      <w:r>
        <w:rPr>
          <w:rFonts w:cs="Webdings;Webdings" w:ascii="Webdings;Webdings" w:hAnsi="Webdings;Webdings"/>
        </w:rPr>
        <w:t>􀀠</w:t>
      </w:r>
      <w:r>
        <w:rPr/>
        <w:t xml:space="preserve">Jaký je vztah mezi materiální základnou a ideologickou nadstavbou? </w:t>
      </w:r>
    </w:p>
    <w:p>
      <w:pPr>
        <w:pStyle w:val="Default"/>
        <w:jc w:val="both"/>
        <w:rPr/>
      </w:pPr>
      <w:r>
        <w:rPr>
          <w:rFonts w:cs="Webdings;Webdings" w:ascii="Webdings;Webdings" w:hAnsi="Webdings;Webdings"/>
        </w:rPr>
        <w:t>􀀠</w:t>
      </w:r>
      <w:r>
        <w:rPr/>
        <w:t xml:space="preserve">Jací aktéři produkují vládnoucí ideje? </w:t>
      </w:r>
    </w:p>
    <w:p>
      <w:pPr>
        <w:pStyle w:val="Default"/>
        <w:jc w:val="both"/>
        <w:rPr/>
      </w:pPr>
      <w:r>
        <w:rPr>
          <w:rFonts w:cs="Webdings;Webdings" w:ascii="Webdings;Webdings" w:hAnsi="Webdings;Webdings"/>
        </w:rPr>
        <w:t>􀀠</w:t>
      </w:r>
      <w:r>
        <w:rPr/>
        <w:t>Souhlasíte? Nesouhlasíte? Proč?</w:t>
      </w:r>
    </w:p>
    <w:p>
      <w:pPr>
        <w:pStyle w:val="Default"/>
        <w:jc w:val="both"/>
        <w:rPr/>
      </w:pPr>
      <w:r>
        <w:rPr>
          <w:rFonts w:cs="Webdings;Webdings" w:ascii="Webdings;Webdings" w:hAnsi="Webdings;Webdings"/>
        </w:rPr>
        <w:t>􀀠</w:t>
      </w:r>
      <w:r>
        <w:rPr/>
        <w:t>Pokud srovnáte Marxe a Engelse z roku 1945 s Engelsem z roku 1890, vidíte nějaký rozpor?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V druhé polovině semináře se podíváme Gramsciho a Althussera, kteří klasický marxismus obohatili o nové koncepty a kteří měli pro počátek britských kulturálních studií klíčový význam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  <w:t>Literatura:</w:t>
      </w:r>
    </w:p>
    <w:p>
      <w:pPr>
        <w:pStyle w:val="Default"/>
        <w:jc w:val="both"/>
        <w:rPr/>
      </w:pPr>
      <w:r>
        <w:rPr>
          <w:b/>
          <w:bCs/>
        </w:rPr>
        <w:t>Gramsci</w:t>
      </w:r>
      <w:r>
        <w:rPr/>
        <w:t xml:space="preserve">, Antonio (1971): </w:t>
      </w:r>
      <w:r>
        <w:rPr>
          <w:i/>
          <w:iCs/>
        </w:rPr>
        <w:t xml:space="preserve">The Selections from Prison Notebooks. </w:t>
      </w:r>
      <w:r>
        <w:rPr/>
        <w:t xml:space="preserve">New York: International Publishers. (vybraných několik stránek) </w:t>
      </w:r>
    </w:p>
    <w:p>
      <w:pPr>
        <w:pStyle w:val="Default"/>
        <w:jc w:val="both"/>
        <w:rPr/>
      </w:pPr>
      <w:r>
        <w:rPr/>
        <w:t xml:space="preserve">(http://www.marxists.org/archive/gramsci/prison_notebooks/index.htm) </w:t>
      </w:r>
    </w:p>
    <w:p>
      <w:pPr>
        <w:pStyle w:val="Default"/>
        <w:jc w:val="both"/>
        <w:rPr/>
      </w:pPr>
      <w:r>
        <w:rPr>
          <w:b/>
          <w:bCs/>
        </w:rPr>
        <w:t>Althusser</w:t>
      </w:r>
      <w:r>
        <w:rPr/>
        <w:t xml:space="preserve">, Louis (1971): "The Ideological State Apparatuses." in: </w:t>
      </w:r>
      <w:r>
        <w:rPr>
          <w:i/>
          <w:iCs/>
        </w:rPr>
        <w:t xml:space="preserve">Lenin and Philosophy and Other Essays. </w:t>
      </w:r>
      <w:r>
        <w:rPr/>
        <w:t xml:space="preserve">Monthly Review Press. </w:t>
      </w:r>
    </w:p>
    <w:p>
      <w:pPr>
        <w:pStyle w:val="Default"/>
        <w:jc w:val="both"/>
        <w:rPr/>
      </w:pPr>
      <w:r>
        <w:rPr/>
        <w:t xml:space="preserve">(http://www.marxists.org/reference/archive/althusser/1970/ideology.htm) </w:t>
      </w:r>
    </w:p>
    <w:p>
      <w:pPr>
        <w:pStyle w:val="Default"/>
        <w:jc w:val="both"/>
        <w:rPr/>
      </w:pPr>
      <w:r>
        <w:rPr/>
        <w:t>(opět jenom několik vybraných stránek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Gramsci je částečně přeložený do češtiny, Althusser bohužel není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Gramsci:</w:t>
      </w:r>
    </w:p>
    <w:p>
      <w:pPr>
        <w:pStyle w:val="Default"/>
        <w:jc w:val="both"/>
        <w:rPr/>
      </w:pPr>
      <w:r>
        <w:rPr>
          <w:rFonts w:cs="Webdings;Webdings" w:ascii="Webdings;Webdings" w:hAnsi="Webdings;Webdings"/>
        </w:rPr>
        <w:t>􀀠</w:t>
      </w:r>
      <w:r>
        <w:rPr/>
        <w:t>Co je to "hegemonie"? Zkuste uvést příklady.</w:t>
      </w:r>
    </w:p>
    <w:p>
      <w:pPr>
        <w:pStyle w:val="Default"/>
        <w:jc w:val="both"/>
        <w:rPr/>
      </w:pPr>
      <w:r>
        <w:rPr>
          <w:rFonts w:cs="Webdings;Webdings" w:ascii="Webdings;Webdings" w:hAnsi="Webdings;Webdings"/>
        </w:rPr>
        <w:t>􀀠</w:t>
      </w:r>
      <w:r>
        <w:rPr/>
        <w:t>Jaká je role intelektuálů? A kdo vlastně intelektuálové jsou? Tvoří podle Gramsciho specifickou třídu, nebo jsou součástí nějaké jiné třídy?</w:t>
      </w:r>
    </w:p>
    <w:p>
      <w:pPr>
        <w:pStyle w:val="Default"/>
        <w:jc w:val="both"/>
        <w:rPr/>
      </w:pPr>
      <w:r>
        <w:rPr>
          <w:rFonts w:cs="Webdings;Webdings" w:ascii="Webdings;Webdings" w:hAnsi="Webdings;Webdings"/>
        </w:rPr>
        <w:t>􀀠</w:t>
      </w:r>
      <w:r>
        <w:rPr/>
        <w:t>Všimli jste si nějakého posunu oproti klasickému modelu "základna-nadstavba" ?</w:t>
      </w:r>
    </w:p>
    <w:p>
      <w:pPr>
        <w:pStyle w:val="Default"/>
        <w:jc w:val="both"/>
        <w:rPr/>
      </w:pPr>
      <w:r>
        <w:rPr/>
        <w:t>Althusser:</w:t>
      </w:r>
    </w:p>
    <w:p>
      <w:pPr>
        <w:pStyle w:val="Default"/>
        <w:jc w:val="both"/>
        <w:rPr/>
      </w:pPr>
      <w:r>
        <w:rPr>
          <w:rFonts w:cs="Webdings;Webdings" w:ascii="Webdings;Webdings" w:hAnsi="Webdings;Webdings"/>
        </w:rPr>
        <w:t>􀀠</w:t>
      </w:r>
      <w:r>
        <w:rPr/>
        <w:t>Když srovnáte Althussera a Gramsciho, který z nich dává více prostoru možnosti sociální změny?</w:t>
      </w:r>
    </w:p>
    <w:p>
      <w:pPr>
        <w:pStyle w:val="Default"/>
        <w:jc w:val="both"/>
        <w:rPr/>
      </w:pPr>
      <w:r>
        <w:rPr>
          <w:rFonts w:cs="Webdings;Webdings" w:ascii="Webdings;Webdings" w:hAnsi="Webdings;Webdings"/>
        </w:rPr>
        <w:t>􀀠</w:t>
      </w:r>
      <w:r>
        <w:rPr/>
        <w:t xml:space="preserve">Jsou Althusserovy "ideologické státní aparáty" konceptuálně založené na struktuře, nebo na aktérech? A co z toho vyplývá? </w:t>
      </w:r>
    </w:p>
    <w:p>
      <w:pPr>
        <w:pStyle w:val="Default"/>
        <w:jc w:val="both"/>
        <w:rPr/>
      </w:pPr>
      <w:r>
        <w:rPr>
          <w:rFonts w:cs="Webdings;Webdings" w:ascii="Webdings;Webdings" w:hAnsi="Webdings;Webdings"/>
        </w:rPr>
        <w:t>􀀠</w:t>
      </w:r>
      <w:r>
        <w:rPr/>
        <w:t xml:space="preserve">Vidíte v Althusserovi a jeho aparátech nějaký problém? Pokuste se ho vysvětli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12:00Z</dcterms:created>
  <dc:creator>X</dc:creator>
  <dc:description/>
  <cp:keywords/>
  <dc:language>en-US</dc:language>
  <cp:lastModifiedBy>X</cp:lastModifiedBy>
  <dcterms:modified xsi:type="dcterms:W3CDTF">2008-10-03T06:15:00Z</dcterms:modified>
  <cp:revision>3</cp:revision>
  <dc:subject/>
  <dc:title>Britská kulturální studia - PS 2008 - syllabus</dc:title>
</cp:coreProperties>
</file>