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4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I02_01 Jazyková cvičení II/1 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lang w:val="pl-PL"/>
              </w:rPr>
              <w:t xml:space="preserve"> podzim 2008</w:t>
            </w:r>
            <w:r>
              <w:rPr>
                <w:i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ntrole huiswerk                                         __/20</w:t>
            </w:r>
          </w:p>
          <w:p>
            <w:pPr>
              <w:pStyle w:val="Normal"/>
              <w:rPr/>
            </w:pPr>
            <w:r>
              <w:rPr/>
              <w:t xml:space="preserve">30/10/2008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am: 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ul het juiste woord 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t theaterseizoen is ____________________. Het is wachten tot na de zomervakantie. </w:t>
      </w:r>
      <w:r>
        <w:rPr>
          <w:i/>
        </w:rPr>
        <w:t>[voorbij, gedaan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 was een drukte van heb ik ____________________ daar. In al het geduw raakte ik ook nog eens mijn sjaal kwij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en bewaarplaats voor kleren in een schouwburg is een ____________________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rekening ____________________ helemaal niet. Er staan heel veel fouten in. Je doet er beter aan alles nog eens na te tell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k heb mijn voet bezeerd. Vanmorgen stond ik op, het licht deed het niet en ik   ____________________ over een paar rondslingerende boek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nden die blaffen zijn minder gevaarlijk dan honden die ____________________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jdens het sollicitatiegesprek maakte Jan een nerveuze indruk. Hij ____________________ voortdurend heen en weer op z’n stoe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t waaide heel hard. Hij moest zijn hoedje ____________________ vasthoud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s ____________________ bezoeker van restaurant De Visser, kreeg hij altijd een gratis kopje koffie van het hui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en hevige regenbui wordt een stortbui of een ____________________ genoem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68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4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I02_01 Jazyková cvičení II/1 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lang w:val="pl-PL"/>
              </w:rPr>
              <w:t xml:space="preserve"> podzim 2008</w:t>
            </w:r>
            <w:r>
              <w:rPr>
                <w:i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ntrole huiswerk                                         __/20</w:t>
            </w:r>
          </w:p>
          <w:p>
            <w:pPr>
              <w:pStyle w:val="Normal"/>
              <w:rPr/>
            </w:pPr>
            <w:r>
              <w:rPr/>
              <w:t xml:space="preserve">30/10/2008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am: 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ul het juiste woord 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t theaterseizoen is ____________________. Het is wachten tot na de zomervakantie. </w:t>
      </w:r>
      <w:r>
        <w:rPr>
          <w:i/>
        </w:rPr>
        <w:t>[voorbij, gedaan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 was een drukte van heb ik ____________________ daar. In al het geduw raakte ik ook nog eens mijn sjaal kwij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en bewaarplaats voor kleren in een schouwburg is een ____________________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rekening ____________________ helemaal niet. Er staan heel veel fouten in. Je doet er beter aan alles nog eens na te tell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k heb mijn voet bezeerd. Vanmorgen stond ik op, het licht deed het niet en ik   ____________________ over een paar rondslingerende boek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nden die blaffen zijn minder gevaarlijk dan honden die ____________________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jdens het sollicitatiegesprek maakte Jan een nerveuze indruk. Hij ____________________ voortdurend heen en weer op z’n stoe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t waaide heel hard. Hij moest zijn hoedje ____________________ vasthoud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s ____________________ bezoeker van restaurant De Visser, kreeg hij altijd een gratis kopje koffie van het hui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en hevige regenbui wordt een stortbui of een ____________________ genoem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26:00Z</dcterms:created>
  <dc:creator>ROYEAERD</dc:creator>
  <dc:description/>
  <cp:keywords/>
  <dc:language>en-US</dc:language>
  <cp:lastModifiedBy>ROYEAERD</cp:lastModifiedBy>
  <cp:lastPrinted>2008-10-29T14:50:00Z</cp:lastPrinted>
  <dcterms:modified xsi:type="dcterms:W3CDTF">2008-10-29T13:52:00Z</dcterms:modified>
  <cp:revision>5</cp:revision>
  <dc:subject/>
  <dc:title> </dc:title>
</cp:coreProperties>
</file>