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Amerika - 6. Der Fall Robinson</w:t>
        </w:r>
      </w:hyperlink>
    </w:p>
    <w:p>
      <w:pPr>
        <w:pStyle w:val="Normal"/>
        <w:rPr/>
      </w:pPr>
      <w:hyperlink r:id="rId3">
        <w:r>
          <w:rPr>
            <w:rStyle w:val="InternetLink"/>
          </w:rPr>
          <w:t>Amerika - 4. Weg nach Ramses</w:t>
        </w:r>
      </w:hyperlink>
      <w:r>
        <w:rPr/>
        <w:t xml:space="preserve"> »</w:t>
      </w:r>
    </w:p>
    <w:p>
      <w:pPr>
        <w:pStyle w:val="Heading2"/>
        <w:rPr/>
      </w:pPr>
      <w:hyperlink r:id="rId4">
        <w:r>
          <w:rPr>
            <w:rStyle w:val="InternetLink"/>
          </w:rPr>
          <w:t>Amerika - 5. Hotel Occidental</w:t>
        </w:r>
      </w:hyperlink>
    </w:p>
    <w:p>
      <w:pPr>
        <w:pStyle w:val="Normlnweb"/>
        <w:rPr/>
      </w:pPr>
      <w:r>
        <w:rPr/>
        <w:t>Franz Kafka - Amerika - 5. Hotel Occidental</w:t>
      </w:r>
    </w:p>
    <w:p>
      <w:pPr>
        <w:pStyle w:val="Normlnweb"/>
        <w:rPr/>
      </w:pPr>
      <w:r>
        <w:rPr/>
      </w:r>
    </w:p>
    <w:p>
      <w:pPr>
        <w:pStyle w:val="Normlnweb"/>
        <w:rPr/>
      </w:pPr>
      <w:r>
        <w:rPr/>
        <w:t>Karl freute sich auf den Schlaf, denn der Tag hatte ihn sehr hergenommen. Und behaglichere Umgebung konnte er für einen langen, ungestörten Schlaf gar nicht wünschen. Das Zimmer war zwar nicht zum Schlafzimmer bestimmt, es war eher ein Wohnzimmer, oder, richtiger, ein Repräsentationszimmer der Oberköchin, und ein Waschtisch war ihm zuliebe eigens für diesen Abend hergebracht worden, aber dennoch fühlte sich Karl nicht als Eindringling, sondern nur desto besser versorgt. Sein Koffer war richtig her gestellt und wohl schon lange nicht in größerer Sicherheit gewesen. Auf einem niedrigen Schrank mit Schiebefächern, über den eine großmaschige wollene Decke gezogen war, standen verschiedene Photographien im Rahmen und unter Glas; bei der Besichtigung des Zimmers blieb Karl da stehen und sah sie an. Es waren meist alte Photographien und stellten in der Mehrzahl Mädchen dar, die, in unmodernen, unbehaglichen Kleidern, mit locker aufgesetzten, kleinen, aber hochgehenden Hüten, die rechte Hand auf einen Schirm gestützt, dem Beschauer zugewendet waren und doch mit den Blicken auswichen. Unter den Herrenbildnissen fiel Karl besonders das eines jungen Soldaten auf, der das Käppi auf ein Tischchen gelegt hatte, stramm mit seinem wilden schwarzen Haar dastand und voll von einem stolzen, aber unterdrückten Lachen war. Die Knöpfe seiner Uniform waren auf der Photographie nachträglich vergoldet worden. Alle diese Photographien stammten wohl noch aus Europa, man hätte dies auf der Rückseite wahrscheinlich auch genau ablesen können, aber Karl wollte sie nicht in die Hand nehmen. So wie diese Photographien hier standen, so hätte er auch die Photographie seiner Eltern in seinem künftigen Zimmer aufstellen mögen.</w:t>
      </w:r>
    </w:p>
    <w:p>
      <w:pPr>
        <w:pStyle w:val="Normlnweb"/>
        <w:rPr/>
      </w:pPr>
      <w:r>
        <w:rPr/>
        <w:t>Gerade streckte er sich nach einer gründlichen Waschung des ganzen Körpers, die er, seiner Nachbarin wegen, möglichst leise durchzuführen sich bemüht hatte, im Vorgenuß des Schlafes auf seinem Kanapee aus, da glaubte er ein schwaches Klopfen an einer Tür zu hören. Man konnte nicht gleich feststellen, an welcher Tür es war, es konnte auch bloß ein zufälliges Geräusch sein. Es wiederholte sich auch nicht gleich, und Karl schlief schon fast, als es wieder erfolgte. Aber nun war kein Zweifel mehr, daß es ein Klopfen war und von der Tür der Schreibmaschinistin herkam. Karl lief auf den Fußspitzen zur Tür hin und fragte so leise, daß es, wenn man trotz allem nebenan doch schlief, niemanden hätte wecken können: “Wünschen Sie etwas?”</w:t>
      </w:r>
    </w:p>
    <w:p>
      <w:pPr>
        <w:pStyle w:val="Normlnweb"/>
        <w:rPr/>
      </w:pPr>
      <w:r>
        <w:rPr/>
        <w:t>Sofort und ebenso leise kam die Antwort: “Möchten Sie nicht die Tür öffnen? Der Schlüssel steckt auf Ihrer Seite.”</w:t>
      </w:r>
    </w:p>
    <w:p>
      <w:pPr>
        <w:pStyle w:val="Normlnweb"/>
        <w:rPr/>
      </w:pPr>
      <w:r>
        <w:rPr/>
        <w:t>“</w:t>
      </w:r>
      <w:r>
        <w:rPr/>
        <w:t>Bitte”, sagte Karl, “ich muß mich nur zuerst anziehen.”</w:t>
      </w:r>
    </w:p>
    <w:p>
      <w:pPr>
        <w:pStyle w:val="Normlnweb"/>
        <w:rPr/>
      </w:pPr>
      <w:r>
        <w:rPr/>
        <w:t>Es gab eine kleine Pause, dann hieß es: “Das ist nicht nötig. Machen Sie auf und legen Sie sich ins Bett, ich werde ein wenig warten.”</w:t>
      </w:r>
    </w:p>
    <w:p>
      <w:pPr>
        <w:pStyle w:val="Normlnweb"/>
        <w:rPr/>
      </w:pPr>
      <w:r>
        <w:rPr/>
        <w:t>“</w:t>
      </w:r>
      <w:r>
        <w:rPr/>
        <w:t xml:space="preserve">Gut”, sagte Karl und führte es auch so aus, nur drehte er außerdem noch das elektrische Licht an. “Ich liege schon”, sagte er dann etwas lauter. </w:t>
      </w:r>
    </w:p>
    <w:p>
      <w:pPr>
        <w:pStyle w:val="Normlnweb"/>
        <w:rPr/>
      </w:pPr>
      <w:r>
        <w:rPr/>
        <w:t>Da trat auch schon aus ihrem dunklen Zimmer die kleine Schreibmaschinistin, genau so angezogen wie unten im Büro, sie hatte wohl die ganze Zeit über nicht daran gedacht, schlafen zu gehen.</w:t>
      </w:r>
    </w:p>
    <w:p>
      <w:pPr>
        <w:pStyle w:val="Normlnweb"/>
        <w:rPr/>
      </w:pPr>
      <w:r>
        <w:rPr/>
        <w:t>“</w:t>
      </w:r>
      <w:r>
        <w:rPr/>
        <w:t>Entschuldigen Sie vielmals”, sagte sie und stand ein wenig gebückt vor Karls Lager, “und verraten Sie mich, bitte, nicht. Ich will Sie auch nicht lange stören, ich weiß, daß Sie todmüde sind.”</w:t>
      </w:r>
    </w:p>
    <w:p>
      <w:pPr>
        <w:pStyle w:val="Normlnweb"/>
        <w:rPr/>
      </w:pPr>
      <w:r>
        <w:rPr/>
        <w:t>“</w:t>
      </w:r>
      <w:r>
        <w:rPr/>
        <w:t>Es ist nicht so arg”, sagte Karl, “aber es wäre vielleicht doch besser gewesen, ich hätte mich angezogen.” Er mußte ausgestreckt daliegen, um bis an den Hals zugedeckt sein zu können, denn er besaß kein Nachthemd.</w:t>
      </w:r>
    </w:p>
    <w:p>
      <w:pPr>
        <w:pStyle w:val="Normlnweb"/>
        <w:rPr/>
      </w:pPr>
      <w:r>
        <w:rPr/>
        <w:t>“</w:t>
      </w:r>
      <w:r>
        <w:rPr/>
        <w:t>Ich bleibe ja nur einen Augenblick”, sagte sie und griff nach einem Sessel. “Kann ich mich zum Kanapee setzen?”</w:t>
      </w:r>
    </w:p>
    <w:p>
      <w:pPr>
        <w:pStyle w:val="Normlnweb"/>
        <w:rPr/>
      </w:pPr>
      <w:r>
        <w:rPr/>
        <w:t>Karl nickte. Da setzte sie sich so eng zum Kanapee, daß Karl an die Mauer rücken mußte, um zu ihr aufschauen zu können. Sie hatte ein rundes, gleichmäßiges Gesicht, nur die Stirn war ungewöhnlich hoch, aber das konnte auch vielleicht nur an der Frisur liegen, die ihr nicht recht paßte. Ihr Anzug war sehr rein und sorgfältig. In der linken Hand quetschte sie ein Taschentuch.</w:t>
      </w:r>
    </w:p>
    <w:p>
      <w:pPr>
        <w:pStyle w:val="Normlnweb"/>
        <w:rPr/>
      </w:pPr>
      <w:r>
        <w:rPr/>
        <w:t>“</w:t>
      </w:r>
      <w:r>
        <w:rPr/>
        <w:t>Werden Sie lange hierbleiben?” fragte sie.</w:t>
      </w:r>
    </w:p>
    <w:p>
      <w:pPr>
        <w:pStyle w:val="Normlnweb"/>
        <w:rPr/>
      </w:pPr>
      <w:r>
        <w:rPr/>
        <w:t>“</w:t>
      </w:r>
      <w:r>
        <w:rPr/>
        <w:t>Es ist noch nicht ganz bestimmt”, antwortete Karl, “aber ich denke, ich werde bleiben.”</w:t>
      </w:r>
    </w:p>
    <w:p>
      <w:pPr>
        <w:pStyle w:val="Normlnweb"/>
        <w:rPr/>
      </w:pPr>
      <w:r>
        <w:rPr/>
        <w:t>“</w:t>
      </w:r>
      <w:r>
        <w:rPr/>
        <w:t>Das wäre nämlich sehr gut”, sagte sie und fuhr mit dem Taschentuch über ihr Gesicht, “ich bin hier nämlich so allein.”</w:t>
      </w:r>
    </w:p>
    <w:p>
      <w:pPr>
        <w:pStyle w:val="Normlnweb"/>
        <w:rPr/>
      </w:pPr>
      <w:r>
        <w:rPr/>
        <w:t>“</w:t>
      </w:r>
      <w:r>
        <w:rPr/>
        <w:t>Das wundert mich”, sagte Karl. “Die Frau Oberköchin ist doch sehr freundlich zu Ihnen. Sie behandelt Sie gar nicht wie eine Angestellte. Ich dachte schon, Sie wären Verwandte.”</w:t>
      </w:r>
    </w:p>
    <w:p>
      <w:pPr>
        <w:pStyle w:val="Normlnweb"/>
        <w:rPr/>
      </w:pPr>
      <w:r>
        <w:rPr/>
        <w:t>“</w:t>
      </w:r>
      <w:r>
        <w:rPr/>
        <w:t>O nein”, sagte sie, “ich heiße Therese Berchtold, ich bin aus Pommern.”</w:t>
      </w:r>
    </w:p>
    <w:p>
      <w:pPr>
        <w:pStyle w:val="Normlnweb"/>
        <w:rPr/>
      </w:pPr>
      <w:r>
        <w:rPr/>
        <w:t>Auch Karl stellte sich vor. Daraufhin sah sie ihn zum erstenmal voll an, als sei er ihr durch die Namensnennung ein wenig fremder geworden. Sie schwiegen ein Weilchen. Dann sagte sie: “Sie dürfen nicht glauben, daß ich undankbar bin. Ohne die Frau Oberköchin stünde es ja mit mir viel schlechter. Ich war früher Küchenmädchen hier im Hotel und schon in großer Gefahr, entlassen zu werden, denn ich konnte die schwere Arbeit nicht leisten. Man stellt hier große Ansprüche. Vor einem Monat ist ein Küchenmädchen nur vor Ãœberanstrengung ohnmächtig geworden und vierzehn Tage im Krankenhaus gelegen. Und ich bin nicht sehr stark, ich habe früher viel zu leiden gehabt und bin dadurch in der Entwicklung ein wenig zurückgeblieben; Sie würden wohl gar nicht sagen, daß ich schon achtzehn Jahre alt bin. Aber jetzt werde ich schon stärker.”</w:t>
      </w:r>
    </w:p>
    <w:p>
      <w:pPr>
        <w:pStyle w:val="Normlnweb"/>
        <w:rPr/>
      </w:pPr>
      <w:r>
        <w:rPr/>
        <w:t>“</w:t>
      </w:r>
      <w:r>
        <w:rPr/>
        <w:t>Der Dienst hier muß wirklich sehr anstrengend sein”, sagte Karl. “Unten habe ich jetzt einen Liftjungen stehend schlafen gesehen.”</w:t>
      </w:r>
    </w:p>
    <w:p>
      <w:pPr>
        <w:pStyle w:val="Normlnweb"/>
        <w:rPr/>
      </w:pPr>
      <w:r>
        <w:rPr/>
        <w:t>“</w:t>
      </w:r>
      <w:r>
        <w:rPr/>
        <w:t>Dabei haben es die Liftjungen noch am besten”, sagte sie, ” die verdienen ihr schönes Geld an Trinkgeldern und müssen sich schließlich doch bei weitem nicht so plagen wie die Leute in der Küche. Aber da habe ich wirklich einmal Glück gehabt, die Frau Oberköchin hat einmal ein Mädchen gebraucht, um die Servietten für ein Bankett herzurichten, hat zu uns Küchenmädchen heruntergeschickt, es gibt hier an fünfzig solcher Mädchen, ich war gerade bei der Hand und habe sie sehr zufriedengestellt, denn im Aufbauen der Servietten habe ich mich immer ausgekannt. Und so hat sie mich von da an in ihrer Nähe behalten und allmählich zu ihrer Sekretärin ausgebildet. Dabei habe ich sehr viel gelernt.”</w:t>
      </w:r>
    </w:p>
    <w:p>
      <w:pPr>
        <w:pStyle w:val="Normlnweb"/>
        <w:rPr/>
      </w:pPr>
      <w:r>
        <w:rPr/>
        <w:t>“</w:t>
      </w:r>
      <w:r>
        <w:rPr/>
        <w:t>Gibt es denn da so viel zu schreiben? ” fragte Karl.</w:t>
      </w:r>
    </w:p>
    <w:p>
      <w:pPr>
        <w:pStyle w:val="Normlnweb"/>
        <w:rPr/>
      </w:pPr>
      <w:r>
        <w:rPr/>
        <w:t>“</w:t>
      </w:r>
      <w:r>
        <w:rPr/>
        <w:t>Ach, sehr viel,” antwortete sie, “das können Sie sich wahrscheinlich gar nicht vorstellen. Sie haben doch gesehen, daß ich heute bis halb zwölf gearbeitet habe, und heute ist kein besonderer Tag. Allerdings schreibe ich nicht immerfort, sondern habe auch viel Besorgungen in der Stadt zu machen.”</w:t>
      </w:r>
    </w:p>
    <w:p>
      <w:pPr>
        <w:pStyle w:val="Normlnweb"/>
        <w:rPr/>
      </w:pPr>
      <w:r>
        <w:rPr/>
        <w:t>“</w:t>
      </w:r>
      <w:r>
        <w:rPr/>
        <w:t>Wie heißt denn die Stadt?” fragte Karl.</w:t>
      </w:r>
    </w:p>
    <w:p>
      <w:pPr>
        <w:pStyle w:val="Normlnweb"/>
        <w:rPr/>
      </w:pPr>
      <w:r>
        <w:rPr/>
        <w:t>“</w:t>
      </w:r>
      <w:r>
        <w:rPr/>
        <w:t>Das wissen Sie nicht?” sagte sie, “Ramses.”</w:t>
      </w:r>
    </w:p>
    <w:p>
      <w:pPr>
        <w:pStyle w:val="Normlnweb"/>
        <w:rPr/>
      </w:pPr>
      <w:r>
        <w:rPr/>
        <w:t>“</w:t>
      </w:r>
      <w:r>
        <w:rPr/>
        <w:t>Ist es eine große Stadt?” fragte Karl.</w:t>
      </w:r>
    </w:p>
    <w:p>
      <w:pPr>
        <w:pStyle w:val="Normlnweb"/>
        <w:rPr/>
      </w:pPr>
      <w:r>
        <w:rPr/>
        <w:t>“</w:t>
      </w:r>
      <w:r>
        <w:rPr/>
        <w:t>Sehr groß”, antwortete sie, “ich gehe nicht gern hin. Aber wollen Sie nicht wirklich schon schlafen?”</w:t>
      </w:r>
    </w:p>
    <w:p>
      <w:pPr>
        <w:pStyle w:val="Normlnweb"/>
        <w:rPr/>
      </w:pPr>
      <w:r>
        <w:rPr/>
        <w:t>“</w:t>
      </w:r>
      <w:r>
        <w:rPr/>
        <w:t>Nein, nein”, sagte Karl, “ich weiß ja noch gar nicht, warum Sie hereingekommen sind.”</w:t>
      </w:r>
    </w:p>
    <w:p>
      <w:pPr>
        <w:pStyle w:val="Normlnweb"/>
        <w:rPr/>
      </w:pPr>
      <w:r>
        <w:rPr/>
        <w:t>“</w:t>
      </w:r>
      <w:r>
        <w:rPr/>
        <w:t>Weil ich mit niemandem reden kann. Ich bin nicht wehleidig, aber wenn wirklich niemand für einen da ist, so ist man schon glücklich, schließlich von jemandem angehört zu werden. Ich habe Sie schon unten im Saal gesehen, ich kam gerade, um die Frau Oberköchin zu holen, als sie Sie in die Speisekammer wegführte.”</w:t>
      </w:r>
    </w:p>
    <w:p>
      <w:pPr>
        <w:pStyle w:val="Normlnweb"/>
        <w:rPr/>
      </w:pPr>
      <w:r>
        <w:rPr/>
        <w:t>“</w:t>
      </w:r>
      <w:r>
        <w:rPr/>
        <w:t>Das ist ein schrecklicher Saal”, sagte Karl.</w:t>
      </w:r>
    </w:p>
    <w:p>
      <w:pPr>
        <w:pStyle w:val="Normlnweb"/>
        <w:rPr/>
      </w:pPr>
      <w:r>
        <w:rPr/>
        <w:t>“</w:t>
      </w:r>
      <w:r>
        <w:rPr/>
        <w:t>Ich merke es schon gar nicht mehr”, antwortete sie. “Aber ich wollte nur sagen, daß ja die Frau Oberköchin so freundlich zu mir ist, wie es nur meine Mutter war. Aber es ist doch ein zu großer Unterschied in unserer Stellung, als daß ich frei mit ihr reden könnte. Unter den Küchenmädchen habe ich früher gute Freundinnen gehabt, aber die sind schon längst nicht mehr hier, und die neuen Mädchen kenne ich kaum. Schließlich kommt es mir manchmal vor, daß mich meine jetzige Arbeit mehr anstrengt als die frühere, daß ich sie aber nicht einmal so gut verrichte wie die, und daß mich die Frau Oberköchin nur aus Mitleid in meiner Stellung hält. Schließlich muß man ja wirklich eine bessere Schulbildung gehabt haben, um Sekretärin zu werden. Es ist eine Sünde, das zu sagen, aber oft und oft fürchte ich, wahnsinnig zu werden. Um Gottes willen”, sagte sie plötzlich viel schneller und griff flüchtig nach Karls Schulter, da er die Hände unter der Decke hielt. “Sie dürfen aber der Frau Oberköchin kein Wort davon sagen, sonst bin ich wirklich verloren. Wenn ich ihr außer den Umständen, die ich ihr durch meine Arbeit mache, auch noch Leid bereiten sollte, das wäre wirklich das Höchste.”</w:t>
      </w:r>
    </w:p>
    <w:p>
      <w:pPr>
        <w:pStyle w:val="Normlnweb"/>
        <w:rPr/>
      </w:pPr>
      <w:r>
        <w:rPr/>
        <w:t>“</w:t>
      </w:r>
      <w:r>
        <w:rPr/>
        <w:t>Es ist selbstverständlich, daß ich ihr nichts sagen werde”, antwortete Karl.</w:t>
      </w:r>
    </w:p>
    <w:p>
      <w:pPr>
        <w:pStyle w:val="Normlnweb"/>
        <w:rPr/>
      </w:pPr>
      <w:r>
        <w:rPr/>
        <w:t>“</w:t>
      </w:r>
      <w:r>
        <w:rPr/>
        <w:t>Dann ist es gut”, sagte sie, “und bleiben Sie hier. Ich wäre froh, wenn Sie hierblieben, und wir könnten, wenn es Ihnen recht ist, zusammenhalten. Gleich, wie ich Sie zum erstenmal gesehen habe, habe ich Vertrauen zu Ihnen gehabt. Und trotzdem â€“ denken Sie, so schlecht bin ich â€“ habe ich auch Angst gehabt, die Frau Oberköchin könnte Sie an meiner Stelle zum Sekretär machen und mich entlassen. Erst wie ich da lange allein gesessen bin, während Sie unten im Büro waren, habe ich mir die Sache so zurechtgelegt, daß es sogar sehr gut wäre, wenn Sie meine Arbeiten übernähmen, denn die würden Sie sicher besser verstehen. Wenn Sie die Besorgungen in der Stadt nicht machen wollten, könnte ich ja diese Arbeit behalten. Sonst aber wäre ich in der Küche gewiß viel nützlicher, besonders da ich auch schon etwas stärker geworden bin.”</w:t>
      </w:r>
    </w:p>
    <w:p>
      <w:pPr>
        <w:pStyle w:val="Normlnweb"/>
        <w:rPr/>
      </w:pPr>
      <w:r>
        <w:rPr/>
        <w:t>“</w:t>
      </w:r>
      <w:r>
        <w:rPr/>
        <w:t>Die Sache ist schon geordnet”, sagte Karl, “ich werde Liftjunge und Sie bleiben Sekretärin. Wenn Sie aber der Frau Oberköchin nur die geringste Andeutung von Ihren Plänen machen, verrate ich auch das übrige, was Sie mir heute gesagt haben, so leid es mir tun würde.”</w:t>
      </w:r>
    </w:p>
    <w:p>
      <w:pPr>
        <w:pStyle w:val="Normlnweb"/>
        <w:rPr/>
      </w:pPr>
      <w:r>
        <w:rPr/>
        <w:t>Diese Tonart erregte Therese so sehr, daß sie sich beim Bett niederwarf und wimmernd das Gesicht ins Bettzeug drückte.</w:t>
      </w:r>
    </w:p>
    <w:p>
      <w:pPr>
        <w:pStyle w:val="Normlnweb"/>
        <w:rPr/>
      </w:pPr>
      <w:r>
        <w:rPr/>
        <w:t>“</w:t>
      </w:r>
      <w:r>
        <w:rPr/>
        <w:t>Ich verrate ja nichts”, sagte Karl, “aber Sie dürfen auch nichts sagen.”</w:t>
      </w:r>
    </w:p>
    <w:p>
      <w:pPr>
        <w:pStyle w:val="Normlnweb"/>
        <w:rPr/>
      </w:pPr>
      <w:r>
        <w:rPr/>
        <w:t>Nun konnte er nicht mehr ganz unter seiner Decke versteckt bleiben, streichelte ein wenig ihren Arm, fand nichts Rechtes, was er ihr sagen könne, und dachte nur, daß hier ein bitteres Leben sei. Endlich beruhigte sie sich wenigstens so weit, daß sie sich ihres Weinens schämte, sah Karl dankbar an, redete ihm zu, morgen lange zu schlafen, und versprach, wenn sie Zeit fände, gegen acht Uhr heraufzukommen und ihn zu wecken.</w:t>
      </w:r>
    </w:p>
    <w:p>
      <w:pPr>
        <w:pStyle w:val="Normlnweb"/>
        <w:rPr/>
      </w:pPr>
      <w:r>
        <w:rPr/>
        <w:t>“</w:t>
      </w:r>
      <w:r>
        <w:rPr/>
        <w:t>Sie wecken ja so geschickt”, sagte Karl.</w:t>
      </w:r>
    </w:p>
    <w:p>
      <w:pPr>
        <w:pStyle w:val="Normlnweb"/>
        <w:rPr/>
      </w:pPr>
      <w:r>
        <w:rPr/>
        <w:t>“</w:t>
      </w:r>
      <w:r>
        <w:rPr/>
        <w:t>Ja, einiges kann ich”, sagte sie, fuhr mit der Hand zum Abschied sanft über seine Decke hin und lief in ihr Zimmer.</w:t>
      </w:r>
    </w:p>
    <w:p>
      <w:pPr>
        <w:pStyle w:val="Normlnweb"/>
        <w:rPr/>
      </w:pPr>
      <w:r>
        <w:rPr/>
        <w:t>Am nächsten Tag bestand Karl darauf, gleich seinen Dienst anzutreten, obwohl ihm die Oberköchin diesen Tag für die Besichtigung von Ramses freigeben wollte. Aber Karl erklärte offen, dafür werde sich noch Gelegenheit finden, jetzt sei es für ihn das Wichtigste, mit der Arbeit anzufangen, denn eine auf ein anderes Ziel gerichtete Arbeit habe er schon in Europa nutzlos abgebrochen und fange als Liftjunge in einem Alter an, in dem wenigstens die tüchtigeren Jungen nahe daran seien, in natürlicher Folge eine höhere Arbeit zu übernehmen. Es sei ganz richtig, daß er als Liftjunge anfange, aber ebenso richtig sei, daß er sich besonders beeilen müsse. Bei diesen Umständen würde ihm die Besichtigung der Stadt gar kein Vergnügen machen. Nicht einmal zu einem kurzen Weg, zu dem ihn Therese aufforderte, konnte er sich entschließen. Immer schwebte ihm der Gedanke vor Augen, es könne schließlich mit ihm, wenn er nicht fleißig sei, so weit kommen wie mit Delamarche und Robinson.</w:t>
      </w:r>
    </w:p>
    <w:p>
      <w:pPr>
        <w:pStyle w:val="Normlnweb"/>
        <w:rPr/>
      </w:pPr>
      <w:r>
        <w:rPr/>
        <w:t>Beim Hotelschneider wurde ihm die Liftjungenuniform anprobiert, die äußerlich sehr prächtig mit Goldknöpfen und Goldschnüren ausgestattet war, bei deren Anziehen es Karl aber doch ein wenig schauderte, denn besonders unter den Achseln war das Röckchen kalt, hart und dabei unaustrockbar naß von dem Schweiß der Liftjungen, die es vor ihm getragen hatten. Die Uniform mußte auch vor allem über der Brust eigens für Karl erweitert werden, denn keine der zehn vorliegenden wollte auch nur beiläufig passen. Trotz dieser Näharbeit, die hier notwendig war, und obwohl der Meister sehr peinlich schien â€“ zweimal flog die bereits abgelieferte Uniform aus seiner Hand in die Werkstatt zurück â€“, war alles in kaum fünf Minuten erledigt, und Karl verließ das Atelier schon als Liftjunge mit anliegenden Hosen und einem, trotz der bestimmten gegenteiligen Zusicherung des Meisters, sehr beengenden Jäckchen, das immer wieder zu Atemübungen verlockte, da man sehen wollte, ob das Atmen noch immer möglich war.</w:t>
      </w:r>
    </w:p>
    <w:p>
      <w:pPr>
        <w:pStyle w:val="Normlnweb"/>
        <w:rPr/>
      </w:pPr>
      <w:r>
        <w:rPr/>
        <w:t>Dann meldete er sich bei jenem Oberkellner, unter dessen Befehl er stehen sollte, einem schlanken, schönen Mann mit großer Nase, der wohl schon in den Vierzigern stehen konnte. Er hatte keine Zeit, sich auch nur auf das geringste Gespräch einzulassen, und läutete bloß einen Liftjungen herbei, zufällig gerade jenen, den Karl gestern gesehen hatte. Der Oberkellner nannte ihn nur bei seinem Taufnamen Giacomo, was Karl erst später erfuhr, denn in der englischen Aussprache war der Name nicht zu erkennen. Dieser Junge bekam nun den Auftrag, Karl das für den Liftdienst Notwendige zu zeigen, aber er war so scheu und eilig, daß Karl von ihm, so wenig auch im Grunde zu zeigen war, kaum dieses Wenige erfahren konnte. Sicher war Giacomo auch deshalb verärgert, weil er den Liftdienst offenbar Karls halber verlassen mußte und den Zimmermädchen zur Hilfeleistung zugeteilt war, was ihm nach bestimmten Erfahrungen, die er aber verschwieg, entehrend vorkam. Enttäuscht war Karl vor allem dadurch, daß ein Liftjunge mit der Maschinerie des Aufzuges nur insoferne etwas zu tun hatte, als er ihn durch einen einfachen Druck auf den Knopf in Bewegung setzte, während für Reparaturen am Triebwerk derartig ausschließlich die Maschinisten des Hotels verwendet wurden, daß zum Beispiel Giacomo trotz halbjährigem Dienst beim Lift weder das Triebwerk im Keller noch die Maschinerie im Innern des Aufzuges mit eigenen Augen gesehen hatte, obwohl ihn dies, wie er ausdrücklich sagte, sehr gefreut hätte. Ãœberhaupt war es ein einförmiger Dienst und wegen der zwölfstündigen Arbeitszeit, abwechselnd bei Tag und Nacht, so anstrengend, daß er nach Giacomos Angaben überhaupt nicht auszuhalten war, wenn man nicht minutenweise im Stehen schlafen konnte. Karl sagte hierzu nichts, aber er begriff wohl, daß gerade diese Kunst Giacomo die Stelle gekostet hatte.</w:t>
      </w:r>
    </w:p>
    <w:p>
      <w:pPr>
        <w:pStyle w:val="Normlnweb"/>
        <w:rPr/>
      </w:pPr>
      <w:r>
        <w:rPr/>
        <w:t>Sehr willkommen war es Karl, daß der Aufzug, den er zu besorgen hatte, nur für die obersten Stockwerke bestimmt war, weshalb er es nicht mit den anspruchsvollsten reichen Leuten zu tun haben würde. Allerdings konnte man hier auch nicht so viel lernen wie anderswo und es war nur für den Anfang gut.</w:t>
      </w:r>
    </w:p>
    <w:p>
      <w:pPr>
        <w:pStyle w:val="Normlnweb"/>
        <w:rPr/>
      </w:pPr>
      <w:r>
        <w:rPr/>
        <w:t>Schon nach der ersten Woche sah Karl ein, daß er dem Dienst vollständig gewachsen war. Das Messing seines Aufzuges war am besten geputzt, keiner der dreißig anderen Aufzüge konnte sich damit vergleichen, und es wäre vielleicht noch leuchtender gewesen, wenn der Junge, der bei dem gleichen Aufzug diente, auch nur annähernd so fleißig gewesen wäre und sich nicht in seiner Lässigkeit durch Karls Fleiß unterstützt gefühlt hätte. Es war ein geborener Amerikaner, namens Renell, ein eitler Junge mit dunklen Augen und glatten, etwas gehöhlten Wangen. Er hatte einen eleganten Privatanzug, in dem er an dienstfreien Abenden leicht parfümiert in die Stadt eilte; hie und da bat er auch Karl, ihn abends zu vertreten, da er in Familienangelegenheiten weggehen müsse, und es kümmerte ihn wenig, daß sein Aussehen allen solchen Ausreden widersprach. Trotzdem konnte ihn Karl gut leiden und hatte es gern, wenn Renell an solchen Abenden vor dem Ausgehen in seinem Privatanzug unten beim Lift vor ihm stehenblieb, sich noch ein wenig entschuldigte, während er die Handschuhe über die Finger zog, und dann durch den Korridor abging. Im übrigen wollte ihm Karl mit diesen Vertretungen nur eine Gefälligkeit machen, wie sie ihm gegenüber einem älteren Kollegen am Anfang selbstverständlich schien, eine dauernde Einrichtung sollte es nicht werden. Denn ermüdend genug war dieses ewige Fahren im Lift allerdings und gar in den Abendstunden hatte es fast keine Unterbrechung.</w:t>
      </w:r>
    </w:p>
    <w:p>
      <w:pPr>
        <w:pStyle w:val="Normlnweb"/>
        <w:rPr/>
      </w:pPr>
      <w:r>
        <w:rPr/>
        <w:t>Bald lernte Karl auch die kurzen, tiefen Verbeugungen machen, die man von den Liftjungen verlangt, und das Trinkgeld fing er im Fluge ab. Es verschwand in seiner Westentasche, und niemand hätte nach seinen Mienen sagen können, ob es groß oder klein war. Vor Damen öffnete er die Tür mit einer kleinen Beigabe von Galanterie und schwang sich in den Aufzug langsam hinter ihnen, die in Sorge um ihre Röcke, Hüte und Behänge zögernder als Männer einzutreten pflegten. Während der Fahrt stand er, weil dies das unauffälligste war, knapp bei der Tür, mit dem Rücken zu seinen Fahrgästen, und hielt den Griff der Aufzugstür, um sie im Augenblick der Ankunft plötzlich und doch nicht etwa erschreckend seitwärts wegzustoßen. Selten nur klopfte ihm einer während der Fahrt auf die Schulter, um irgendeine kleine Auskunft zu bekommen, dann drehte er sich eilig um, als habe er es erwartet, und gab mit lauter Stimme Antwort. Oft gab es trotz den vielen Aufzügen, besonders nach Schluß der Theater oder nach Ankunft bestimmter Expreßzüge, ein solches Gedränge, daß er, kaum daß die Gäste oben entlassen waren, wieder hinunterrasen mußte, um die dort Wartenden aufzunehmen. Er hatte auch die Möglichkeit, durch Ziehen an einem durch den Aufzugskasten hindurchgehenden Drahtseil, die gewöhnliche Schnelligkeit zu steigern, allerdings war dies durch die Aufzugsordnung verboten und sollte auch gefährlich sein. Karl tat es auch niemals, wenn er mit Passagieren fuhr, aber wenn er sie oben abgesetzt hatte und unten andere warteten, dann kannte er keine Rücksicht und arbeitete an dem Seil mit starken, taktmäßigen Griffen wie ein Matrose. Er wußte übrigens, daß dies die anderen Liftjungen auch taten, und er wollte seine Passagiere nicht an andere Jungen verlieren. Einzelne Gäste, die längere Zeit im Hotel wohnten, was hier übrigens ziemlich gebräuchlich war, zeigten hie und da durch ein Lächeln, daß sie Karl als ihren Liftjungen erkannten, Karl nahm diese Freundlichkeit mit ernstem Gesicht, aber gerne an. Manchmal, wenn der Verkehr etwas schwächer war, konnte er auch besondere kleine Aufträge annehmen, zum Beispiel, einem Hotelgast, der sich nicht erst in sein Zimmer bemühen wollte, eine im Zimmer vergessene Kleinigkeit zu holen, dann flog er in seinem in solchen Augenblicken ihm besonders vertrauten Aufzug allein hinauf, trat in das fremde Zimmer, wo meistens sonderbare Dinge, die er nie gesehen hatte, herumlagen oder an den Kleiderrechen hingen, fühlte den charakteristischen Geruch einer fremden Seife, eines Parfüms, eines Mundwassers und eilte, ohne sich im geringsten aufzuhalten, mit dem meist trotz undeutlichen Angaben gefundenen Gegenstand wieder zurück. Oft bedauerte er, größere Aufträge nicht übernehmen zu können, da hierfür eigene Diener und Botenjungen bestimmt waren, die ihre Wege auf Fahrrädern, ja sogar Motorrädern besorgten. Nur zu Botengängen aus den Zimmern in die Speise- oder Spielsäle konnte sich Karl bei günstiger Gelegenheit verwenden lassen.</w:t>
      </w:r>
    </w:p>
    <w:p>
      <w:pPr>
        <w:pStyle w:val="Normlnweb"/>
        <w:rPr/>
      </w:pPr>
      <w:r>
        <w:rPr/>
        <w:t>Wenn er nach der zwölfstündigen Arbeitszeit drei Tage lang um sechs Uhr abends, die nächsten drei Tage um sechs Uhr früh aus der Arbeit kam, war er so müde, daß er geradewegs, ohne sich um jemanden zu kümmern, in sein Bett ging. Es lag im gemeinsamen Schlafsaal der Liftjungen, die Frau Oberköchin, deren Einfluß vielleicht doch nicht so groß war, wie er am ersten Abend geglaubt hatte, hatte sich zwar bemüht, ihm ein eigenes Zimmerchen zu verschaffen, und es wäre ihr wohl auch gelungen, aber da Karl sah, welche Schwierigkeiten es machte und wie die Oberköchin öfters mit seinem Vorgesetzten, jenem so beschäftigten Oberkellner, wegen dieser Sache telephonierte, verzichtete er darauf und überzeugte die Oberköchin von dem Ernst seines Verzichtes mit dem Hinweis darauf, daß er von den anderen Jungen wegen eines nicht eigentlich selbsterarbeiteten Vorzuges nicht beneidet werden wolle.</w:t>
      </w:r>
    </w:p>
    <w:p>
      <w:pPr>
        <w:pStyle w:val="Normlnweb"/>
        <w:spacing w:before="280" w:after="280"/>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ckol">
    <w:name w:val="Domácí úkol"/>
    <w:basedOn w:val="Normal"/>
    <w:next w:val="Heading1"/>
    <w:qFormat/>
    <w:pPr>
      <w:jc w:val="center"/>
    </w:pPr>
    <w:rPr>
      <w:rFonts w:ascii="Courier New" w:hAnsi="Courier New" w:cs="Courier New"/>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kafka.net/amerika/amerika-6-der-fall-robinson/" TargetMode="External"/><Relationship Id="rId3" Type="http://schemas.openxmlformats.org/officeDocument/2006/relationships/hyperlink" Target="http://www.franz-kafka.net/amerika/amerika-4-weg-nach-ramses/" TargetMode="External"/><Relationship Id="rId4" Type="http://schemas.openxmlformats.org/officeDocument/2006/relationships/hyperlink" Target="http://www.franz-kafka.net/amerika/amerika-5-hotel-occiden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48:00Z</dcterms:created>
  <dc:creator>******</dc:creator>
  <dc:description/>
  <dc:language>en-US</dc:language>
  <cp:lastModifiedBy>******</cp:lastModifiedBy>
  <dcterms:modified xsi:type="dcterms:W3CDTF">2008-11-11T20:15:00Z</dcterms:modified>
  <cp:revision>5</cp:revision>
  <dc:subject/>
  <dc:title/>
</cp:coreProperties>
</file>