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ündliche Prüfung zur Vorlesung NJI_30 Politik und Gesellschaft in Deutschland und Österreic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e funktioniert die Prüfung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halt der Prüfung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aterialien zu einem selbst gewählten Schwerpunktthema (Vorlesung 2-12) 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un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Überblick über die gesamte Vorlesu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Jeweils zu zweit ca. 20 Minuten, die Noten werden aber individuell vergeb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meldung zur Prüfung über das I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intragen in die Liste (an meiner Tür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mmen Sie ca. 20 Minuten vor Ihrem Prüfungstermi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s ist mir wichtig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usammenhänge und Begriff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igenes Denken und eigene Meinung und Urteil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ein stupides Auswendiglernen von Daten und Jahreszahlen, ABER: Ohne Fakten keine Zusammenhänge. ALSO: Intelligent auswendig lernen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lauf der Prüfung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espräch über das von Ihnen gewählte Thema (Ihre Notizen, Begleitlektüre – am besten vorher selbst Thesen bilden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Überblicksfragen zur gesamten Vorlesung, z.B. 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oran erkennt man eine Demokratie?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as ist Tertiärisierung?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</w:rPr>
        <w:t xml:space="preserve">Was versteht man unter dem Begriff </w:t>
      </w:r>
      <w:r>
        <w:rPr>
          <w:rFonts w:cs="Arial" w:ascii="Arial" w:hAnsi="Arial"/>
          <w:i/>
        </w:rPr>
        <w:t>Bildungsexpansion</w:t>
      </w:r>
      <w:r>
        <w:rPr>
          <w:rFonts w:cs="Arial" w:ascii="Arial" w:hAnsi="Arial"/>
        </w:rPr>
        <w:t>?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945 Potsdamer Konferenz – 1990 Wiedervereinigung. Wie kam es zu dem Sinneswandel der Siegermächte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3:03:00Z</dcterms:created>
  <dc:creator>german</dc:creator>
  <dc:description/>
  <cp:keywords/>
  <dc:language>en-US</dc:language>
  <cp:lastModifiedBy>german</cp:lastModifiedBy>
  <dcterms:modified xsi:type="dcterms:W3CDTF">2008-12-16T13:18:00Z</dcterms:modified>
  <cp:revision>1</cp:revision>
  <dc:subject/>
  <dc:title>Mündliche Prüfung zur Vorlesung NJI_30 Politik und Gesellschaft in Deutschland und Österreich</dc:title>
</cp:coreProperties>
</file>