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2" w:right="283" w:hanging="0"/>
        <w:rPr/>
      </w:pPr>
      <w:r>
        <w:rPr>
          <w:b/>
        </w:rPr>
        <w:t>DOMÁCÍ  ÚKOL</w:t>
      </w:r>
      <w:r>
        <w:rPr/>
        <w:t xml:space="preserve">  na 11. prosince – odevzdat v papírové podob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te před sebou neučleněný obsah diplomní práce – tematicky by pro Vás neměly vznikat problémy. Pokuste se vytvořit hierarchizovaný obsah (tj. např. desetinné třídění) tak, aby byl text pro příjemce přijatelný a dobře srozumitelný. Uvažte přitom i  adekvátnost svého rozčlenění a řešení stručně komentujte.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Úvod                                                    Teoretická část</w:t>
      </w:r>
    </w:p>
    <w:p>
      <w:pPr>
        <w:pStyle w:val="Normal"/>
        <w:ind w:left="142" w:right="283" w:hanging="0"/>
        <w:rPr/>
      </w:pPr>
      <w:r>
        <w:rPr>
          <w:rFonts w:cs="Courier New" w:ascii="Courier New" w:hAnsi="Courier New"/>
          <w:sz w:val="24"/>
        </w:rPr>
        <w:t>Internacionalizace                                  Internacionalizace v obecném pohledu              Internacionalizace v jazyce a její lingvistické chápání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bdobí nacionalizace a internacionalizace v jazyce  s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ouvisející pojmy a tendence        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nternacionalizace v  nacionalizace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nternacionalizace a intelektualizace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nternacionalizace v  demokratizace                </w:t>
      </w:r>
    </w:p>
    <w:p>
      <w:pPr>
        <w:pStyle w:val="Normal"/>
        <w:ind w:left="142" w:right="283" w:hanging="0"/>
        <w:rPr/>
      </w:pPr>
      <w:r>
        <w:rPr>
          <w:rFonts w:cs="Courier New" w:ascii="Courier New" w:hAnsi="Courier New"/>
          <w:sz w:val="24"/>
        </w:rPr>
        <w:t xml:space="preserve">Internacionalismus, slovo (synchronně) cizí, slovo (synchronně) domácí                       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ermín v  výrazy neterminologické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erminologizace v  determinologizace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ostoje k internacionalizaci v jazyku                 </w:t>
      </w:r>
    </w:p>
    <w:p>
      <w:pPr>
        <w:pStyle w:val="Normal"/>
        <w:ind w:left="142" w:right="283" w:hanging="0"/>
        <w:rPr/>
      </w:pPr>
      <w:r>
        <w:rPr>
          <w:rFonts w:cs="Courier New" w:ascii="Courier New" w:hAnsi="Courier New"/>
          <w:sz w:val="24"/>
        </w:rPr>
        <w:t xml:space="preserve">Projevy internacionalizace v jednotlivých jazykových rovinách                                  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exikální rovina                  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oneticko-fonologická rovina         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orfologická rovina               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yntaktická rovina                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ovina textových modelů a stylizačních norem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Řešení nebezpečí internacionalizace a prognóza budoucího vývoje                          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pecifika odborné komunikace                            </w:t>
      </w:r>
    </w:p>
    <w:p>
      <w:pPr>
        <w:pStyle w:val="Normal"/>
        <w:ind w:right="283" w:firstLine="1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ezinárodní (anglosaské) vyjadřovací modely a vzorce výstavby v českém odborném textu          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yjadřovací modely, intelektuální styly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harakteristické rysy teutonského a anglosaského intelektuálního stylu v porovnání s českým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ojetí vědeckého vyjadřování v české stylistice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Žánrová diferenciace vědeckého diskurzu             </w:t>
      </w:r>
    </w:p>
    <w:p>
      <w:pPr>
        <w:pStyle w:val="Zkladntext2"/>
        <w:spacing w:lineRule="auto" w:line="240"/>
        <w:ind w:left="142" w:right="283" w:hanging="0"/>
        <w:rPr/>
      </w:pPr>
      <w:r>
        <w:rPr/>
        <w:t xml:space="preserve">Rozdíly mezi vědeckou komunikací a texty oborů společensko-humanitních a oborů exaktních                             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hrnutí charakteristických rysů českého, teutonského a anglosaského intelektuálního stylu      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ompozice českých a mezinárodních odborných článků</w:t>
      </w:r>
    </w:p>
    <w:p>
      <w:pPr>
        <w:pStyle w:val="Normal"/>
        <w:ind w:left="142" w:right="283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aktická část                        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Jazyk a styl časopisu XXX jako příklad internacionalizace vyjadřování v odborném textu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ompozice                             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erminologie                                            </w:t>
      </w:r>
    </w:p>
    <w:p>
      <w:pPr>
        <w:pStyle w:val="Normal"/>
        <w:ind w:left="142" w:right="28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Závě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rFonts w:ascii="Courier New" w:hAnsi="Courier New" w:cs="Courier New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0:00Z</dcterms:created>
  <dc:creator>lvt</dc:creator>
  <dc:description/>
  <dc:language>en-US</dc:language>
  <cp:lastModifiedBy>lvt</cp:lastModifiedBy>
  <dcterms:modified xsi:type="dcterms:W3CDTF">2008-12-04T11:07:00Z</dcterms:modified>
  <cp:revision>1</cp:revision>
  <dc:subject/>
  <dc:title>DOMÁCÍ  ÚKOL  na 11</dc:title>
</cp:coreProperties>
</file>