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akie kolory obowiązują w tym sezonie? Jaka długość jest najmodniejsza? Co się nosi w Warszawie? Takie pytania zadaje każdy, kto chce być modnie i elegancko ubrany. Znana polska projektantka mody, Grażyna Hase, twierdzi, że w Warszawie zawsze dominować będzie indywidualny styl ubierania się, o który każda elegancka kobieta i każdy elegancki mężczyzna powinni dbać. Bo właśnie od stylu się wszystko zaczyna – mówi pani Grażyna. Nie wolno być modnym za wszelką cenę. Osoba, która chce być modna i elegancka, zawsze powinna wybierać spośród propozycji dyktatorów mody to, w czym jest jej najlepiej i w czym najlepiej się cz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Ćwicz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łącz odpowiednio wyrazy. Zwróć uwagę na rodzaj gramatyczny przymiotnika. </w:t>
      </w:r>
    </w:p>
    <w:p>
      <w:pPr>
        <w:pStyle w:val="ListParagraph"/>
        <w:spacing w:lineRule="auto" w:line="240" w:before="0" w:after="0"/>
        <w:ind w:left="720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ListParagraph"/>
        <w:spacing w:lineRule="auto" w:line="240" w:before="0" w:after="0"/>
        <w:contextualSpacing/>
        <w:rPr/>
      </w:pPr>
      <w:r>
        <w:rPr/>
        <w:t>Gruby wełniany płaszcz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łniany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szcz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wełni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nitu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pł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órz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at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i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dnic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wab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zk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sk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łasow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ik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ynow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ni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żinsow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awiczki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k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ruksow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oszulek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asow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ócien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nar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zeologizmy i idio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i krzyk m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ty / skrojony na miar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ść z m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ść za modą / być mod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a do dyskus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z swój ulubiony codzienny strój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części garderoby, które noszą mężczyźni i kobie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byłeś kiedyś ubrany nieodpowiednio? W jakiej sytuacji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oda jest dla Ciebie ważn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8:00Z</dcterms:created>
  <dc:creator>Monika</dc:creator>
  <dc:description/>
  <cp:keywords/>
  <dc:language>en-US</dc:language>
  <cp:lastModifiedBy>Monika</cp:lastModifiedBy>
  <dcterms:modified xsi:type="dcterms:W3CDTF">2008-11-28T15:13:00Z</dcterms:modified>
  <cp:revision>2</cp:revision>
  <dc:subject/>
  <dc:title/>
</cp:coreProperties>
</file>