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wybrać właściwe słowa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óżować   uprawiać   tańczyć    jeździć   lubisz   karty    czytać    grać   robić   spotykać   słuchać   pływać   śpiewać   gazety   muzyki   chodzi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bardzo lubi  ........................................ spor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lubię grać w ..................................... – na przykład w brydż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lubicie ......................................muzyki klasycznej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nie lubi ......................................do teatr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i Agnieszka lubią ............................................książki kryminal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lubisz ....................................w tenisa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ój znajomy lubi czytać .........................................., szczególnie </w:t>
      </w:r>
      <w:r>
        <w:rPr>
          <w:rFonts w:cs="Times New Roman" w:ascii="Times New Roman" w:hAnsi="Times New Roman"/>
          <w:i/>
        </w:rPr>
        <w:t>Gazetę Wyborcz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.......................................chodzić do teatru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ardzo lubi .....................................w Parku Wodny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a i Wojtek bardzo lubią ..........................................na rowerz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lubimy .............................................po Europi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a przyjaciółka lubi .............................................w dyskotec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 bardzo lubi .......................................zakup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i Adam lubią się ............................................z kolega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nna lubi 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lubią słuchać .........................................rockowej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dokończyć zdani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le w weekendy 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akacjach nigdy nie  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 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adko 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czasu do czasu 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ziennie 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Twoi koledzy i koleżanki z grupy robią w wolnym czasie? Proszę uzupełnić tabelkę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Jak często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o najchętniej robi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uzupełnić teksty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się Joanna Klimek. Jestem Polką, ale teraz mieszkam we Francji. Mam 33 lata. .............................................dziennikarką. ......................................się polityką europejską, ekonomią i teatrem. Lubię .....................................zdjęcia i grać ............................ tenisa. Często też ...................................książki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zef Buła. Jestem emerytem. Mam 65 ................................. Teraz mieszkam w Gdańsku. Moje hobby to sport - .......................................pływać. Od czasu do ............................. spotykam się .................................kolegami i gramy w ................................ Lubię też czytać oglądać .................................. i dyskutować o 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Jacek, jestem bratem Joanny, ...................................anglistykę w Krakowie. Mam  25 lat. Interesuję się ........................................ .......................... i ................................. rockową. Jestem .AKTYWNY... – rzadko jestem w domu. Na przykład ..................................tańczyć, ........................................na rowerze i podróżować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na imię Magda, ........................................wnuczką Józefa, jestem uczennicą. .................................. 18 lat i ................................do liceum. Bardzo lubię muzykę - ......................................chodzę na dyskotekę albo na koncert. Lubię też komputery – po maturze ....................................studiować informatykę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domowe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ygotuj wypowiedź ustną na temat swojego hobby. (Opowiedz o swoim hobb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48:00Z</dcterms:created>
  <dc:creator>Monika</dc:creator>
  <dc:description/>
  <dc:language>en-US</dc:language>
  <cp:lastModifiedBy>Monika</cp:lastModifiedBy>
  <dcterms:modified xsi:type="dcterms:W3CDTF">2008-04-14T17:51:00Z</dcterms:modified>
  <cp:revision>1</cp:revision>
  <dc:subject/>
  <dc:title/>
</cp:coreProperties>
</file>