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Uzupełnij, wpisując odpowiednie formy narzędnik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esa wracała do domu (taksówka) …………………. i myślała o swoich problemach. </w:t>
      </w:r>
      <w:r>
        <w:rPr>
          <w:b/>
        </w:rPr>
        <w:t>Martwila się</w:t>
      </w:r>
      <w:r>
        <w:rPr/>
        <w:t xml:space="preserve"> (syn) ………………., który miał w szkole kłopoty </w:t>
      </w:r>
      <w:r>
        <w:rPr>
          <w:b/>
        </w:rPr>
        <w:t>z</w:t>
      </w:r>
      <w:r>
        <w:rPr/>
        <w:t xml:space="preserve"> (nauka) …………………. Pewnie dlatego, że od miesiąca spotykał się </w:t>
      </w:r>
      <w:r>
        <w:rPr>
          <w:b/>
        </w:rPr>
        <w:t>z</w:t>
      </w:r>
      <w:r>
        <w:rPr/>
        <w:t xml:space="preserve"> (Renata) ………………… i nie miał ochoty zajmować się (książki)………………………… Renata była (ładna i miła dziewczyna) ……………………………………………………………………………….., ale niezbyt przejmowała się (szkoła), </w:t>
      </w:r>
      <w:r>
        <w:rPr>
          <w:b/>
        </w:rPr>
        <w:t>interesowała się</w:t>
      </w:r>
      <w:r>
        <w:rPr/>
        <w:t xml:space="preserve"> przede wszystkim (moda i jazz). ………………………………….. Jej (idol) ………………… byl Bratt Pitt, więc oglądała wszystkie filmy ze swoim (ulubiony aktor)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e są te miejsca? Dopisz przymiotnik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ic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lep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in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r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at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yne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awiar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estauracj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a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worze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zpita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atusz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uzeu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sció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ote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an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zkoł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os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kademi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tołów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35:00Z</dcterms:created>
  <dc:creator>Bogumiła</dc:creator>
  <dc:description/>
  <dc:language>en-US</dc:language>
  <cp:lastModifiedBy>Monika</cp:lastModifiedBy>
  <dcterms:modified xsi:type="dcterms:W3CDTF">2008-10-17T11:35:00Z</dcterms:modified>
  <cp:revision>2</cp:revision>
  <dc:subject/>
  <dc:title>Narzednik</dc:title>
</cp:coreProperties>
</file>