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cs-CZ"/>
        </w:rPr>
        <w:t>Prosz</w:t>
      </w:r>
      <w:r>
        <w:rPr>
          <w:rFonts w:cs="Times New Roman" w:ascii="Times New Roman" w:hAnsi="Times New Roman"/>
        </w:rPr>
        <w:t xml:space="preserve">ę uzupełnić przy pomocy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  <w:i/>
        </w:rPr>
        <w:t>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ostro     za......amował,     bo    na    jezdnię     wbiegł     mały .....łopczyk.     Kupiliście    już ozdoby .......oinkowe?     Podarowałyśmy     mu      .......ińską     ......erbatę.    Lubię      .......istorie    o      du........a.........         .......onorata podniosła    słu........awkę     i zawołała:    .......alo!     Dzieci    .......ałasowały    w     ogrodzie.    Na     .......oryzoncie     widniały     góry.    Jaki     jest     .........erb    Warszawy?     Le.....     s......odził     po      s.......odach     bardzo    ostrożnie, bo   był     ......ory.     W    Cze.......a........       jest         susz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łączyć w logiczne pary wyrazy z kolumny A i B i ułożyć z nimi co najmniej 5 zdań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</w:t>
      </w:r>
      <w:r>
        <w:rPr/>
        <w:t>A</w:t>
        <w:tab/>
        <w:tab/>
        <w:tab/>
        <w:tab/>
        <w:t>B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n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łaśliw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enderski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owan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ski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ński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ytr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zpańs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cerz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keist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steczk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arz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ór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ligan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mn </w:t>
            </w:r>
          </w:p>
        </w:tc>
      </w:tr>
    </w:tbl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60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8:00Z</dcterms:created>
  <dc:creator>Monika</dc:creator>
  <dc:description/>
  <cp:keywords/>
  <dc:language>en-US</dc:language>
  <cp:lastModifiedBy>Monika</cp:lastModifiedBy>
  <dcterms:modified xsi:type="dcterms:W3CDTF">2008-11-06T19:20:00Z</dcterms:modified>
  <cp:revision>2</cp:revision>
  <dc:subject/>
  <dc:title/>
</cp:coreProperties>
</file>