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rtograficzne (</w:t>
      </w:r>
      <w:r>
        <w:rPr>
          <w:rFonts w:cs="Times New Roman" w:ascii="Times New Roman" w:hAnsi="Times New Roman"/>
          <w:i/>
        </w:rPr>
        <w:t>ą,ę,om,on</w:t>
      </w:r>
      <w:r>
        <w:rPr>
          <w:rFonts w:cs="Times New Roman" w:ascii="Times New Roman" w:hAnsi="Times New Roman"/>
        </w:rPr>
        <w:t xml:space="preserve"> i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Proszę uzupełnić przy pomocy </w:t>
      </w:r>
      <w:r>
        <w:rPr>
          <w:rFonts w:cs="Times New Roman" w:ascii="Times New Roman" w:hAnsi="Times New Roman"/>
          <w:b/>
          <w:i/>
        </w:rPr>
        <w:t>ą, ę, en, on, em, om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..... śpiewać ari...... z “Carmen”.  Oni powtarzaj..... gramatyk...... włosk....., a jutro b.....d..... uczyć się ortografii. Moi rodzice znaj...... Ul..... i jej córk......, Agnieszk...... Na poczcie czynne są tylko dwa oki....ka. Wszyscy podziwiaj..... tego artyst...... Tłumacz..... chłopc........, iczni......... i student......, że rzeczowniki zwierz....... i rami....... odmieniaj....... się nieregularnie. Nie rozumi......, co oni mówi........ Czy twoi bracia umiej....... już czytać? Narysuj duże sł......ko. D..........tyści pl.........buj.......... z........by z rutyn............ Przyjad.......... z moj....... kuzynk......... Włożyła zielon......... suki..........k...... i seledynow....... kamizelk........ ozdobion........ kor........k........ Nie mów o tym dzieci......... Ta ksi........żka jest bez s......su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o jest k.......pozycja na b.....ben  i wil.......czelę. Rec.......z......t bardzo chwalił jego tal........t. Podobno ten dyryg.......t zawsze k........pie się przy muzyce. W tym okresie cz........sto śpiewamy kol.......dy. Czy tr.......bacz gra na tr......bce? Pewien t........gi bl........dyn zasn........ł na k.........cercie. Pojechał poci........giem na k........kurs pios........ki na W.......gry. Sklep został zamkni........ty z powodu rem.......tu. Ksi.......ż....... zna  ksi.......dza, który nie ma z........bów. Ten k.........duktor jest podobno sk......py i t........py. Cz.....sto mieszkamy w k.........fortowym hotelu. Czy ten bas........ jest gł........boki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47:00Z</dcterms:created>
  <dc:creator>Monika</dc:creator>
  <dc:description/>
  <dc:language>en-US</dc:language>
  <cp:lastModifiedBy>Monika</cp:lastModifiedBy>
  <dcterms:modified xsi:type="dcterms:W3CDTF">2008-10-11T12:47:00Z</dcterms:modified>
  <cp:revision>2</cp:revision>
  <dc:subject/>
  <dc:title/>
</cp:coreProperties>
</file>