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lang w:val="cs-CZ"/>
        </w:rPr>
        <w:t>Prosz</w:t>
      </w:r>
      <w:r>
        <w:rPr>
          <w:rFonts w:cs="Times New Roman" w:ascii="Times New Roman" w:hAnsi="Times New Roman"/>
          <w:b/>
        </w:rPr>
        <w:t xml:space="preserve">ę uzupełnić przy pomocy </w:t>
      </w:r>
      <w:r>
        <w:rPr>
          <w:rFonts w:cs="Times New Roman" w:ascii="Times New Roman" w:hAnsi="Times New Roman"/>
          <w:b/>
          <w:i/>
        </w:rPr>
        <w:t>rz</w:t>
      </w:r>
      <w:r>
        <w:rPr>
          <w:rFonts w:cs="Times New Roman" w:ascii="Times New Roman" w:hAnsi="Times New Roman"/>
          <w:b/>
        </w:rPr>
        <w:t xml:space="preserve"> i </w:t>
      </w:r>
      <w:r>
        <w:rPr>
          <w:rFonts w:cs="Times New Roman" w:ascii="Times New Roman" w:hAnsi="Times New Roman"/>
          <w:b/>
          <w:i/>
        </w:rPr>
        <w:t>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w......eśniu pojadę na g.....yby. Czy u........yłaś świe......ych dro.......dży? W......uć makaron do w.......ącej wody. Szła wąską dró........ką i zbierała jagody. Jej ch.........estny ojciec jest maryna.......em. Miał bardzo zaku........oną odzie....... i zwich........one włosy. Ten męd........ec mieszka na b........egu mo........a, czyli na pla.......y. Włodzimie....... kupił swojej .......onie piękny płaszcz. Nie mów mi o tym fryzje.......e! Usiądź z p.......odu. P.......estań mlaskać! Mama ka........e ci natychmiast p.......yjść. Basia mie......y nową sukienkę. Je......y boi się je......y. Wyj........yj p.........ez okno – mo.........e zobaczysz jeszcze tę cię..........arówkę. Dziadzio d.........emie w fotel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sypan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szę poukładać rozsypane wyrazy w zd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rzykład: w dorożkarz marynarza twarz uderzy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Dorożkarz uderzył marynarza w twarz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ażenia życiu poważne Murzyna zagrażają żeber.</w:t>
      </w:r>
    </w:p>
    <w:p>
      <w:pPr>
        <w:pStyle w:val="Normal"/>
        <w:spacing w:lineRule="auto" w:line="480" w:before="0" w:after="0"/>
        <w:ind w:left="720" w:hanging="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ziębiony jest rzeźbiarz ponieważ chrząka</w:t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rosną drzewa na wzgórzu tym</w:t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 wrzaski było rzeką słychać strzały i</w:t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Założyć możemy ogrzewanie garażu w</w:t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ąż jej za żurem rzadkim przepada</w:t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żej księżyc wczoraj niż dziś jest.</w:t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09:24:00Z</dcterms:created>
  <dc:creator>Monika</dc:creator>
  <dc:description/>
  <cp:keywords/>
  <dc:language>en-US</dc:language>
  <cp:lastModifiedBy>Monika</cp:lastModifiedBy>
  <dcterms:modified xsi:type="dcterms:W3CDTF">2008-09-17T18:29:00Z</dcterms:modified>
  <cp:revision>5</cp:revision>
  <dc:subject/>
  <dc:title/>
</cp:coreProperties>
</file>