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sz</w:t>
      </w:r>
      <w:r>
        <w:rPr>
          <w:rFonts w:cs="Times New Roman" w:ascii="Times New Roman" w:hAnsi="Times New Roman"/>
        </w:rPr>
        <w:t xml:space="preserve">ę uzupełnić przy pomocy </w:t>
      </w:r>
      <w:r>
        <w:rPr>
          <w:rFonts w:cs="Times New Roman" w:ascii="Times New Roman" w:hAnsi="Times New Roman"/>
          <w:b/>
        </w:rPr>
        <w:t>ś – si,  ź – zi,   ć – ci,  dź – dzi,   ń – ni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j .......adek ma uro......ny w pa....dzier......ku. Ka.....o jest nie....miały. W ko......ciele było .....mno i .....emno. Ta .......liczna .......ewczyna u......miecha się do mnie. Je.......enią li......cie lecą z drzew. Nie .......erpię .....em........aków! A jakie da.....e lubisz najbar.......ej? Oni wyra.....nie nie u......eszyli się na nasz widok. Moja ła......enka jest ........ebieska, a kuch......a .......elona. Kot ma wielkie .......renice. Jej ........ecko bierze u.......ał w konkur.......e. Nie ma ryby bez o.......ci  i kobiety bez złoś......Zga....... ......wiatło! Pój......emy w .......rodę na .......wietny film. Sło......ce ......wieci. Sło...... z naszego ZOO zachorował. Mary........a ma w ży......u szczę......cie. To bardzo ......ekawa powie......ć. Mu......my już ko.......czyć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2:00Z</dcterms:created>
  <dc:creator>Monika</dc:creator>
  <dc:description/>
  <dc:language>en-US</dc:language>
  <cp:lastModifiedBy>Monika</cp:lastModifiedBy>
  <dcterms:modified xsi:type="dcterms:W3CDTF">2008-09-17T21:05:00Z</dcterms:modified>
  <cp:revision>1</cp:revision>
  <dc:subject/>
  <dc:title/>
</cp:coreProperties>
</file>