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1 listopada - co to za świę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lacy bardzo słabo znają historię. Co piąty warszawiak nie wie, jakie święto obchodzimy 11 listopada - pisze "Życie Warszawy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 to, z jakiego powodu świętujemy w najbliższą niedzielę, gazeta zapytała 400 mieszkańców stolicy. Okazało się, że wielu z nich albo w ogóle nie potrafiło odpowiedzieć, albo miało duże problemy ze wskazaniem, że jest to Święto Niepodległości - czytamy w "Życiu Warszawy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śród błędnych odpowiedzi pojawiały się między innymi: święto Akcji pod Arsenałem, zakończenia drugiej wojny światowej, Wojska Polskiego, powstania październikowego czy... urodzin Marcina Lutra. Jak warszawiacy tłumaczyli swoją niewiedzę? - Jestem kosmopolitą. Mnie żadne święta państwowe nie interesują - mówił "Życiu Warszawy" jeden z przechodniów. Inny tłumaczył natomiast, że wie, iż jest to ważny dzień, bo słyszał o nim w telewizji, ale czego tak naprawdę dotyczy, już nie pamiętał.(I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ondaż: w czym się przejawia patriotyzm Polaków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o jest dla nas wyznacznikiem patriotyzmu? Pójście na wybory (tak uważa 91,5% Polaków) i wywieszenie w święto państwowe symboli narodowych (90,8%) - tak wynika z badania, które tuż przed Świętem Niepodległości dla dziennika "Polska" wykonała firma ARC Rynek i Opi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ez dziesiątki lat nie mieliśmy prawa do używania prawdziwych symboli narodowych, ani do głosowania w wolnych wyborach, nic więc dziwnego, że traktujemy te czynności jako przejaw postawy patriotycznej - uważa gen. Roman Polko, szef Biura Bezpieczeństwa Narodowego. Widać w tym naszą odpowiedzialność za kraj - doda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la 86% pytanych patriotyczne jest pójście na uroczystości z okazji świąt narodowych. Dla 77% - niewstydzenie się, że jest się Polakiem podczas zagranicznego wyjazdu. Prawie 75% deklaruje, że czuje się patriotą, a tylko 6% nie czuje się nim. Jednak, im zachowania, o które pytała "Polska", były bardziej konkretne i wymagały więcej poświęceń, tym mniej osób mówiło o nich jako o postawach patriotycznych. Np. płacenie podatków za takie uważa tylko sześciu na dziesięciu Polaków, podobnie jak nieunikanie obowiązkowej służby wojsk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Jakie postawy świadczą o braku patriotyzmu? Zdecydowanie potępiamy przypadki nieszanowania godła i hymnu narodowego (96%), deklarujemy, że razi nas nieuczestniczenie w wyborach (78%). Blisko połowa z pytanych twierdzi też, że niepatriotyczne jest nieprzykładanie się do własnej pracy - czytamy w dzienniku "Polska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sz patriotyzm wciąż ma charakter rytualny i zapewne powierzchowny, a więc flagi, hymn, święta państwowe - ocenia socjolog Ireneusz Krzemiński. Jednak, jego zdaniem, sytuacja nie wygląda najgorzej. W porównaniu z innymi tego typu badaniami dostrzegamy więcej elementów związanych z tzw. patriotyzmem obywatelskim. Takie jak chociażby chodzenie na wybory. To pocieszaj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daniem psychologa Zbigniewa Nęckiego, mówienie na pierwszym miejscu o fladze i świętach narodowych można traktować jednak nieco inaczej.Mam wrażenie, że pod tym może kryć się rzeczywista miłość do ojczyzny. Przecież patriotyzm polega też na przeżywaniu symboli narodowych - mówi gazecie psycholo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o sądzimy o patriotyzmie w praktycznym wymiarze? Trzy czwarte Polaków uważa, że prawdziwy patriotyzm widać dopiero w sytuacji zagrożenia kraju. 70% deklaruje, że są dumni z Polski, a prawie 60% jest zdania, że Polacy byliby gotowi poświęcić życie za ojczyznę. Aż 85% mężczyzn deklaruje, że w sytuacji wojny chwyci za broń i będzie walczyć za ojczyz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o bardzo interesujące, poprzednie badania nie pokazywały tej postawy. Może to być efekt dwóch lat rządów PiS, podczas których patriotyzm Polaka walczącego był bardzo silnie eksponowany - komentuje Ireneusz Krzemiński. (PAP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15:00Z</dcterms:created>
  <dc:creator>Monika</dc:creator>
  <dc:description/>
  <dc:language>en-US</dc:language>
  <cp:lastModifiedBy>Monika</cp:lastModifiedBy>
  <dcterms:modified xsi:type="dcterms:W3CDTF">2008-11-06T19:16:00Z</dcterms:modified>
  <cp:revision>1</cp:revision>
  <dc:subject/>
  <dc:title/>
</cp:coreProperties>
</file>