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11.2008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mier: rok sukcesów Polski na arenie międzynarodow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ony rok, to czas poważnych sukcesów Polski na arenie europejskiej i światowej, a byliśmy o krok od poważnego problemu: skłócenia Polski z głównymi aktorami sceny międzynarodowej - mówił premier Donald Tusk podczas sobotniego posiedzenia Rady Krajowej 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cenił też, że obecnie "stan dobrej współpracy, w którym Polska jest szanowana, wydaje się normą". "Dzisiaj większość naszych obywateli myśli sobie: &lt;tak jest, o czym tu właściwie gadać, wszystko jest w porządku&gt;" - powiedział premi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ef rządu zaznaczył, że obecnie - po kryzysie gruzińskim, mamy trudną sytuację w relacjach UE-Rosja. Z drugiej strony - mówił - mamy wielkiego sąsiada, Niemcy, "od którego w dużym stopniu zależny jest np. nasz eksport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y też - wyliczał - "gigantyczną grę o miliardy euro i o pieniądze naszych obywateli w Brukseli - m.in. pakiet energetyczno- klimatyczny", ale także kryzys finansowy, którego nie pokona każdy kraj z osobna, tylko współdziałanie i wzajemna solidarność na arenie mie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yobraźcie sobie Państwo teraz sytuację, w której to poprzednicy dzierżą całą władzę i mają Polskę dobrze, mocno sytuować pomiędzy Rosją, Niemcami, w Brukseli, w relacjach z USA i np. z Francją - dziś naszym rzetelenym sojusznikiem w wielu sprawach" - mówił premi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ywał do wyobrażenia sobie sytuacji, w której PO nie wygrywa wyborów i "nie prowadzi tej bardzo konsekwentnej i kompetentnej polityki zagranicznej" a na miejscu koalicji PO-PSL są poprzednicy - koalicja PiS-Samoobrona-LP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oalicja antyeuropejska, z fobiami i - powiem twardo - niekompetentna w tych sprawach, które wymagają naprawdę bardzo poważnej, rzetelnej roboty we współpracy z partnerami" - dod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er oświadczył, że los Polski zależy od tego na ile "umiejętnie, mądrze, solidarnie i w sposób, który buduje sympatię wokół Polski", będziemy budować pozycję naszego kr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23825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ządkowanie spraw Po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umowując pierwszy rok swojego rządu Tusk powiedział, że był to czas "porządkowania spraw Polski": sukcesów na arenie międzynarodowej i podjęcia ważnych reform w kr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śród zrealizowanych obietnic przedwyborczych wymienił m.in.: wycofanie wojsk z Iraku, program budowy dróg lokalnych, wydłużenie urlopów macierzyńskich, zniesienie poboru powszechnego do wojska, obniżenie podatków od dochodów osobistych do 18 i 32 proc., wzrost zarobków "sporej części sfery budżetowej". Przyznał, że nie udało się wprowadzenie podatku liniowego ani okręgów jednomandatowych w ordynacji wyborczej. Zaznaczył, że rządowi udaje się zrealizować te sprawy, które nie są "sabotowane" przez opozy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zapewnił, jego ekipa "uratuje polskie szpitale", wprowadzając niektóre zmiany w sposób alternatywny, w porozumieniu z samorządami; w kwestii zmian dotyczących emerytur pomostowych rząd będzie "twardy i zdecydowany". "Emerytury mają być godne, a nie dziadowskie" - oświadczył premi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kcesy na arenie międzynarod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usk uznał, że miniony rok był czasem poważnych sukcesów Polski na arenie europejskiej i światowej. Powiedział, że obecnie mamy "stan dobrej współpracy, w którym Polska jest szanowana". Jak ocenił, los Polski zależy od tego, na ile "umiejętnie, mądrze, solidarnie i w sposób, który buduje sympatię wokół Polski", będziemy budować pozycję naszego kraju. Podkreślił, że w budowaniu tej pozycji potrzebna jest mądra współpraca wszystkich podstawowych sił w kr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siągnięć gabinetu zaliczył też pakiet aktywacyjny dla ludzi powyżej 50. roku życia. Wezwał związki zawodowe do pracy nad tym projektem. Zauważył też, że "więcej ludzi wraca do Polski niż wyjeżdża", a bezrobocie mimo to jest u nas niższe niż w Irlandii i utrzymuje się na poziomie średniej europ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inii wicepremiera Waldemara Pawlaka, rządząca koalicja zmieniła politykę z "konfrontacyjnej na kooperacyjną". Jego zdaniem, obecnie dla polskiej gospodarki ważne jest wzmocnienie kluczowych instytucji - takich jak banki PKO BP i BGK, aby utrzymać ich możliwości kredyt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romitacja a nie cu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ma cudu, jest wielka kompromitacja - tak podsumował rok rządu PO-PSL lider PiS Jarosław Kaczyński. Skrytykował politykę zagraniczną rządu, nazywając ją "demonstracyjnym powrotem do klientyzmu, do koncepcji +brzydkiej panny bez posagu+". Jego zdaniem rząd Tuska nie uzyskał nic z sferze polityki historycznej, by powstrzymać działania prowadzące do "redefinicji moralnego sensu II wojny światowej", z którego wynika redefinicja oceny skutków - także terytorialnych - tej wojny. Szef PiS zauważył też, że Polska nie jest reprezentowana nam rozpoczynającym się w sobotę szczycie G-20 w Waszyngtonie, gdzie mają zapaść uzgodnienia dotyczące powstrzymania skutków globalnego kryzysu finansowego na świe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izował, że sukcesem w polityce wschodniej jest zgoda Polski na powrót do rozmów Unii Europejskiej z Rosją, które zostały wstrzymane po tym, jak Rosja wprowadziła embargo na polskie produkty żywnościowe. Skrytykował też rząd za brak dialogu społecznego i za "walkę z korupcją w wykonaniu pani Julii Pitery". Zapowiedział, że w styczniu PiS przedstawi program, który będzie odpowiedzią na działania gabinetu Tu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k dialogu społe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ecjalnie zwołanej konferencji prasowej szef SLD Grzegorz Napieralski uznał, że największymi porażkami koalicji rządzącej jest brak dialogu społecznego, brak istotnych reform oraz kłótnie premiera z prezydentem. Jego zdaniem, jedyne sukcesy tego gabinetu to wycofanie wojsk z Iraku, nakreślenie mapy drogowej wejścia Polski do strefy euro oraz budowa obiektów sportowych. W sferze reform służby zdrowia Napieralski uznał, że rząd Tuska nie różni się niczym od rządu Kaczyńskiego. "Zamiast rządzenia jest prowadzenie kampanii wyborczej" - podsumował szef SL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olog prof. Radosław Markowski ze Szkoły Wyższej Psychologii Społecznej i Polskiej Akademii Nauk za sukces rządu Tuska uznał zmianę kierunku polskiej polityki zagranicznej i lepsze rozgrywanie polityki międzynarodowej niż w czasie rządów PiS i jego koalicjantów. Za słabość tego gabinetu uznał natomiast nieskuteczne przekonywanie społeczeństwa do reform, do swoich pomysł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litolog prof. Kazimierz Kik z Uniwersytetu Humanistyczno-Przyrodniczego w Kielcach uważa, że w ciągu minionego roku udało się ucywilizować politykę rządu, a nowy gabinet wprowadził Polskę w przyjazne stosunki z sąsiadami i otoczeniem międzynarodowym. Według prof. Kika, rząd jest akceptowany również przez polskie społeczeństwo, choć - jak zauważył - oceny trochę się pogarsza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daniem prof. Kika, słowa premiera, że miniony rok był rokiem "porządkowania spraw kraju", są jednak na wyrost. - Nie uporządkowano spraw Polski: leży służba zdrowia, nie posunięto o krok procesu prywatyzacji, rozgrzebano sprawy oświaty, szkolnictwa wyższego i nauki - ocenił K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42:00Z</dcterms:created>
  <dc:creator>Monika</dc:creator>
  <dc:description/>
  <dc:language>en-US</dc:language>
  <cp:lastModifiedBy>Monika</cp:lastModifiedBy>
  <dcterms:modified xsi:type="dcterms:W3CDTF">2008-11-28T18:00:00Z</dcterms:modified>
  <cp:revision>2</cp:revision>
  <dc:subject/>
  <dc:title/>
</cp:coreProperties>
</file>