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Ćwiczenia – liczebn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wpisać słowami odpowiednie formy liczeb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orcie były ............................3 świec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eszłym tygodniu byliśmy na ..............................2 koncer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mi pomóc w rozwiązaniu krzyżówki? Brakuje mi jeszcze ..............................5 hase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j opery lubię tylko .................................2 a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......................................8 biletów tramwaj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ci przeszkadzało, jeżeli przyjdzie do nas .....................................3 moich koleg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trudny jest ten tekst. Przez godzinę udało mi się przeczytać i zrozumieć tylko 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tron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 wiedziałam, że masz ..........................5 braci. Znam tylko ................................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zawsze dostaje od brata na imieniny ....................................... 7 ró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lądam się tym ......................................4 obrazom i nie wiem, który wybr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łam się z ..................................2 przyjaciół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zę pomóc moim .......................................3 koleg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ardzo dobrej oceny zabrakło mi .....................................1 pun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..............................5 godzinach oczekiwania na lotnisku dowiedzieliśmy się, że lot jest odwoł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zamówił ................................2 porcje l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 możesz iść na ten film – jest dozwolony od  .............................................................. 18 l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zawody przyjechało już .......................................................................................20 narciar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 mogłem znaleźć w słowniku ...............................................................................11 wyra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ądaliśmy katalog Forda. Jurek zachwycał się wszystkimi .........................................15 modelami, które tam by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ład przyszło tak dużo ludzi, że dla ......................................................19 osób brakło krzese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ostatnim miesiącu dostałem .................................................17 lis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mkarz dostał czerwoną kartkę i na boisku zostało tylko ...............................................21 piłkar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arze zadawali pytania wszystkim ...............................................12 modelkom, które przyjechały na poka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hotelu zarezerwowano miejsca dla .........................................................37 uczestników konfer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kładnym sprawdzeniu stwierdziliśmy, że w bibliotece brakuje ...........................................43 książ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..............................................50 kilometrach drogi okazało się, że jedziemy w przeciwnym kier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sz w odpowiedniej form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ykład: Kupiliśmy  </w:t>
      </w:r>
      <w:r>
        <w:rPr>
          <w:rFonts w:cs="Times New Roman" w:ascii="Times New Roman" w:hAnsi="Times New Roman"/>
          <w:b/>
          <w:i/>
        </w:rPr>
        <w:t>pięć książek</w:t>
      </w:r>
      <w:r>
        <w:rPr>
          <w:rFonts w:cs="Times New Roman" w:ascii="Times New Roman" w:hAnsi="Times New Roman"/>
        </w:rPr>
        <w:t xml:space="preserve">   (5, książ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czoraj rozpoczęto budowę .........................................................................................(2, kamienic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wa koresponduje z .........................................................................................................(3, Włoszk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ekamy na połączenie telefoniczne od ...........................................................................(10, godzin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simy jechać ..............................................................................(2 ,samochód), nie zmieścimy się do ...................................................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wiedziałeś wszystkim ................................................(9, student) o zmianie terminu spotka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st bardzo ciekawy artykuł o ...............................................................................................(5, siost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czego ten sklep nazywa się ...................................................................................(1001, drobiaz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otruś umie już liczyć do .............................................................................................................(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książka została przetłumaczona na ...................................................................................(27, język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kretarka wysłała listy do .............................................................................................(8, naukowie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czasie ostatnich wakacji byli w ...................................................................(7, stolica) europej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napisać słowami liczebnik  zbiorowy podany w nawia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aczył tam:    1. .......................................... 4 aktoró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. ..........................................2 sprzedawcó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3. ..........................................5 rodziców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4. ......................................... 3 ludz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5. .........................................6 muzykó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6. .........................................8 ucznió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zynieśli:           1. ..........................................2 sa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2. ........................................ 3 nożyc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3. .........................................4 spo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4. .........................................2 okula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Kupiła:                1. .......................................15 kurczą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2. ........................................ 10 kaczą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3. ....................................... 3 cieląt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4. .......................................6 kocią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5. .......................................12 jagnią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napisać słowami i w odpowiednim przypadku liczebnik zbiorowy podany cyfr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gliśmy ................................... 2 staruszkom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ięliśmy .......................................2 sanek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ęciach nie było ...................................2 studentów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n sobie poradzi z ....................................2 dziec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ą drogę opowiadała o swoich ...............................2 wnukach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 2 ludzi czekało na dentystę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lewej stronie korytarza było ............................ 2 drzwi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zachwycała się ................................ 2 dzieci swojej przyjaciółki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erze wystąpi .....................................2 młodych śpiewaków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agazynie instrumentów brakowało .............................2 skrzypiec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to opowiadanie o ...........................2 młodych ludziach, którzy postanowili odbyć podróż dookoła świata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napadzie na bank trzeba było wymienić .................................2 drzwi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ę wymagającą klientkę obsługuje .....................................2 sprzedawców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festiwalowa przyznała nagrodę ...............................2 krakowskim aktorom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szę się, że spotkam się  z ............................2 moich przyjació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powyższym ćwiczeniu proszę zamienić liczebnik 2 na 3 i 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ebnik zbior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lował dziś .............................................................. 3 drzw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ła .............................................................4 dzieci sąsiad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aczył przy drodze .......................................................2 kocią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ał listy do ...........................................................2 znajom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f wyrzucił z pracy ....................................................4 kelner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ały wieczór myślała o .......................................5 pacjenta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ja poszukiwała ......................................................6 terrorys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ałą drogę rozmawiali z ......................................2 pasażer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wiadała Hani bajkę o ..............................................3 koźlęta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y zajęcia z ..............................................................3 lektor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ał pomóc tym ..................................................8 cudzoziemco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otkanie zaproszono ..................................................4 aktor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 7 dziennikarzy czeka na pan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e wyrazy proszę napisać w odpowiedniej form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mówiony z ..................................................................................... 3, studen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ach zginęło .............................................................................................5, turyś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piewał stary przebój: Herbatka zimowa dla ....................................2 spragnionych u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iedziło go w szpitalu .......................................................................5, przyjaci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azywali zdjęcia swoich .............................................................................9, wnuk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y pod opieką .............................................................................................4, lekar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ył na pomoc ............................................................................................2, sąsiedz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dź do tych ...............................................................................................2, ludz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środku sali tańczyło .................................................................................10, dzie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filmie brało udział ........................................................................6, kaskaderz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zakwalifikowało się ...............................................................12, pianiś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 pojedzie na wycieczkę z .............................................................3, nauczciel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4:00Z</dcterms:created>
  <dc:creator>Monika</dc:creator>
  <dc:description/>
  <dc:language>en-US</dc:language>
  <cp:lastModifiedBy>Monika</cp:lastModifiedBy>
  <dcterms:modified xsi:type="dcterms:W3CDTF">2008-11-20T10:54:00Z</dcterms:modified>
  <cp:revision>2</cp:revision>
  <dc:subject/>
  <dc:title/>
</cp:coreProperties>
</file>