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ane zdania proszę napisać w czasie przeszłym (z użyciem form bezosobow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zawsze głosuje się na najlep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gazetach dużo pisze się na tematy poli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towarzystwie nie rozmawia się na tematy zaw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częściej bierze się prysznic 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wakacje wynajmuje się mieszkanie na w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ętnie ogląda się filmy rysun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tym się nie 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buduje się nowych tea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żo się podróżuje samolo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zawsze może się poświęcić dużo czasu na odpocz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wiosnę chętnie spaceruje się po 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telewizji organizuje się coraz więcej konkur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iaty w ogrodzie podlewa się rano lub wiecz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żo wcześniej ustala się termin me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chętniej czyta się kryminały w czasie urlopu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59:00Z</dcterms:created>
  <dc:creator>Bogumiła</dc:creator>
  <dc:description/>
  <cp:keywords/>
  <dc:language>en-US</dc:language>
  <cp:lastModifiedBy>Monika</cp:lastModifiedBy>
  <dcterms:modified xsi:type="dcterms:W3CDTF">2008-02-25T19:18:00Z</dcterms:modified>
  <cp:revision>3</cp:revision>
  <dc:subject/>
  <dc:title>Podane zdania prosze napisac w czasie przeszlym</dc:title>
</cp:coreProperties>
</file>