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isz w odpowiedniej form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ień wszystkie plusy i minusy (ten projekt) 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 przeciwieństwie do (poprzedni film) ………………………………..Kowalskiego, ostatní dotyczy czasów współczesnych.</w:t>
      </w:r>
    </w:p>
    <w:p>
      <w:pPr>
        <w:pStyle w:val="Normal"/>
        <w:numPr>
          <w:ilvl w:val="0"/>
          <w:numId w:val="1"/>
        </w:numPr>
        <w:rPr/>
      </w:pPr>
      <w:r>
        <w:rPr/>
        <w:t>Ten obraz Iksińskiego różni się znacznie od jego (pierwsze obrazy) 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Widać wyraźny kontrast między (teoria) ……………………………. ……………….. a (praktyka)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Ten artykuł jest całkowitym zaprzeczeniem jego ………………………………… (dotychczasowe idee).</w:t>
      </w:r>
    </w:p>
    <w:p>
      <w:pPr>
        <w:pStyle w:val="Normal"/>
        <w:numPr>
          <w:ilvl w:val="0"/>
          <w:numId w:val="1"/>
        </w:numPr>
        <w:rPr/>
      </w:pPr>
      <w:r>
        <w:rPr/>
        <w:t>Ta sztuka bardzo przypomina …………………………………………….. (stara przedwojenna komedia).</w:t>
      </w:r>
    </w:p>
    <w:p>
      <w:pPr>
        <w:pStyle w:val="Normal"/>
        <w:numPr>
          <w:ilvl w:val="0"/>
          <w:numId w:val="1"/>
        </w:numPr>
        <w:rPr/>
      </w:pPr>
      <w:r>
        <w:rPr/>
        <w:t>Justyna jest bardzo podobna do …………………………………. (swoja matka).</w:t>
      </w:r>
    </w:p>
    <w:p>
      <w:pPr>
        <w:pStyle w:val="Normal"/>
        <w:numPr>
          <w:ilvl w:val="0"/>
          <w:numId w:val="1"/>
        </w:numPr>
        <w:rPr/>
      </w:pPr>
      <w:r>
        <w:rPr/>
        <w:t>Według mnie, lody cytrynowe są o wiele ………………………………(dobre – stopień wyższy) od (lody czekoladowe) 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Nie zastanawiaj się nad wyborem! Podróż do Afryki jest bez porównania  (atrakcyjna – stopień wyższy) niż wyjazd na wieś.</w:t>
      </w:r>
    </w:p>
    <w:p>
      <w:pPr>
        <w:pStyle w:val="Normal"/>
        <w:numPr>
          <w:ilvl w:val="0"/>
          <w:numId w:val="1"/>
        </w:numPr>
        <w:rPr/>
      </w:pPr>
      <w:r>
        <w:rPr/>
        <w:t>Pod względem (bezpieczeństwa) ……………………….. te dwa samochody nie różnią się od s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dokończyć z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całkowitym zaprzeczeniem tych przekonań – podobna – biorąc pod uwagę kolor – bardzo mi przypomina – różni się zdecydowanie – jak jej mama w tym samym wieku – jednak – widać wyraźny kontrast – równie interesująca – w przeciwieńst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ia wygląda identycznie 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  <w:r>
        <w:rPr/>
        <w:t>. do swojego brata. Zbyszek nigdy nie lubił sportu.</w:t>
      </w:r>
    </w:p>
    <w:p>
      <w:pPr>
        <w:pStyle w:val="Normal"/>
        <w:numPr>
          <w:ilvl w:val="0"/>
          <w:numId w:val="2"/>
        </w:numPr>
        <w:rPr/>
      </w:pPr>
      <w:r>
        <w:rPr/>
        <w:t>Ten polityk był zawsze pacifistą. Jednak jego ostatnie wystąpienie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Architektura tego miasta …………………………………. od typowej architektury innych miast, które powstały w tym samym czasie.</w:t>
      </w:r>
    </w:p>
    <w:p>
      <w:pPr>
        <w:pStyle w:val="Normal"/>
        <w:numPr>
          <w:ilvl w:val="0"/>
          <w:numId w:val="2"/>
        </w:numPr>
        <w:rPr/>
      </w:pPr>
      <w:r>
        <w:rPr/>
        <w:t>Jola jest bardzo ……………………………………… do Basi. Wyglądają jak siost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 melodia …………………………….. piosenkę z filmu </w:t>
      </w:r>
      <w:r>
        <w:rPr>
          <w:lang w:val="pl-PL"/>
        </w:rPr>
        <w:t>“</w:t>
      </w:r>
      <w:r>
        <w:rPr/>
        <w:t>Rio Bravo“.</w:t>
      </w:r>
    </w:p>
    <w:p>
      <w:pPr>
        <w:pStyle w:val="Normal"/>
        <w:numPr>
          <w:ilvl w:val="0"/>
          <w:numId w:val="2"/>
        </w:numPr>
        <w:rPr/>
      </w:pPr>
      <w:r>
        <w:rPr/>
        <w:t>Nie wiem, którą książkę ci polecić. Ta pierwsza jest ……………………………. jak tamta.</w:t>
      </w:r>
    </w:p>
    <w:p>
      <w:pPr>
        <w:pStyle w:val="Normal"/>
        <w:numPr>
          <w:ilvl w:val="0"/>
          <w:numId w:val="2"/>
        </w:numPr>
        <w:rPr/>
      </w:pPr>
      <w:r>
        <w:rPr/>
        <w:t>To prawda, lodówka „Szron“ jest tańsza, ……………………………… „Snieżynka“ jest solidniejsza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</w:t>
      </w:r>
      <w:r>
        <w:rPr/>
        <w:t>.cenę, wybralibyśmy ten samochód. Zdecydujemy się jednak na tamten, bo jest wygodniejsz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…………………………………… </w:t>
      </w:r>
      <w:r>
        <w:rPr/>
        <w:t xml:space="preserve">między statutem tej organizacji i jej działalności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27:00Z</dcterms:created>
  <dc:creator>Bogumiła</dc:creator>
  <dc:description/>
  <cp:keywords/>
  <dc:language>en-US</dc:language>
  <cp:lastModifiedBy>Monika</cp:lastModifiedBy>
  <dcterms:modified xsi:type="dcterms:W3CDTF">2008-03-07T11:37:00Z</dcterms:modified>
  <cp:revision>6</cp:revision>
  <dc:subject/>
  <dc:title>Napisz w odpowiedniej formie</dc:title>
</cp:coreProperties>
</file>