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Uwaga mobb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nowelizowany właśnie kodeks pracy nałożył na pracodawców nakaz zwalczania zjawiska, nazwanego z angielska mobbingiem. Słowa, które dosłownie znaczy „rzucać się na kogoś”, nie przetłumaczono, być może przeczuwając, że eliminacja tego odwiecznego problemu pozostanie tylko pobożnym życzeni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gnieszka Baranows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gor T. Miecik</w:t>
      </w:r>
    </w:p>
    <w:p>
      <w:pPr>
        <w:pStyle w:val="Normal"/>
        <w:spacing w:lineRule="auto" w:line="240" w:before="0" w:after="0"/>
        <w:jc w:val="both"/>
        <w:rPr>
          <w:rFonts w:ascii="Times New Roman" w:hAnsi="Times New Roman" w:cs="Times New Roman"/>
        </w:rPr>
      </w:pPr>
      <w:r>
        <w:rPr>
          <w:rFonts w:cs="Times New Roman" w:ascii="Times New Roman" w:hAnsi="Times New Roman"/>
        </w:rPr>
        <w:t>Polityka - nr 3 (2435) z dnia 17-01-2004</w:t>
      </w:r>
    </w:p>
    <w:p>
      <w:pPr>
        <w:pStyle w:val="Normal"/>
        <w:spacing w:lineRule="auto" w:line="240" w:before="0" w:after="0"/>
        <w:jc w:val="both"/>
        <w:rPr>
          <w:rFonts w:ascii="Times New Roman" w:hAnsi="Times New Roman" w:cs="Times New Roman"/>
        </w:rPr>
      </w:pPr>
      <w:r>
        <w:rPr>
          <w:rFonts w:cs="Times New Roman" w:ascii="Times New Roman" w:hAnsi="Times New Roman"/>
        </w:rPr>
        <w:t>Temat tygodnia</w:t>
      </w:r>
    </w:p>
    <w:p>
      <w:pPr>
        <w:pStyle w:val="Normal"/>
        <w:spacing w:lineRule="auto" w:line="240" w:before="0" w:after="0"/>
        <w:jc w:val="both"/>
        <w:rPr>
          <w:rFonts w:ascii="Times New Roman" w:hAnsi="Times New Roman" w:cs="Times New Roman"/>
        </w:rPr>
      </w:pPr>
      <w:r>
        <w:rPr>
          <w:rFonts w:cs="Times New Roman" w:ascii="Times New Roman" w:hAnsi="Times New Roman"/>
        </w:rPr>
        <w:t>Przemoc w pra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Do tej chwili jeszcze się jakoś trzymała. Owszem, przerywała opowieść co kilka zdań, pauzy były długie, jakby miało już nie być dalszego ciągu. </w:t>
      </w:r>
      <w:r>
        <w:rPr>
          <w:rFonts w:cs="Times New Roman" w:ascii="Times New Roman" w:hAnsi="Times New Roman"/>
          <w:b/>
        </w:rPr>
        <w:t>Głos jej się łamał</w:t>
      </w:r>
      <w:r>
        <w:rPr>
          <w:rFonts w:cs="Times New Roman" w:ascii="Times New Roman" w:hAnsi="Times New Roman"/>
        </w:rPr>
        <w:t>, a dłonie wykonywały dziwny taniec, zaciskając się w pięści albo splatając razem, aż opuszki palców stawały się białe. – Proszę wybaczyć, ale mimo że od pobytu w szpitalu psychiatrycznym minął rok, z moim zdrowiem nadal nie jest najlepiej. Nie umiem jeszcze kontrolować reakcji, kiedy opowiadam o tym, co szef mi zrobił w czasie ostatnich tygodni mojej pracy w firmie. Rzeczywiście, zaraz po pierwszych słowach rozpłakała si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ygotowali dla mnie pokoik, właściwie </w:t>
      </w:r>
      <w:r>
        <w:rPr>
          <w:rFonts w:cs="Times New Roman" w:ascii="Times New Roman" w:hAnsi="Times New Roman"/>
          <w:b/>
        </w:rPr>
        <w:t>kanciapę</w:t>
      </w:r>
      <w:r>
        <w:rPr>
          <w:rFonts w:cs="Times New Roman" w:ascii="Times New Roman" w:hAnsi="Times New Roman"/>
        </w:rPr>
        <w:t>, dwa metry na dwa. Było tam tylko malutkie okienko, zniszczone biurko i gwóźdź wbity w ścianę, żeby było gdzie powiesić płaszcz. Krzesło musiałam już przynieść z domu. Nie miałam ani komputera, ani kalkulatora, nawet telefonu. Jedynym moim zadaniem było siedzenie w tej kanciapie osiem godzin. Nie wolno mi było opuszczać tego pokoju, wchodzić do innych, rozmawiać z kolegami. Nic, tylko siedzie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ytrzymała miesiąc. Odeszła z firmy </w:t>
      </w:r>
      <w:r>
        <w:rPr>
          <w:rFonts w:cs="Times New Roman" w:ascii="Times New Roman" w:hAnsi="Times New Roman"/>
          <w:b/>
        </w:rPr>
        <w:t>za porozumieniem stron</w:t>
      </w:r>
      <w:r>
        <w:rPr>
          <w:rFonts w:cs="Times New Roman" w:ascii="Times New Roman" w:hAnsi="Times New Roman"/>
        </w:rPr>
        <w:t>. I o to właśnie chodziło jej szef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iągle ma nadzieję, że wróci do pracy, że będzie jak dawniej, zanim jeszcze zaczęła się </w:t>
      </w:r>
      <w:r>
        <w:rPr>
          <w:rFonts w:cs="Times New Roman" w:ascii="Times New Roman" w:hAnsi="Times New Roman"/>
          <w:b/>
        </w:rPr>
        <w:t>nagonka</w:t>
      </w:r>
      <w:r>
        <w:rPr>
          <w:rFonts w:cs="Times New Roman" w:ascii="Times New Roman" w:hAnsi="Times New Roman"/>
        </w:rPr>
        <w:t xml:space="preserve">, więc nie chce wymieniać nazwy firmy, nazwisk ludzi, którzy ją skrzywdzili, ani nawet swojego. Na razie tylko imię – Grażyna. Boi się, że </w:t>
      </w:r>
      <w:r>
        <w:rPr>
          <w:rFonts w:cs="Times New Roman" w:ascii="Times New Roman" w:hAnsi="Times New Roman"/>
          <w:b/>
        </w:rPr>
        <w:t xml:space="preserve">spali </w:t>
      </w:r>
      <w:r>
        <w:rPr>
          <w:rFonts w:cs="Times New Roman" w:ascii="Times New Roman" w:hAnsi="Times New Roman"/>
        </w:rPr>
        <w:t>w ten sposób</w:t>
      </w:r>
      <w:r>
        <w:rPr>
          <w:rFonts w:cs="Times New Roman" w:ascii="Times New Roman" w:hAnsi="Times New Roman"/>
          <w:b/>
        </w:rPr>
        <w:t xml:space="preserve"> za sobą mosty</w:t>
      </w:r>
      <w:r>
        <w:rPr>
          <w:rFonts w:cs="Times New Roman" w:ascii="Times New Roman" w:hAnsi="Times New Roman"/>
        </w:rPr>
        <w:t>, że firma tego nie wyba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o stycznia 2003 r. pracowała w dużym koncernie tytoniowym. Dwadzieścia siedem lat. Początkowo, po prywatyzacji i przejęciu firmy przez Francuzów, szło jej bardzo dobrze. Pion sprzedaży, od którego w </w:t>
      </w:r>
      <w:r>
        <w:rPr>
          <w:rFonts w:cs="Times New Roman" w:ascii="Times New Roman" w:hAnsi="Times New Roman"/>
          <w:b/>
        </w:rPr>
        <w:t>zasysającej każdy towar gospodarce</w:t>
      </w:r>
      <w:r>
        <w:rPr>
          <w:rFonts w:cs="Times New Roman" w:ascii="Times New Roman" w:hAnsi="Times New Roman"/>
        </w:rPr>
        <w:t xml:space="preserve"> socjalistycznej niewiele zależało, nagle </w:t>
      </w:r>
      <w:r>
        <w:rPr>
          <w:rFonts w:cs="Times New Roman" w:ascii="Times New Roman" w:hAnsi="Times New Roman"/>
          <w:b/>
        </w:rPr>
        <w:t>stał się oczkiem w głowie</w:t>
      </w:r>
      <w:r>
        <w:rPr>
          <w:rFonts w:cs="Times New Roman" w:ascii="Times New Roman" w:hAnsi="Times New Roman"/>
        </w:rPr>
        <w:t xml:space="preserve"> zagranicznego inwestora. </w:t>
      </w:r>
      <w:r>
        <w:rPr>
          <w:rFonts w:cs="Times New Roman" w:ascii="Times New Roman" w:hAnsi="Times New Roman"/>
          <w:b/>
        </w:rPr>
        <w:t>Pensje</w:t>
      </w:r>
      <w:r>
        <w:rPr>
          <w:rFonts w:cs="Times New Roman" w:ascii="Times New Roman" w:hAnsi="Times New Roman"/>
        </w:rPr>
        <w:t xml:space="preserve"> na kierowniczych stanowiskach, a ona zajmowała jedno z nich, </w:t>
      </w:r>
      <w:r>
        <w:rPr>
          <w:rFonts w:cs="Times New Roman" w:ascii="Times New Roman" w:hAnsi="Times New Roman"/>
          <w:b/>
        </w:rPr>
        <w:t>poszybowały</w:t>
      </w:r>
      <w:r>
        <w:rPr>
          <w:rFonts w:cs="Times New Roman" w:ascii="Times New Roman" w:hAnsi="Times New Roman"/>
        </w:rPr>
        <w:t xml:space="preserve"> </w:t>
      </w:r>
      <w:r>
        <w:rPr>
          <w:rFonts w:cs="Times New Roman" w:ascii="Times New Roman" w:hAnsi="Times New Roman"/>
          <w:b/>
        </w:rPr>
        <w:t>w górę</w:t>
      </w:r>
      <w:r>
        <w:rPr>
          <w:rFonts w:cs="Times New Roman" w:ascii="Times New Roman" w:hAnsi="Times New Roman"/>
        </w:rPr>
        <w:t xml:space="preserve">. Dostała służbowy samochód i poważnych hurtowych klientów. Szybko </w:t>
      </w:r>
      <w:r>
        <w:rPr>
          <w:rFonts w:cs="Times New Roman" w:ascii="Times New Roman" w:hAnsi="Times New Roman"/>
          <w:b/>
        </w:rPr>
        <w:t>zyskała poważanie</w:t>
      </w:r>
      <w:r>
        <w:rPr>
          <w:rFonts w:cs="Times New Roman" w:ascii="Times New Roman" w:hAnsi="Times New Roman"/>
        </w:rPr>
        <w:t xml:space="preserve"> i sympatię francuskiego prezesa. Był tylko jeden problem: jej bezpośredni szef Sławomir M. Człowiek z poważnymi brakami w wykształceniu. Jak twierdzi Grażyna, nie potrafił nawet czytać prostych faktur. Jako jego zastępczyni </w:t>
      </w:r>
      <w:r>
        <w:rPr>
          <w:rFonts w:cs="Times New Roman" w:ascii="Times New Roman" w:hAnsi="Times New Roman"/>
          <w:b/>
        </w:rPr>
        <w:t>kryła</w:t>
      </w:r>
      <w:r>
        <w:rPr>
          <w:rFonts w:cs="Times New Roman" w:ascii="Times New Roman" w:hAnsi="Times New Roman"/>
        </w:rPr>
        <w:t xml:space="preserve"> </w:t>
      </w:r>
      <w:r>
        <w:rPr>
          <w:rFonts w:cs="Times New Roman" w:ascii="Times New Roman" w:hAnsi="Times New Roman"/>
          <w:b/>
        </w:rPr>
        <w:t>go</w:t>
      </w:r>
      <w:r>
        <w:rPr>
          <w:rFonts w:cs="Times New Roman" w:ascii="Times New Roman" w:hAnsi="Times New Roman"/>
        </w:rPr>
        <w:t xml:space="preserve">, </w:t>
      </w:r>
      <w:r>
        <w:rPr>
          <w:rFonts w:cs="Times New Roman" w:ascii="Times New Roman" w:hAnsi="Times New Roman"/>
          <w:b/>
        </w:rPr>
        <w:t>pracowała za dwoje</w:t>
      </w:r>
      <w:r>
        <w:rPr>
          <w:rFonts w:cs="Times New Roman" w:ascii="Times New Roman" w:hAnsi="Times New Roman"/>
        </w:rPr>
        <w:t xml:space="preserve"> i odpowiadało jej to. Kiedy M. wyjeżdżał na urlop albo był chory, potrafiła wykazać, że sprawy idą nawet lepiej. W firmie zapowiadały się zmiany, liczyła na awans. Zanim jednak zmiany nastąpiły, francuskiemu prezesowi skończył się trzyletni kontrakt w Polsce, zastąpił go nowy człowiek, niezorientowany w personalnych niuans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 tymczasem zdawał sobie sprawę z zagrożenia, jakie stanowi Grażyna. Systematycznie </w:t>
      </w:r>
      <w:r>
        <w:rPr>
          <w:rFonts w:cs="Times New Roman" w:ascii="Times New Roman" w:hAnsi="Times New Roman"/>
          <w:b/>
        </w:rPr>
        <w:t>podburzał</w:t>
      </w:r>
      <w:r>
        <w:rPr>
          <w:rFonts w:cs="Times New Roman" w:ascii="Times New Roman" w:hAnsi="Times New Roman"/>
        </w:rPr>
        <w:t xml:space="preserve"> </w:t>
      </w:r>
      <w:r>
        <w:rPr>
          <w:rFonts w:cs="Times New Roman" w:ascii="Times New Roman" w:hAnsi="Times New Roman"/>
          <w:b/>
        </w:rPr>
        <w:t>przeciw niej współpracowników</w:t>
      </w:r>
      <w:r>
        <w:rPr>
          <w:rFonts w:cs="Times New Roman" w:ascii="Times New Roman" w:hAnsi="Times New Roman"/>
        </w:rPr>
        <w:t xml:space="preserve">. Młody męski zespół często spotykał się przy piwie. Bez niej. Po każdym takim spotkaniu ona </w:t>
      </w:r>
      <w:r>
        <w:rPr>
          <w:rFonts w:cs="Times New Roman" w:ascii="Times New Roman" w:hAnsi="Times New Roman"/>
          <w:b/>
        </w:rPr>
        <w:t>była dalej od nich</w:t>
      </w:r>
      <w:r>
        <w:rPr>
          <w:rFonts w:cs="Times New Roman" w:ascii="Times New Roman" w:hAnsi="Times New Roman"/>
        </w:rPr>
        <w:t xml:space="preserve">. Zaczęły krążyć dziwne plotki na jej temat, a to o romansach, a to o alkoholizmie. Pracowała w terenie, więc łatwo przyszło M. odsuwanie jej od kolejnych zadań, projektów. Nie wiedziała o odprawach, zebraniach, naradach zespołu. Ludzie zaczęli jej unikać. </w:t>
      </w:r>
      <w:r>
        <w:rPr>
          <w:rFonts w:cs="Times New Roman" w:ascii="Times New Roman" w:hAnsi="Times New Roman"/>
          <w:b/>
        </w:rPr>
        <w:t>Czarę goryczy przelało</w:t>
      </w:r>
      <w:r>
        <w:rPr>
          <w:rFonts w:cs="Times New Roman" w:ascii="Times New Roman" w:hAnsi="Times New Roman"/>
        </w:rPr>
        <w:t xml:space="preserve"> zwykłe pamiątkowe zdjęcie, które zawisło któregoś dnia w biurze. Duży plakat, na nim cały zespół odświętnie ubrany, uśmiechnięty, wymienione osiągnięcia poszczególnych osób. Nie ma tylko jej, bo o niczym nie wiedział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ddała się. Zrezygnowała z kierowniczego stanowiska, ale było już tylko gorzej. Wstąpiła do związku zawodowego – Solidarności 80. Kiedy to </w:t>
      </w:r>
      <w:r>
        <w:rPr>
          <w:rFonts w:cs="Times New Roman" w:ascii="Times New Roman" w:hAnsi="Times New Roman"/>
          <w:b/>
        </w:rPr>
        <w:t>wyszło na jaw</w:t>
      </w:r>
      <w:r>
        <w:rPr>
          <w:rFonts w:cs="Times New Roman" w:ascii="Times New Roman" w:hAnsi="Times New Roman"/>
        </w:rPr>
        <w:t>, przybył jej jeszcze jeden wróg – szefowa kadr. W pionie Grażyny szykowały się zwolnienia grupowe. Dano jej szansę – nie obejmą jej, jeśli stanie przed zespołem i przeprosi wszystkich, że zapisała się do związku, który szkodzi firmie, a więc też każdemu z was, koledzy. Nie przeprosiła. Trudno ją było jednak zwolnić, bo nadal była członkiem zarządu fir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 końcu </w:t>
      </w:r>
      <w:r>
        <w:rPr>
          <w:rFonts w:cs="Times New Roman" w:ascii="Times New Roman" w:hAnsi="Times New Roman"/>
          <w:b/>
        </w:rPr>
        <w:t>znaleziono haka</w:t>
      </w:r>
      <w:r>
        <w:rPr>
          <w:rFonts w:cs="Times New Roman" w:ascii="Times New Roman" w:hAnsi="Times New Roman"/>
        </w:rPr>
        <w:t xml:space="preserve">. Okazało się, że kilka miesięcy wcześniej wzięła pożyczkę z firmy. Na wniosku sama podpisała się za </w:t>
      </w:r>
      <w:r>
        <w:rPr>
          <w:rFonts w:cs="Times New Roman" w:ascii="Times New Roman" w:hAnsi="Times New Roman"/>
          <w:b/>
        </w:rPr>
        <w:t>żyranta</w:t>
      </w:r>
      <w:r>
        <w:rPr>
          <w:rFonts w:cs="Times New Roman" w:ascii="Times New Roman" w:hAnsi="Times New Roman"/>
        </w:rPr>
        <w:t xml:space="preserve"> – swoją przyjaciółkę, która była wówczas na zwolnieniu. Na nic zdało się oświadczenie przyjaciółki, że o wszystkim wiedziała i po prostu zapomniała uzupełnić podpis. Sprawa poważna – fałszerstwo, wyłudzenie. </w:t>
      </w:r>
      <w:r>
        <w:rPr>
          <w:rFonts w:cs="Times New Roman" w:ascii="Times New Roman" w:hAnsi="Times New Roman"/>
          <w:b/>
        </w:rPr>
        <w:t>Zwolnienie dyscyplinarne</w:t>
      </w:r>
      <w:r>
        <w:rPr>
          <w:rFonts w:cs="Times New Roman" w:ascii="Times New Roman" w:hAnsi="Times New Roman"/>
        </w:rPr>
        <w:t xml:space="preserve"> i proces karny. Sąd karny ją uniewinnił, a sąd pracy, przed który pozwała swój koncern, nakazał przywrócić ją na wcześniej zajmowane stanowisko. Kiedy wróciła, czekał już na nią samodzielny pokój z biurkiem i gwoździem na płaszc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zas pionier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 znowelizowanym kodeksie pracy, który wszedł w życie na początku 2004 r., zdefiniowano i nazwano to, co spotkało Grażynę. To mobbing – „działania i zachowania dotyczące pracownika lub skierowane przeciw pracownikowi, polegające w szczególności na </w:t>
      </w:r>
      <w:r>
        <w:rPr>
          <w:rFonts w:cs="Times New Roman" w:ascii="Times New Roman" w:hAnsi="Times New Roman"/>
          <w:b/>
        </w:rPr>
        <w:t>systematycznym i długotrwałym nękaniu i zastraszaniu pracownika</w:t>
      </w:r>
      <w:r>
        <w:rPr>
          <w:rFonts w:cs="Times New Roman" w:ascii="Times New Roman" w:hAnsi="Times New Roman"/>
        </w:rPr>
        <w:t xml:space="preserve">, wywołujące u niego zaniżoną ocenę przydatności zawodowej, powodujące lub mające na celu poniżenie lub ośmieszenie pracownika, izolowanie go od współpracowników lub wyeliminowanie z zespołu”. Kodeks nakłada na pracodawcę obowiązek przeciwdziałania mobbingowi, a mobbingowanemu pracownikowi daje możliwość dochodzenia odszkodowania przed sądem pracy. Zmiany kodeksowe są przede wszystkim wynikiem wymogów stawianych przez Unię Europejską. </w:t>
      </w:r>
      <w:r>
        <w:rPr>
          <w:rFonts w:cs="Times New Roman" w:ascii="Times New Roman" w:hAnsi="Times New Roman"/>
          <w:b/>
        </w:rPr>
        <w:t>Zapis o mobbingu jest naturalnym rozwinięciem i dopełnieniem ujętych już wcześniej w ramy prawne dyskryminacji (która teraz zyskała pełniejszą definicję) i molestowania seksualnego w miejscu pracy.</w:t>
      </w:r>
      <w:r>
        <w:rPr>
          <w:rFonts w:cs="Times New Roman" w:ascii="Times New Roman" w:hAnsi="Times New Roman"/>
        </w:rPr>
        <w:t xml:space="preserve"> Tym bardziej że </w:t>
      </w:r>
      <w:r>
        <w:rPr>
          <w:rFonts w:cs="Times New Roman" w:ascii="Times New Roman" w:hAnsi="Times New Roman"/>
          <w:b/>
        </w:rPr>
        <w:t>zjawiska te przenikają się</w:t>
      </w:r>
      <w:r>
        <w:rPr>
          <w:rFonts w:cs="Times New Roman" w:ascii="Times New Roman" w:hAnsi="Times New Roman"/>
        </w:rPr>
        <w:t>, często jedno jest wynikiem drugiego. Porażka molestującego szefa niemal zawsze owocuje mobbingiem wobec podwładnej. Zaś dyskryminacja to nic innego jak mobbing stosowany wobec pracowników o innym wyznaniu, płci albo ras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yszard Łepik, wiceprzewodniczący OPZZ (Ogólnopolskie Porozumienie Związków Zawodowych), jeden z tych, którzy doprowadzili do umieszczenia przepisów antymobbingowych w znowelizowanym kodeksie pracy, nie ma wątpliwości, że zmiana była konieczna: – Teraz prawo jasno stanowi, co jest złe i zakaz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bbing może się w Polsce wydawać problemem w dużym stopniu ekskluzywnym, bo dotyczy tych, co pracę w ogóle mają, a niejeden bezrobotny chętnie by się z mobbingowanym zamienił i za stałą pensję znosił prześladowania szefa lub koleg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ednocześnie jednak słaba gospodarka </w:t>
      </w:r>
      <w:r>
        <w:rPr>
          <w:rFonts w:cs="Times New Roman" w:ascii="Times New Roman" w:hAnsi="Times New Roman"/>
          <w:b/>
        </w:rPr>
        <w:t>daje</w:t>
      </w:r>
      <w:r>
        <w:rPr>
          <w:rFonts w:cs="Times New Roman" w:ascii="Times New Roman" w:hAnsi="Times New Roman"/>
        </w:rPr>
        <w:t xml:space="preserve"> mobbingowi wciąż </w:t>
      </w:r>
      <w:r>
        <w:rPr>
          <w:rFonts w:cs="Times New Roman" w:ascii="Times New Roman" w:hAnsi="Times New Roman"/>
          <w:b/>
        </w:rPr>
        <w:t>nową pożywkę</w:t>
      </w:r>
      <w:r>
        <w:rPr>
          <w:rFonts w:cs="Times New Roman" w:ascii="Times New Roman" w:hAnsi="Times New Roman"/>
        </w:rPr>
        <w:t>, bo uzależnia ludzi od firmy, w której tkwią, i od szefa, któremu podlegaj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sobą, dzięki uporowi której w Polsce zrobiło się o mobbingu głośno, jest Barbara Grabowska – bohaterka licznych artykułów, audycji w radiu i programów w telewizji, założycielka i prezes stowarzyszenia antymobbingowego. Jako jedna z nielicznych głośno mówi o tym, że sama była mobbowana. Jej historia pokazuje jednocześnie, że w Polsce mobbing </w:t>
      </w:r>
      <w:r>
        <w:rPr>
          <w:rFonts w:cs="Times New Roman" w:ascii="Times New Roman" w:hAnsi="Times New Roman"/>
          <w:b/>
        </w:rPr>
        <w:t>przybiera oblicza</w:t>
      </w:r>
      <w:r>
        <w:rPr>
          <w:rFonts w:cs="Times New Roman" w:ascii="Times New Roman" w:hAnsi="Times New Roman"/>
        </w:rPr>
        <w:t xml:space="preserve"> na Zachodzie nieznane i może być tu zjawiskiem dużo powszechniejszym i poważniejszy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cowałam w domu opieki społecznej – wspomina Barbara Grabowska. – Przez trzy lata udało mi się stworzyć </w:t>
      </w:r>
      <w:r>
        <w:rPr>
          <w:rFonts w:cs="Times New Roman" w:ascii="Times New Roman" w:hAnsi="Times New Roman"/>
          <w:b/>
        </w:rPr>
        <w:t>prężnie</w:t>
      </w:r>
      <w:r>
        <w:rPr>
          <w:rFonts w:cs="Times New Roman" w:ascii="Times New Roman" w:hAnsi="Times New Roman"/>
        </w:rPr>
        <w:t xml:space="preserve"> działającą placówkę, która stała się wizytówką naszego miasteczka. Zbierałam pochwały i nagrody. Zmienił się układ sił politycznych w mieście, stara władza, która mnie zatrudniła, odeszła. Uaktywnili się chętni do zajęcia mojego stanowiska. Sam burmistrz wobec mnie był pełen </w:t>
      </w:r>
      <w:r>
        <w:rPr>
          <w:rFonts w:cs="Times New Roman" w:ascii="Times New Roman" w:hAnsi="Times New Roman"/>
          <w:b/>
        </w:rPr>
        <w:t>kurtuazji</w:t>
      </w:r>
      <w:r>
        <w:rPr>
          <w:rFonts w:cs="Times New Roman" w:ascii="Times New Roman" w:hAnsi="Times New Roman"/>
        </w:rPr>
        <w:t>, ale wynajął ludzi, którzy mieli zadanie pod tytułem „pozbyć się baby”. Nie pomogły moje znajomości, układy rodzinne, towarzyskie. Nagle zabrakło przyjaciół. Obniżono mi pensję. Kazano mi podpisać oświadczenie o odpowiedzialności materialnej z datą wsteczną o kilka miesięcy. Moi zwierzchnicy wydawali polecenia mojemu personelowi ponad moją głową i bez mojej wiedzy. Np. kazano komuś kupić bardzo drogie artykuły malarskie w sklepie dla artystów, wiedząc, że to ja później będę musiała się z tego tłumaczy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długo potem, w czerwcu 2001 r., założyłam pierwszy w Polsce klub antymobbingowy – mówi Grabows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gólnopolskie Stowarzyszenie Antymobbingowe to jedna z niewielu polskich organizacji, w których można znaleźć realne wsparcie, choćby kontakt z prawnikami czy psychologami, którzy pomogą, a </w:t>
      </w:r>
      <w:r>
        <w:rPr>
          <w:rFonts w:cs="Times New Roman" w:ascii="Times New Roman" w:hAnsi="Times New Roman"/>
          <w:b/>
        </w:rPr>
        <w:t>nie obedrą z ostatniej złotówk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ziałalność antymobbingowa w Polsce znajduje się bowiem nadal w </w:t>
      </w:r>
      <w:r>
        <w:rPr>
          <w:rFonts w:cs="Times New Roman" w:ascii="Times New Roman" w:hAnsi="Times New Roman"/>
          <w:b/>
        </w:rPr>
        <w:t>fazie pionierskiej</w:t>
      </w:r>
      <w:r>
        <w:rPr>
          <w:rFonts w:cs="Times New Roman" w:ascii="Times New Roman" w:hAnsi="Times New Roman"/>
        </w:rPr>
        <w:t xml:space="preserve">. Hanna Firlej-Jackowska, emerytowana lekarz weterynarii, założycielka warszawskiego stowarzyszenia antymobbingowego, postanowiła walczyć z tym zjawiskiem dwa lata temu, poruszona audycją radiową z udziałem pani Barbary Grabowskiej. Dobrze się złożyło, bo po zakończeniu pracy zawodowej dysponuje wolnym czasem. Można więc odwiedzić panią Halinę w jej mieszkaniu i przy herbacie opowiedzieć o nieszczęściach, jakie przytrafiły się w firmie. Przez dwa lata działalności pani Halina </w:t>
      </w:r>
      <w:r>
        <w:rPr>
          <w:rFonts w:cs="Times New Roman" w:ascii="Times New Roman" w:hAnsi="Times New Roman"/>
          <w:b/>
        </w:rPr>
        <w:t xml:space="preserve">posiadła </w:t>
      </w:r>
      <w:r>
        <w:rPr>
          <w:rFonts w:cs="Times New Roman" w:ascii="Times New Roman" w:hAnsi="Times New Roman"/>
        </w:rPr>
        <w:t xml:space="preserve">już </w:t>
      </w:r>
      <w:r>
        <w:rPr>
          <w:rFonts w:cs="Times New Roman" w:ascii="Times New Roman" w:hAnsi="Times New Roman"/>
          <w:b/>
        </w:rPr>
        <w:t>dużą wiedzę</w:t>
      </w:r>
      <w:r>
        <w:rPr>
          <w:rFonts w:cs="Times New Roman" w:ascii="Times New Roman" w:hAnsi="Times New Roman"/>
        </w:rPr>
        <w:t xml:space="preserve"> o zwalczanym zjawis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Łepik: – W atmosferze niepewności niektórym osobom puszczają hamulce moralne. Zdrowe współzawodnictwo, konkurencja zamienia się w </w:t>
      </w:r>
      <w:r>
        <w:rPr>
          <w:rFonts w:cs="Times New Roman" w:ascii="Times New Roman" w:hAnsi="Times New Roman"/>
          <w:b/>
        </w:rPr>
        <w:t>bezpardonową</w:t>
      </w:r>
      <w:r>
        <w:rPr>
          <w:rFonts w:cs="Times New Roman" w:ascii="Times New Roman" w:hAnsi="Times New Roman"/>
        </w:rPr>
        <w:t xml:space="preserve"> walkę o stołek, wynagrodzenie, etat. Przy bezrobociu takim jak w Polsce dla wielu jest to walka o ży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po pols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bbing to zjawisko nienowe. Czy wprowadzone właśnie przepisy zdołają je ograniczyć? Na razie niewiele osób wierzy w skuteczność prawa. Niewielu jest też gotowych przyznać się do tego, że są w pracy </w:t>
      </w:r>
      <w:r>
        <w:rPr>
          <w:rFonts w:cs="Times New Roman" w:ascii="Times New Roman" w:hAnsi="Times New Roman"/>
          <w:b/>
        </w:rPr>
        <w:t>dręczeni</w:t>
      </w:r>
      <w:r>
        <w:rPr>
          <w:rFonts w:cs="Times New Roman" w:ascii="Times New Roman" w:hAnsi="Times New Roman"/>
        </w:rPr>
        <w:t xml:space="preserve">. Mogą opowiadać o </w:t>
      </w:r>
      <w:r>
        <w:rPr>
          <w:rFonts w:cs="Times New Roman" w:ascii="Times New Roman" w:hAnsi="Times New Roman"/>
          <w:b/>
        </w:rPr>
        <w:t>prześladowaniach</w:t>
      </w:r>
      <w:r>
        <w:rPr>
          <w:rFonts w:cs="Times New Roman" w:ascii="Times New Roman" w:hAnsi="Times New Roman"/>
        </w:rPr>
        <w:t xml:space="preserve"> w firmie, ale podobnie jak Grażyna nie chcą </w:t>
      </w:r>
      <w:r>
        <w:rPr>
          <w:rFonts w:cs="Times New Roman" w:ascii="Times New Roman" w:hAnsi="Times New Roman"/>
          <w:b/>
        </w:rPr>
        <w:t>stawać z otwartą przyłbicą</w:t>
      </w:r>
      <w:r>
        <w:rPr>
          <w:rFonts w:cs="Times New Roman" w:ascii="Times New Roman" w:hAnsi="Times New Roman"/>
        </w:rPr>
        <w:t>. Boją się utraty pracy – niekoniecznie tej, gdzie byli mobbowani, ale nowej, do której udało im się uciec. Bo jak będą tam odebrane ich oskarżenia pod adresem poprzedniego zespołu albo – jeszcze gorzej – byłego szefa, pracod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Odszkodowanie</w:t>
      </w:r>
      <w:r>
        <w:rPr>
          <w:rFonts w:cs="Times New Roman" w:ascii="Times New Roman" w:hAnsi="Times New Roman"/>
        </w:rPr>
        <w:t xml:space="preserve">, którego pozwala się domagać kodeks, może być jedyną skuteczną formą walki o zadośćuczynienie doznanych krzywd. Bo właściwie jak pracodawca ma walczyć z mobbingiem? Co ma zrobić, jeśli zespół nie akceptuje nowego szefa działu, </w:t>
      </w:r>
      <w:r>
        <w:rPr>
          <w:rFonts w:cs="Times New Roman" w:ascii="Times New Roman" w:hAnsi="Times New Roman"/>
          <w:b/>
        </w:rPr>
        <w:t>stawia opór</w:t>
      </w:r>
      <w:r>
        <w:rPr>
          <w:rFonts w:cs="Times New Roman" w:ascii="Times New Roman" w:hAnsi="Times New Roman"/>
        </w:rPr>
        <w:t xml:space="preserve"> wszelkimi możliwymi sposobami? Co zrobić </w:t>
      </w:r>
      <w:r>
        <w:rPr>
          <w:rFonts w:cs="Times New Roman" w:ascii="Times New Roman" w:hAnsi="Times New Roman"/>
          <w:b/>
        </w:rPr>
        <w:t>z</w:t>
      </w:r>
      <w:r>
        <w:rPr>
          <w:rFonts w:cs="Times New Roman" w:ascii="Times New Roman" w:hAnsi="Times New Roman"/>
        </w:rPr>
        <w:t xml:space="preserve"> </w:t>
      </w:r>
      <w:r>
        <w:rPr>
          <w:rFonts w:cs="Times New Roman" w:ascii="Times New Roman" w:hAnsi="Times New Roman"/>
          <w:b/>
        </w:rPr>
        <w:t>kolektywem</w:t>
      </w:r>
      <w:r>
        <w:rPr>
          <w:rFonts w:cs="Times New Roman" w:ascii="Times New Roman" w:hAnsi="Times New Roman"/>
        </w:rPr>
        <w:t xml:space="preserve">, który uwziął się na kolegę? Jak pracodawca ma ich zmusić do tego, żeby byli mili dla kogoś, kogo </w:t>
      </w:r>
      <w:r>
        <w:rPr>
          <w:rFonts w:cs="Times New Roman" w:ascii="Times New Roman" w:hAnsi="Times New Roman"/>
          <w:b/>
        </w:rPr>
        <w:t>nie znoszą</w:t>
      </w:r>
      <w:r>
        <w:rPr>
          <w:rFonts w:cs="Times New Roman" w:ascii="Times New Roman" w:hAnsi="Times New Roman"/>
        </w:rPr>
        <w:t xml:space="preserve">? Pozwalniać dręczycieli z pracy? A jeśli ich jest dziesięciu, a </w:t>
      </w:r>
      <w:r>
        <w:rPr>
          <w:rFonts w:cs="Times New Roman" w:ascii="Times New Roman" w:hAnsi="Times New Roman"/>
          <w:b/>
        </w:rPr>
        <w:t>dręczony</w:t>
      </w:r>
      <w:r>
        <w:rPr>
          <w:rFonts w:cs="Times New Roman" w:ascii="Times New Roman" w:hAnsi="Times New Roman"/>
        </w:rPr>
        <w:t xml:space="preserve"> jeden? Urządzić zwolnienia grupowe? Można karać mniej drastycznie, ale oni zawsze znajdą sposób, by </w:t>
      </w:r>
      <w:r>
        <w:rPr>
          <w:rFonts w:cs="Times New Roman" w:ascii="Times New Roman" w:hAnsi="Times New Roman"/>
          <w:b/>
        </w:rPr>
        <w:t>dopiec</w:t>
      </w:r>
      <w:r>
        <w:rPr>
          <w:rFonts w:cs="Times New Roman" w:ascii="Times New Roman" w:hAnsi="Times New Roman"/>
        </w:rPr>
        <w:t xml:space="preserve"> ofierze, czasem wystarczy, kiedy nikt w dziale nie odpowiada na dzień dob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iektórzy specjaliści od rynku pracy ostrzegają: z mobbingiem jest tak jak z amerykańską poprawnością polityczną – łatwo </w:t>
      </w:r>
      <w:r>
        <w:rPr>
          <w:rFonts w:cs="Times New Roman" w:ascii="Times New Roman" w:hAnsi="Times New Roman"/>
          <w:b/>
        </w:rPr>
        <w:t>pogrążyć się w absurdzi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zwedzka gazeta „Aftobladet” opisała w 2001 r. historię Johanny Rosenqvist, dwudziestojednolatki, która wywalczyła w sądzie 20 tys. koron odszkodowania od urzędu gminy i szwedzkich władz oświatowych. Oskarżyła je o to, że </w:t>
      </w:r>
      <w:r>
        <w:rPr>
          <w:rFonts w:cs="Times New Roman" w:ascii="Times New Roman" w:hAnsi="Times New Roman"/>
          <w:b/>
        </w:rPr>
        <w:t>padła ofiarą mobbingu</w:t>
      </w:r>
      <w:r>
        <w:rPr>
          <w:rFonts w:cs="Times New Roman" w:ascii="Times New Roman" w:hAnsi="Times New Roman"/>
        </w:rPr>
        <w:t>, będąc jeszcze uczennicą szkoły średniej. Prześladowano ją, bo była gruba, brzydka i piegowata. W związku z tym przestała chodzić do szkoły i nie zdobyła wykształcenia. Teraz ma kompleksy i problemy w kontaktach z ludź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adykalne</w:t>
      </w:r>
      <w:r>
        <w:rPr>
          <w:rFonts w:cs="Times New Roman" w:ascii="Times New Roman" w:hAnsi="Times New Roman"/>
        </w:rPr>
        <w:t xml:space="preserve"> poglądy na temat mobbingu ma profesor Krzysztof Obłój z Zakładu Zarządzania Strategicznego Uniwersytetu Warszawski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waża on, że mobbing podobnie jak i nieco wcześniej dostrzeżone molestowanie seksualne są w dużym stopniu produktem błędnego, a obowiązującego dziś wyobrażenia na temat tego, czym jest firma, i błędnych, a także obowiązujących praktyk organizacyjnych. Argumentuje: – Zmniejsza się dystans między szefami i podwładnymi. Wszyscy mówią sobie na ty, zapraszają na imieniny, śluby i chrzciny. Organizuje się wyjazdy integracyjne ze wspólnym piciem wódki i pieczeniem prosiaka. </w:t>
      </w:r>
      <w:r>
        <w:rPr>
          <w:rFonts w:cs="Times New Roman" w:ascii="Times New Roman" w:hAnsi="Times New Roman"/>
          <w:b/>
        </w:rPr>
        <w:t>Sfera prywatności i intymności zostaje raz na zawsze przekroczona</w:t>
      </w:r>
      <w:r>
        <w:rPr>
          <w:rFonts w:cs="Times New Roman" w:ascii="Times New Roman" w:hAnsi="Times New Roman"/>
        </w:rPr>
        <w:t>. Emocje stają się silniejsze. Nieuchronnie otwierają się nowe pola konfliktów. Tymczasem bardzo trudno jest kogoś zranić, jeśli pozostaje się poza jego sferą intymną. Wszystkiemu winne jest przekonanie, że firma ma być organizacją maksymalnie przyjazną. Jakkolwiek byśmy się starali, pozostanie to iluzją. Firma nie jest rodziną ani klubem towarzyskim. Jest środowiskiem z natury trudnym, gdzie poczucie stresu, niesprawiedliwości i napięcia jest, niestety, natural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awdziwa dyskusja na temat mobbingu prawdopodobnie zacznie się dopiero na salach sądowych, gdy będą </w:t>
      </w:r>
      <w:r>
        <w:rPr>
          <w:rFonts w:cs="Times New Roman" w:ascii="Times New Roman" w:hAnsi="Times New Roman"/>
          <w:b/>
        </w:rPr>
        <w:t>rozstrzygane pierwsze pozwy</w:t>
      </w:r>
      <w:r>
        <w:rPr>
          <w:rFonts w:cs="Times New Roman" w:ascii="Times New Roman" w:hAnsi="Times New Roman"/>
        </w:rPr>
        <w:t xml:space="preserve">. Gdzie wytyczyć jego granice? Czy sytuacja, w której mniej zdolny szef zaczyna obawiać się swojego zastępcy i odsuwa go od pewnych działań, nie pozwala się wykazać, stara się </w:t>
      </w:r>
      <w:r>
        <w:rPr>
          <w:rFonts w:cs="Times New Roman" w:ascii="Times New Roman" w:hAnsi="Times New Roman"/>
          <w:b/>
        </w:rPr>
        <w:t>trzymać go w cieniu</w:t>
      </w:r>
      <w:r>
        <w:rPr>
          <w:rFonts w:cs="Times New Roman" w:ascii="Times New Roman" w:hAnsi="Times New Roman"/>
        </w:rPr>
        <w:t>, nie dopuścić, by został zauważony, to już mobbing czy zachowanie normalne, stare jak greckie m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ie ma tu zgody. Dla pani Hanny, autorki mobbingu w wersji graficznej, to modelowy mobbing, dla prof. Obłoja – nie, bo mobbing to sposób działania, a nie samo działa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k temu czytelnicy dodatku „Praca” „Gazety Wyborczej” skarżyli się w listach do redakcji na mobbing w ich firmach. „Może byście wyjęły wreszcie palec z dupy i wzięły się do roboty” – tak zwracał się szef dużej firmy handlowej do przedstawicielek tej firmy. Inny szef do sekretarki: „Skocz, kup mi papierosy, dobrze ci zrobi, bo za gruba jesteś”. Jeszcze inny przełożony do swojej pracownicy, po tym jak krzywo wpięła kartki do segregatora: „Równie dobrze mogła pani ten segregator wysmarować gównem”. Tylko czy podane przez czytelników przykłady to z angielska mobbing czy zwykłe, mówiąc po polsku, chams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nieszka Baranowska</w:t>
      </w:r>
    </w:p>
    <w:p>
      <w:pPr>
        <w:pStyle w:val="Normal"/>
        <w:spacing w:lineRule="auto" w:line="240" w:before="0" w:after="0"/>
        <w:jc w:val="both"/>
        <w:rPr>
          <w:rFonts w:ascii="Times New Roman" w:hAnsi="Times New Roman" w:cs="Times New Roman"/>
        </w:rPr>
      </w:pPr>
      <w:r>
        <w:rPr>
          <w:rFonts w:cs="Times New Roman" w:ascii="Times New Roman" w:hAnsi="Times New Roman"/>
        </w:rPr>
        <w:t>Igor T. Miec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KIETA</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jakim rodzajem szykan spotkał się pan/pani w swoim miejscu pracy? (odp. w pro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ła atmosfera ...... 2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pieniężne kary, ograniczenia i represje ...... 2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straszanie zwolnieniem z pracy ...... 1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zzasadna krytyka ...... 1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łe traktowanie przez przełożonych ...... 1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bawianie premii, nagród, części wypłat ...... 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osicielstwo i pomówienia ......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waga: odsetki nie sumują się do stu, gdyż można było wymienić kilka różnych rodzajów szykan. Źródło: Badania CBOS „Szykany w miejscu pracy” przeprowadzone w 2002 r.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30:00Z</dcterms:created>
  <dc:creator>Monika</dc:creator>
  <dc:description/>
  <dc:language>en-US</dc:language>
  <cp:lastModifiedBy>Monika</cp:lastModifiedBy>
  <dcterms:modified xsi:type="dcterms:W3CDTF">2008-10-11T12:30:00Z</dcterms:modified>
  <cp:revision>2</cp:revision>
  <dc:subject/>
  <dc:title/>
</cp:coreProperties>
</file>