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ne zdania proszę przekształcić, używając form trybu rozkazującego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kser walczy tylko z równym sobi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deusz staje po stronie słabszych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rzyna brzydzi się kłamstwem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esz mi zrobić herbatę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ecie spacerować codziennie wieczorem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esz przyjść punktualnie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esz skończyć projekt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ecie śpiewać w chórze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esz kupić gazetę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ecie uczyć się dobrze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esz zanieść Krystynie książkę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ecie uważać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esz mi powiedzieć, ile to kosztuje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esz być dla niej miły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ecie zadzwonić do Janka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ecie zawiadomić profesora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esz mi wyprasować koszulę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esz nam zagrać na skrzypcach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ecie zjeść obiad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ecie mi przynieść parasol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odane zdania przekształć w rady dla pracownika, używając form trybu rozkazującego, Wstaw formy wołacza oraz przeczenie tam, gdzie wymaga tego kontekst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zuję się dobrze, gdy nie pracuję. – Czuj się dobrze, gdy nie pracujesz!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Praca jest moim jedynym celem życiowym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dzę się, gdy nie pracuję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obrażam sobie życia bez prac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ygnuję z innych obowiązków, by zrealizować zadanie zawodow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Zostaję dłużej w prac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hodzę do pracy w dni woln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chętnie wyjeżdżam na urlo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wymagający wobec siebie, ale również wobec innych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ślę nieustannie o prac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uważam innych problemów w swoim życiu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yję w ciągłym pośpiechu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ę znajomych, bliski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1:11:00Z</dcterms:created>
  <dc:creator>Monika</dc:creator>
  <dc:description/>
  <dc:language>en-US</dc:language>
  <cp:lastModifiedBy>Monika</cp:lastModifiedBy>
  <dcterms:modified xsi:type="dcterms:W3CDTF">2008-10-18T11:29:00Z</dcterms:modified>
  <cp:revision>2</cp:revision>
  <dc:subject/>
  <dc:title/>
</cp:coreProperties>
</file>