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Uzasadnij budowę i wyjaśnij znaczenie podanych wyrazów złożonych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ółeta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wiodawc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rnozie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kopi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p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owiecz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osp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ójmiast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erćfina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lo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zuchomówc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żyświa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orode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okrajowiec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łgłówe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egarmistrz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iazdozbió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wobó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ekowidz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mozj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łnoc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topoglą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znawstw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igrosz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poczuci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bowzięci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lecie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48:00Z</dcterms:created>
  <dc:creator>Monika</dc:creator>
  <dc:description/>
  <dc:language>en-US</dc:language>
  <cp:lastModifiedBy>Monika</cp:lastModifiedBy>
  <dcterms:modified xsi:type="dcterms:W3CDTF">2008-05-05T19:50:00Z</dcterms:modified>
  <cp:revision>2</cp:revision>
  <dc:subject/>
  <dc:title/>
</cp:coreProperties>
</file>