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Czego nie lubią internauci...</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Czego nie lubi Krzysiu:</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Sprzątania po imprezach - za to, że trzeba to robić</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Formularzy podatkowych -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isco-polo - za kaleczenie muzyk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Mydlanych oper - za beznadziejność i dłużyzn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Ingnorancji i nietolerancji - za to, że szkodzi inny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Piwa tzw. cienkiego - za brak smaku i "treści" oraz małą "skuteczność"</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Kolejek w banku - za marnowanie mojego czasu</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Niedzielnych kierowców - za niewyobrażalną głupotę i nieprzewidywalność</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Mydełka Fa - za wysypkę po nim</w:t>
      </w:r>
    </w:p>
    <w:p>
      <w:pPr>
        <w:pStyle w:val="ListParagraph"/>
        <w:spacing w:lineRule="auto" w:line="240" w:before="0" w:after="0"/>
        <w:contextualSpacing/>
        <w:jc w:val="both"/>
        <w:rPr/>
      </w:pPr>
      <w:r>
        <w:rPr>
          <w:rFonts w:cs="Times New Roman" w:ascii="Times New Roman" w:hAnsi="Times New Roman"/>
        </w:rPr>
        <w:t>Marsjan - za to, że atakują</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Polityków - za kłamstwa i prywatę</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TP S.A. - za najgorszą jakość usług i nawyższe ceny na świeci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Radio Maryja - za politykę i beznadziejność</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Rannego wstawania - za to, że nie można się wyspać</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Telefonów w środku nocy - @^#%(&amp;@</w:t>
      </w:r>
    </w:p>
    <w:p>
      <w:pPr>
        <w:pStyle w:val="ListParagraph"/>
        <w:spacing w:lineRule="auto" w:line="240" w:before="0" w:after="0"/>
        <w:contextualSpacing/>
        <w:jc w:val="both"/>
        <w:rPr/>
      </w:pPr>
      <w:r>
        <w:rPr>
          <w:rFonts w:cs="Times New Roman" w:ascii="Times New Roman" w:hAnsi="Times New Roman"/>
        </w:rPr>
        <w:t>Listonosza - za to, że nie dostarcza poczty tylko zostawia avizo (albo i ni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Papierosów - za obrzydliwy smak</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Rozsądku - za to, że jes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Modlishka</w:t>
      </w:r>
    </w:p>
    <w:p>
      <w:pPr>
        <w:pStyle w:val="ListParagraph"/>
        <w:spacing w:lineRule="auto" w:line="240" w:before="0" w:after="0"/>
        <w:contextualSpacing/>
        <w:jc w:val="both"/>
        <w:rPr/>
      </w:pPr>
      <w:r>
        <w:rPr>
          <w:rFonts w:cs="Times New Roman" w:ascii="Times New Roman" w:hAnsi="Times New Roman"/>
        </w:rPr>
        <w:t>Nie lubię, jak ktoś jest zbyt pewny siebie, zarozumiały. Nie lubię zimy. Nie lubię chodzić do dentysty, nie lubię wstawać o 5:30 rano do szkoły</w:t>
      </w:r>
    </w:p>
    <w:p>
      <w:pPr>
        <w:pStyle w:val="ListParagraph"/>
        <w:spacing w:lineRule="auto" w:line="240" w:before="0" w:after="0"/>
        <w:contextualSpacing/>
        <w:jc w:val="both"/>
        <w:rPr/>
      </w:pPr>
      <w:r>
        <w:rPr>
          <w:rFonts w:cs="Times New Roman" w:ascii="Times New Roman" w:hAnsi="Times New Roman"/>
        </w:rPr>
        <w:t>nie lubię mojej sąsiadki i hmm... czego jeszcze ... dzisiejszego obiadu czyli żurku. No to chyba na tyl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Heksa</w:t>
      </w:r>
    </w:p>
    <w:p>
      <w:pPr>
        <w:pStyle w:val="ListParagraph"/>
        <w:spacing w:lineRule="auto" w:line="240" w:before="0" w:after="0"/>
        <w:contextualSpacing/>
        <w:jc w:val="both"/>
        <w:rPr/>
      </w:pPr>
      <w:r>
        <w:rPr>
          <w:rFonts w:cs="Times New Roman" w:ascii="Times New Roman" w:hAnsi="Times New Roman"/>
        </w:rPr>
        <w:t>Heh, ja nie lubię wścibstwa,dwulicowości, ludzi pewnych siebie, a najbardziej nie lubię barszczu czerwonego...</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pPr>
      <w:r>
        <w:rPr>
          <w:rFonts w:cs="Times New Roman" w:ascii="Times New Roman" w:hAnsi="Times New Roman"/>
          <w:b/>
        </w:rPr>
        <w:t>Szefowa forum:</w:t>
      </w:r>
    </w:p>
    <w:p>
      <w:pPr>
        <w:pStyle w:val="ListParagraph"/>
        <w:spacing w:lineRule="auto" w:line="240" w:before="0" w:after="0"/>
        <w:contextualSpacing/>
        <w:jc w:val="both"/>
        <w:rPr/>
      </w:pPr>
      <w:r>
        <w:rPr>
          <w:rFonts w:cs="Times New Roman" w:ascii="Times New Roman" w:hAnsi="Times New Roman"/>
        </w:rPr>
        <w:t>kłamstwa, zimy, mrozu, mięsa, disco, dwulicowości, telewizji, niepunktualności, bezsensownych postów, wulgaryzmów, papierosów, morza, egzaminów, ludzi wtykających nos w nie swoje sprawy, trojanów, wódki, "dzwonów" ..., zazdrośników ale najbardziej nie lubię ograniczania wolności i naruszania cudzej wolnośc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Chiara:</w:t>
      </w:r>
    </w:p>
    <w:p>
      <w:pPr>
        <w:pStyle w:val="ListParagraph"/>
        <w:spacing w:lineRule="auto" w:line="240" w:before="0" w:after="0"/>
        <w:contextualSpacing/>
        <w:jc w:val="both"/>
        <w:rPr/>
      </w:pPr>
      <w:r>
        <w:rPr>
          <w:rFonts w:cs="Times New Roman" w:ascii="Times New Roman" w:hAnsi="Times New Roman"/>
        </w:rPr>
        <w:t>Ostatnio, po pewnej dyskusji , naszło mnie, czego nie lubię. A nie lubię:</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bezsensownej zazdrości połączonej często gęsto z ukrytą zawiścią, w dodatku podszytej płaszczykiem  "oni mają lepiej"...</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B) obiecanek cacanek, czyli, ktoś coś obieca, ja oczywiście naiwnie uwierzę i...czekaj tatka latka, czyli to mnie wkurza ogromnie, bo jak komuś coś obiecam, to staram się bardzo mocno słowa dotrzymać. Tak naprawdę, jak wiem, że czegoś nie zrobię, to nie obiecam na odczepnego, bo będzie mnie to męczyć. To brak szacunku dla drugiej strony.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C) skąpstwa. Nie nie mówię tu o oszczędzaniu, a skąpstwie w czystej postaci. Na ogół, dziwne, zaobserwowanym to u osób, którym się powodzi. I te opowieści, jak to im źle finansowo (a potem nagle kolejne auto, czy wakacje). Szczerze mówiąc, taka postawa jest dla mnie niezrozumiał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 dwulicowości i obłud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06:00Z</dcterms:created>
  <dc:creator>Monika</dc:creator>
  <dc:description/>
  <dc:language>en-US</dc:language>
  <cp:lastModifiedBy>Monika</cp:lastModifiedBy>
  <dcterms:modified xsi:type="dcterms:W3CDTF">2008-10-18T12:07:00Z</dcterms:modified>
  <cp:revision>2</cp:revision>
  <dc:subject/>
  <dc:title/>
</cp:coreProperties>
</file>