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orny zawsze... przesąd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klasa L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j naczyciel polskiego pasjonuje się stawianiem horoskopów. Niedawno ułożył także dla mnie horoskop na całe życie. Zgadzało się dużo faktów z przeszłości, z życia mojej rodziny czy mojego charakteru. A z tego, co mi przepowiedział o mojej przyszłości, chciałabym, żeby spełniło się tylko to, co optymistyczne. Lubię czytać horoskopy, ale nie biorę ich na poważnie  - są przecież tak napisane, że cokolwiek by się stało, to w jakiejś części się spełniają. Za to unikam czarnych kotów – przezorny zawsze ubezpieczony. Kiedy raz dochodziłam do domu, czarny kot przebiegł mi przez drogę. Musiałam iść drogą okrężną – jakieś 3-4 dodatkowe kilometry. Pogoda była przyjemna, więc się przeszłam. Kiedy nie chce mi się obchodzić, zamykam mocno oczy i spokojnie przechodzę, udając, że nie widziałam ko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rok studiów U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łam się, że nie zdam na studia, więc brat cioteczny polecił mi pomoc znajomej wróżki. Dałam jej moje zdjęcie, adres, datę i godzinę egzaminu. Ona, koncentrując się na danych, miała na odległość przekazać mi pozytywną energię. I zdała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zapomniałam jej zapłacić 50 zł za usługę. Trzy lata później wróżka upomniała się o pieniędze, ale chciała nie 50, a 500 zł. Straszyła mnie, że jeśli jej nie zapłacę, to przekaże mi negatywną energię. Bałam się, płakałam. Ale mój chłopak pomógł mi się uspokoić i wyjść z tego stanu. Teraz, kilka  razy w tygodniu, razem z chłopakiem czytamy nasze kosmogramy. Wierzę, że rytmy kosmiczne i układy planet wpływają na nasze życie i opisują je. Dzięki kosmogramom wiem, że jestem teraz w fazie flustracji i nerwowości, ale od początku roku będę w fazie optymizmu i pozytywnej energii. Wierzę, że tak będz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lasa, liceum wieczor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mi nigdy nie wróżył, bo jakoś w to nie wierzę. Przecież każdy może się podać za wróżkę i wymyślać przyszłość. Nie jestem też przesądna. W najbliższy piątek trzynastego mam egzamin i myślę, że będzie dobrze. Nie założę żadnej czerwonej bielizny na maturę – jak się nauczę, to zdam, a jak nie, to mi żadna maskotka i czerwone majtki nie pomogą. Horoskopy w gazetach? One są wyssane z palca, więc ten, kto się nimi przejmuje, tylko traci czas. Gdybym jednak poszła do wróżki, a ta opisałaby fakty z mojej przeszłości, to mogłoby mnie to ruszyć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yrazy proszę wstawić w puste miejsc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óra,     grzeje,     ekscytujące,    niesłychanie,    obchodzi,     zależy,     sprawia,      wzbudza,     myśl,      lękiem,     jedyne,     ziębi,     napawa,      rob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est bardzo ............................. 2.  Nie .............................mi na tym! 3. 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cierpnie na ............................o tym! 4. Nie ..............................mnie to! 5.  To mnie ................................ fascynuje! 6. Ani mnie to ........................... ani 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o ...............................w swoim rodzaju! 8. Sylwia ................................ we mnie niepokój. 9. To mi nie ............................... różnicy. 10. Język polski ............................... mnie 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4:00Z</dcterms:created>
  <dc:creator>Monika</dc:creator>
  <dc:description/>
  <cp:keywords/>
  <dc:language>en-US</dc:language>
  <cp:lastModifiedBy>Monika</cp:lastModifiedBy>
  <dcterms:modified xsi:type="dcterms:W3CDTF">2008-11-22T11:39:00Z</dcterms:modified>
  <cp:revision>3</cp:revision>
  <dc:subject/>
  <dc:title/>
</cp:coreProperties>
</file>