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cs-CZ"/>
        </w:rPr>
        <w:t>Prosz</w:t>
      </w:r>
      <w:r>
        <w:rPr>
          <w:rFonts w:cs="Times New Roman" w:ascii="Times New Roman" w:hAnsi="Times New Roman"/>
          <w:b/>
        </w:rPr>
        <w:t>ę utworzyć imiesłowy przymiotnikowe bierne będące określeniami podanych w nawiasach rzeczowni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: pisać – pisany li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tarzać (zdanie), przemyśleć (decyzja), wygrać (mecz), kupić (słownik), zacząć (kurs), wypić (mleko), otruć (król), zamknąć (sklep), skończyć (praca), odłożyć (książka), odnowić (zabytek), podpisać (kontrakt), wybić (szyba), zepsuć (radio), zapłacić (rachun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żywając imiesłowów przymiotnikowych czynnych proszę napisać, czym zajmują się ci lu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arz – (leczyń ludzi) – to człowiek leczący lud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cerka (tańczyć w balecie)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ner (podawać potrawy)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wcowa (szyć ubrania)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arz (pisać książki)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ozytor (komponować melodie)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lęgniarka (opiekować się chorymi)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łumacz (tłumaczyć teksty)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arz (malować obrazy)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iaciarka (sprzedawać kwiaty)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atelista (zbierać znaczki)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(rządzić kraje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zkolanka (zajmować się dziećmi w przedszkolu)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wpisać odpowiednie formy imiesłowów (przymiotnikowy bierny i czynn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 rozmawiali o .......................................(przegrać) meczu. Młoda para .......................................(klęczeć) przy ołtarzu z niecierpliwością czekała na zakończenie ceremonii. Dzieci zbierały ............................... (rozsypać) klocki. Przez lornetkę widać było statek ................................(płynąć) do portu. Jurek ucieszył się z decyzji .......................................(podjąć) przez brata. Człowiek ..................................(odżywiać się) tylko hamburgerami szybko tyje.  Krowa jest zwierzęciem .....................................(dawać) mleko. Była zła z powodu ...................................... (poplamić) sukni. Małe dziecko z ciekawością patrzy na .....................................(myć się) kota. Trzeba odebrać....................................(zamówić) książki. Podobają mi się ściany ...........................................(pomalować) na biało. Nagle zobaczyli domek ........................................ (ukryć) wśród drzew. Prokurator przesłuchiwał mężczyznę ........................................... (podejrzeć) o napad. Rano w parku jest bardzo dużo .................................(biegać) ludzi. Musimy zaraz iść po walizki ....................................... (zostawić) w przechowalni bagażu. Ustalały termin ..................................... (planować) wyciecz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przekształcić podane zdania, stosując imiesłów przysłówkowy współczes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Ewa słucha tej melodii, wspomina ostatnie wakacje w Rzym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am dzisiaj w bibliotece i zamówiłam książkę dla cieb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nie ćwiczysz regularnie, nie masz szans zakwalifikować się do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będziecie szli do sklepu, kupcie mi po drodze gazet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zoraj wieczorem Halina spacerowała po plaży i znalazła złoty łańcusz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Józef się żenił, nie miał jeszcze 21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nie masz 18 lat, nie możesz iść na ten fil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będziesz w Warszawie, wstąp do mojej cio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będziecie oglądać te zdjęcia, zwróćcie uwagę na kolo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chcą zdać egzamin, muszą porządnie powtórzyć materia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przekształcić podane zdania, stosując imiesłów przysłówkowy uprze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wysłuchasz dziennika, wyłącz rad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jściu ze szpitala, złożyla zamówi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jedzeniu obfitego obiadu poczuł się sen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wypiliśmy gorącą herbatę, poczuliśmy się lep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przynieśli kwiaty, wstawili je do wazo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Ela zakleiła kopertę, przypomniała sobie, że nie włożyła do niej zdję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zwiedzą muzeum, pójdą na l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wziął zaliczkę, już się więcej nie pokaza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czytaniu tej książki, zainteresował się Afryk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skończycie zabawę, posprzątajcie pok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e zdania z imiesłowami przysłówkowymi proszę przekształcić, stosując inne konstruk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trenując regularnie i solidnie nie masz co marzyć o dostaniu się do reprezent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przątawszy garaż, Piotr zapalił papiero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uważywszy jej dziwny akcent, zapytałem, skąd pochod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potkawszy nikogo ciekawego, usiadł przy barze i zamówił pi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cając do twojego pytania – nie wiem, ile ona ma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rając się tak niemodnie i buro, dodajesz sobie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hodząc do gabinetu dyrektora, słyszała bicie własnego ser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dłszy do gabinetu dyrektora, odgadła z jego miny, że ma dla niej jakąś miłą wiadomo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rowadziwszy się od teściów, przestali się kłóci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piąc, nie myślimy o kłopot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ąc na basen, wstąpcie do Zygmun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iwszy album dla Edka, zaczęliśmy się zastanawiać, czy to będzie dobry prez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tak dobry słuch, powinieneś uczyć się grać na jakimś instrumen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tchnąwszy z ulgą, pokazał mamie zawiadomienie o przyjęciu na ku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 u Urszuli, zobaczycie jej kolekcję kaktus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ubiwszy śledzie, zawsze zamawiały je na przystawk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óre z podanych niżej zdań można przekształcić, stosując imiesłów przysłówkowy współczesny? Tam, gdzie to możliwe, proszę dokonać przemia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pieszył się i zapomniał zgasić świat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ęciłam podany numer, ale nikt nie podniósł słuchaw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opalaliśmy się w najlepsze, nagle zaczęła się bur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iał jej sprawić przyjemność i zamówił bilety na ten konc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potrzebują pieniędzy, pożyczę 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oglądają mecz, zawsze jedzą orzesz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s podskakiwał i skakał radoś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mieszkali u nas, nie mogliśmy się przyzwyczaić do ich nawy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chcemy zabezpieczyć ubrania przed molami, możemy je posypać drobnym pieprz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poczuła silny ból serca, mąż wezwał pogot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się nie pospieszycie, ucieknie wam ostatni pocią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cebula się zarumieni, dodać posiekane pieczarki i ciągle mieszać i wlać s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awialiśmy o awansie Mirka i doszliśmy do wniosku, że ma więcej szczęścia niż rozu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wyjmowała listy ze skrzynki, usłyszała za plecami czyjeś kro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się golił, zgasło światł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 pisał do niej list, nie wiedział, że już wyszła za mą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47:00Z</dcterms:created>
  <dc:creator>Monika</dc:creator>
  <dc:description/>
  <dc:language>en-US</dc:language>
  <cp:lastModifiedBy>Monika</cp:lastModifiedBy>
  <dcterms:modified xsi:type="dcterms:W3CDTF">2008-10-17T18:46:00Z</dcterms:modified>
  <cp:revision>8</cp:revision>
  <dc:subject/>
  <dc:title/>
</cp:coreProperties>
</file>