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000000"/>
          <w:sz w:val="27"/>
          <w:szCs w:val="27"/>
        </w:rPr>
        <w:t>Kot w pustym mieszkani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Szymborska Wisława </w:t>
      </w:r>
    </w:p>
    <w:p>
      <w:pPr>
        <w:pStyle w:val="FormtovanvHTM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rzeć - tego nie robi się kotu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Bo co ma począć kot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w pustym mieszkaniu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Wdrapywać się na ściany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Ocierać między meblami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Nic niby tu nie zmienione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a jednak pozamieniane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Niby nie przesunięte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a jednak porozsuwane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 wieczorami lampa już nie świeci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łychać kroki na schodach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ale to nie te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Ręka, co kładzie rybę na talerzyk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także nie ta, co kładła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Coś się tu nie zaczyna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w swojej zwykłej porze.  </w:t>
      </w:r>
    </w:p>
    <w:p>
      <w:pPr>
        <w:pStyle w:val="FormtovanvHTML"/>
        <w:rPr/>
      </w:pPr>
      <w:r>
        <w:rPr>
          <w:rFonts w:cs="Verdana" w:ascii="Verdana" w:hAnsi="Verdana"/>
        </w:rPr>
        <w:br/>
        <w:t xml:space="preserve">Coś się tu nie odbywa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jak powinno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Ktoś tutaj był i był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a potem nagle zniknął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 uporczywie go nie ma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Do wszystkich szaf sie zajrzało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rzez półki przebiegło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Wcisnęło się pod dywan i sprawdziło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Nawet złamało zakaz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 rozrzuciło papiery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Co więcej jest do zrobienia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pać i czekać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Niech no on tylko wróci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niech no sie pokaże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Już on się dowie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że tak z kotem nie można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Będzie się szło w jego stronę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jakby się wcale nie chciało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omalutku,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na bardzo obrażonych łapach.  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 żadnych skoków pisków na począt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8:00Z</dcterms:created>
  <dc:creator>Bogumiła</dc:creator>
  <dc:description/>
  <cp:keywords/>
  <dc:language>en-US</dc:language>
  <cp:lastModifiedBy>Bogumiła</cp:lastModifiedBy>
  <dcterms:modified xsi:type="dcterms:W3CDTF">2007-10-08T12:40:00Z</dcterms:modified>
  <cp:revision>2</cp:revision>
  <dc:subject/>
  <dc:title>Kot w pustym mieszkaniu </dc:title>
</cp:coreProperties>
</file>