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isz synonimy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cj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st naturalny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łtowny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lema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otacje astraln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eni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biscyt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naliz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i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lny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ć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izowa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isz synonimy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cj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st naturalny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łtowny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lemat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otacje astraln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eni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biscyt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naliz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i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lny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ć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izować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0:00Z</dcterms:created>
  <dc:creator>Monika</dc:creator>
  <dc:description/>
  <cp:keywords/>
  <dc:language>en-US</dc:language>
  <cp:lastModifiedBy>Monika</cp:lastModifiedBy>
  <dcterms:modified xsi:type="dcterms:W3CDTF">2008-05-05T18:27:00Z</dcterms:modified>
  <cp:revision>2</cp:revision>
  <dc:subject/>
  <dc:title/>
</cp:coreProperties>
</file>